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двадца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442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4.06.2010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я Прокопьевского городского Совета народных депутатов от 25.11.2008 № 21, от 19.12.2008 № 68 и от 16.04.2010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я Прокопьевского городского Совета народных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.11.2008 № 21 «Об утверждении тарифов на услуги, оказываемые структурным подразделением МУП «УК «ПКК» «Комбинат бытов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9.12.2008 № 68 «О внесении изменений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6.04.2010 № 397 «О внесении дополнений в решение Прокопьевского городского Совета народных депутатов от 25.11.2008 № 21 «Об утверждении тарифов на услуги, оказываемые структурным подразделением МУП «УК «ПКК» «Комбинат бытовых услу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«структурное подразделение МУП «УК «ПКК» «Комбинат бытовых услуг» читать «Муниципальное унитарное предприятие «Комбинат бытовых услуг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0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3:00Z</dcterms:created>
  <dc:creator>2</dc:creator>
  <dc:description/>
  <cp:keywords/>
  <dc:language>en-US</dc:language>
  <cp:lastModifiedBy>2</cp:lastModifiedBy>
  <dcterms:modified xsi:type="dcterms:W3CDTF">2010-06-25T07:42:00Z</dcterms:modified>
  <cp:revision>6</cp:revision>
  <dc:subject/>
  <dc:title>ПРОКОПЬЕВСКИЙ ГОРОДСКОЙ СОВЕТ НАРОДНЫХ ДЕПУТАТОВ</dc:title>
</cp:coreProperties>
</file>