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3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Прокопьевского городского Совета народных депутатов от 19.12.2008 № 55, от 18.12.2009 № 307, от 18.12.2009 № 3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я Прокопьев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2.2008 № 55 «Об утверждении тарифа структурного подразделения МУП «УК «ПКК» «Спецавтохозяйство» на отлов безнадзорных живот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.12.2009 № 307 «Об утверждении тарифов на услуги, оказываемые структурным производственным подразделением МУП «УК «ПКК» «Спецавтохозяй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.12.2009 № 308 «Об утверждении тарифов на услуги по утилизации (захоронению) твердых бытовых отходов, оказываемые структурным производственным подразделением МУП «УК «ПКК» «Спецавтохозяй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«структурное производственное подразделение МУП «УК «ПКК» «Спецавтохозяйство», структурное подразделение МУП «УК «ПКК» «Спецавтохозяйство» читать «Муниципальное унитарное предприятие «Спецавтохозяйство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3:00Z</dcterms:created>
  <dc:creator>2</dc:creator>
  <dc:description/>
  <cp:keywords/>
  <dc:language>en-US</dc:language>
  <cp:lastModifiedBy>2</cp:lastModifiedBy>
  <dcterms:modified xsi:type="dcterms:W3CDTF">2010-06-25T07:52:00Z</dcterms:modified>
  <cp:revision>3</cp:revision>
  <dc:subject/>
  <dc:title>ПРОКОПЬЕВСКИЙ ГОРОДСКОЙ СОВЕТ НАРОДНЫХ ДЕПУТАТОВ</dc:title>
</cp:coreProperties>
</file>