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hanging="0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го созыва</w:t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(двадцатая сессия)</w:t>
      </w:r>
    </w:p>
    <w:p>
      <w:pPr>
        <w:pStyle w:val="BodyText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Решение № 444</w:t>
      </w:r>
    </w:p>
    <w:p>
      <w:pPr>
        <w:pStyle w:val="BodyTextIndent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   24.06.2010</w:t>
      </w:r>
    </w:p>
    <w:p>
      <w:pPr>
        <w:pStyle w:val="Normal"/>
        <w:tabs>
          <w:tab w:val="clear" w:pos="708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right="565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я Прокопьевского городского Совета народных депутатов от 28.09.2009 № 203 и от 28.12.2009 № 3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рокопьевска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я Прокопьевского городского Совета народных депут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8.09.2009 № 203 «Об установлении тарифов на услуги, предоставляемые структурным подразделением  РДЭХ МУП «УК ПКК»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от 28.12.2009 № 317 «О внесении изменений и дополнений в решение Прокопьевского городского Совета народных депутатов от 28.09.2009 № 203 «Об установлении тарифов  на услуги, предоставляемые  структурным подразделением РДЭХ МУП «УК ПКК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о «структурное подразделение «РДЭХ» МУП «УК «ПКК» читать «Муниципальное унитарное предприятие «Ремонтное дорожно-эксплуатационное хозяйство».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подлежит официальному опубликованию в средствах массовой информации, вступает в силу с момента опубликования и распространяет свое действие на правоотношения, возникшие с 01.06.2010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народных депутатов                                                        Г. Миллер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Прокопьевска                                                                           В. Гаранин</w:t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color w:val="000000"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317"/>
      <w:ind w:left="461" w:hanging="0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33:00Z</dcterms:created>
  <dc:creator>2</dc:creator>
  <dc:description/>
  <cp:keywords/>
  <dc:language>en-US</dc:language>
  <cp:lastModifiedBy>2</cp:lastModifiedBy>
  <cp:lastPrinted>2010-06-25T14:41:00Z</cp:lastPrinted>
  <dcterms:modified xsi:type="dcterms:W3CDTF">2010-06-25T07:41:00Z</dcterms:modified>
  <cp:revision>6</cp:revision>
  <dc:subject/>
  <dc:title>ПРОКОПЬЕВСКИЙ ГОРОДСКОЙ СОВЕТ НАРОДНЫХ ДЕПУТАТОВ</dc:title>
</cp:coreProperties>
</file>