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двадцатая сессия)</w:t>
      </w:r>
    </w:p>
    <w:p>
      <w:pPr>
        <w:pStyle w:val="BodyText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445</w:t>
      </w:r>
    </w:p>
    <w:p>
      <w:pPr>
        <w:pStyle w:val="BodyTextIndent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4.06.2010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ind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5.02.2010 № 331 «Об установлении тарифов на услуги по поставке, разгрузке, погрузке и взвешиванию угля, оказываемые структурными производственными подразделениями МУП «УК «ПК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а города Прокопьевска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следующие изменения в решение от 25.02.2010 № 331 «Об установлении тарифов на услуги  по поставке, разгрузке, погрузке и взвешиванию угля, оказываемые структурными производственными подразделениями МУП «УК «ПКК»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о «структурные производственные подразделение МУП «УК «ПКК» читать  «Муниципальное унитарное предприятие» «Рудничное теплоснабжающее хозяйство» и «Муниципальное унитарное предприятие» «Прокопьевское теплоснабжающее хозяй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нно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правоотношения, возникшие с 01.06.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Прокопьевска                                                                          В. Гаранин</w:t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color w:val="000000"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317"/>
      <w:ind w:left="461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53:00Z</dcterms:created>
  <dc:creator>2</dc:creator>
  <dc:description/>
  <cp:keywords/>
  <dc:language>en-US</dc:language>
  <cp:lastModifiedBy>2</cp:lastModifiedBy>
  <dcterms:modified xsi:type="dcterms:W3CDTF">2010-06-25T07:58:00Z</dcterms:modified>
  <cp:revision>4</cp:revision>
  <dc:subject/>
  <dc:title>ПРОКОПЬЕВСКИЙ ГОРОДСКОЙ СОВЕТ НАРОДНЫХ ДЕПУТАТОВ</dc:title>
</cp:coreProperties>
</file>