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bookmarkStart w:id="0" w:name="_1417672635"/>
      <w:bookmarkStart w:id="1" w:name="_1417414336"/>
      <w:bookmarkStart w:id="2" w:name="_1370677254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958459397" r:id="rId2"/>
        </w:objec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 w:eastAsia="en-US"/>
        </w:rPr>
      </w:pPr>
      <w:r>
        <w:rPr>
          <w:b/>
        </w:rPr>
        <w:t>Кемеровская область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</w:rPr>
        <w:t>Прокопьевский городской округ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16"/>
        <w:rPr>
          <w:szCs w:val="28"/>
        </w:rPr>
      </w:pPr>
      <w:r>
        <w:rPr>
          <w:szCs w:val="28"/>
        </w:rPr>
        <w:t>(сорок пятая сессия)</w:t>
      </w:r>
    </w:p>
    <w:p>
      <w:pPr>
        <w:pStyle w:val="116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6"/>
        <w:rPr/>
      </w:pPr>
      <w:r>
        <w:rPr/>
        <w:t>Решение №  931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sz w:val="28"/>
        </w:rPr>
        <w:t>Прокопьевский городской округ                                                                   21.12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рректировке среднесрочного плана комплексной Программы социально-экономического развития муниципального образования «город Прокопьевск» 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окопьевского городского Совета народных депутатов № 537 от 22.12.2010 «Об утверждении комплексной Программы социально-экономического развития муниципального образования «город Прокопьевск» в новой редакции», руководствуясь Уставом Прокопьевского городского округа, в рамках актуализации комплексной Программы социально-экономического развития муниципального образования «город Прокопьевск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корректированный среднесрочный план комплексной Программы социально-экономического развития муниципального образования «город Прокопьевск» на 2012-2015 годы  (приложение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скорректированный среднесрочный план комплексной Программы социально-экономического развития муниципального образования «город Прокопьевск» на период 2012-2015 годы ориентиром для разработки текущих планов и программ развития гор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троль за исполнением  настоящего решения возложить на комитеты Прокопьевского городского Совет народных депутатов: контрольно-правовой                      (Л.Кобзева); планово-бюджетный (Н.Адамова); по местному                  самоуправлению и правопорядку (Г.Динкель); по социальной политике (Н.Тарасова); по промышленности, транспорту и связи (А.Юсупов); по вопросам предпринимательства, инновациям и  имущественным отношениям (М.Хуснулина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риложение  к решению Прокопьевского город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1.12.2012  № 9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НЕСРОЧ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Й ПРОГРАММЫ СОЦИАЛЬНО-ЭКОНОМИЧЕСКОГО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ПРОКОПЬЕВС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5 год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скорректированны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240" w:after="240"/>
        <w:jc w:val="center"/>
        <w:rPr/>
      </w:pPr>
      <w:r>
        <w:rPr>
          <w:b/>
          <w:sz w:val="28"/>
        </w:rPr>
        <w:t>СРЕДНЕСРОЧНЫЙ</w:t>
      </w:r>
      <w:r>
        <w:rPr>
          <w:b/>
          <w:caps/>
          <w:sz w:val="28"/>
        </w:rPr>
        <w:t xml:space="preserve"> план социально-экономического развития города прокопьевск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рамках Комплексной программы социально-экономического развития  предусматривается уход от этапа инерционного развития, сокращение переходного и выход на инновационный путь развития. </w:t>
      </w:r>
      <w:r>
        <w:rPr>
          <w:b/>
          <w:sz w:val="26"/>
          <w:szCs w:val="26"/>
        </w:rPr>
        <w:t>Инновационный вариант</w:t>
      </w:r>
      <w:r>
        <w:rPr>
          <w:sz w:val="26"/>
          <w:szCs w:val="26"/>
        </w:rPr>
        <w:t xml:space="preserve"> предусматривает реализацию мероприятий, позволяющих достичь сбалансированного развития экономики, повышение удельного веса производств с высокой добавленной стоимостью, развитие сферы услуг. При этом особое внимание уделяется инновационному характеру производства, повышению конкурентоспособности выпускаемой продукции, повышению инвестиционной привлекательности города Прокопьевска. 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реализации</w:t>
      </w:r>
      <w:r>
        <w:rPr>
          <w:b/>
          <w:sz w:val="26"/>
          <w:szCs w:val="26"/>
        </w:rPr>
        <w:t xml:space="preserve"> главной цели к</w:t>
      </w:r>
      <w:r>
        <w:rPr>
          <w:sz w:val="26"/>
          <w:szCs w:val="26"/>
        </w:rPr>
        <w:t>омплексной программы социально-экономического развития  «</w:t>
      </w:r>
      <w:r>
        <w:rPr>
          <w:b/>
          <w:sz w:val="26"/>
          <w:szCs w:val="26"/>
        </w:rPr>
        <w:t xml:space="preserve">Непрерывное повышение качества жизни населения и устойчивое социально-экономическое развитие города, путем диверсификации экономики» </w:t>
      </w:r>
      <w:r>
        <w:rPr>
          <w:sz w:val="26"/>
          <w:szCs w:val="26"/>
        </w:rPr>
        <w:t>определены стратегические приоритет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роста экономического потенциала города на основе диверсификации экономик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роста благосостояния и социального благополучия насел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Инфраструктурное обеспечение высокого качества городской сред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качества окружающей природной сред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«Обеспечение роста экономического потенциала город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роста экономического потенциала города остается приоритетным направлением в среднесрочной перспективе. Достижение стратегической цели «Обеспечение устойчивого развития города Прокопьевска на основе диверсификации экономики» будет осуществляться путем реализации следующих мероприятий в период 2012-2015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ание производственного потенциала угледобывающей отрасли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новационное развитие обрабатывающих производст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энергетического комплекс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алого бизнеса.</w:t>
      </w:r>
      <w:r>
        <w:br w:type="page"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Мероприятия по поддержанию </w:t>
      </w:r>
      <w:r>
        <w:rPr>
          <w:b/>
          <w:sz w:val="26"/>
          <w:szCs w:val="26"/>
        </w:rPr>
        <w:t>угледобывающей отрасли</w:t>
      </w:r>
      <w:r>
        <w:rPr>
          <w:sz w:val="26"/>
          <w:szCs w:val="26"/>
        </w:rPr>
        <w:t xml:space="preserve"> города Прокопьевска </w:t>
      </w:r>
      <w:r>
        <w:rPr>
          <w:color w:val="000000"/>
          <w:sz w:val="26"/>
          <w:szCs w:val="26"/>
          <w:lang w:bidi="he-IL"/>
        </w:rPr>
        <w:t xml:space="preserve">направлены не только на сохранение их производственного потенциала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ются мероприятия по вводу новых мощностей, переход на новые технологии, обеспечивающие повышение уровня безопасности труда, мероприятия, направленные на расширение масштабов и качества переработки угля, экологические меро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частности, на предприятиях ООО «Прокопьевскуголь» и ООО «Зенковское Шахтоуправлние», ЗАО «Прокопьевский угольный разрез» намечены мероприятия п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перевооружению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ю новых горизонт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ходу на безубыточную работу шахт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жидаемым результатом стабилизации и устойчивого развития предприятий угледобычи и углеобогащения буде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рост добычи угля на 380 тыс. тонн к 2015 году по сравнению с уровнем 2012 год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изводительности труда, снижение себестоимости 1 тонны угля, повышение уровня техники безопасности на угледобывающих предприятиях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эти цели планируется привлечь около 3,7 млрд. рублей. Все мероприятия планируется осуществить за счет собственных средств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 xml:space="preserve">Обрабатывающие производства, </w:t>
      </w:r>
      <w:r>
        <w:rPr>
          <w:sz w:val="26"/>
          <w:szCs w:val="26"/>
        </w:rPr>
        <w:t>в частности, машиностроение, имеют перспективы для развития. В рамках среднесрочной перспективы будут создаваться условия для развития экологически чистых современных производств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ашиностроение - второй по объемам выпускаемой продукции  вид экономической деятельности в городе. Формирование машиностроительного кластера в городе является основным и наиболее перспективным направлением, которое способно обеспечить диверсификацию экономики и уход от монозависим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машиностроительного комплекса планируют мероприятия по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освоению новых видов продукции (НПО «Подземтрансмаш», ООО «Электропром»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О «Завод Электроаппарат-Развитие»; ООО «ГОРЭКС» и др.)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и и расширению номенклатуры выпускаемых изделий (НПО «Развитие»; ОАО «Прокопьевский ремонтно-механический завод»)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риродоохранные мероприятия, направленные на рациональное использование природных ресурсов, снижение выбросов в атмосферу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ОО Кузбасская вагоноремонтное предприятие «Новотранс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: ХК «Новотран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реализации проекта: 2012-2013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тоимость проекта – 178,8 млн. руб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точник финансирования – средства федерального бюджета – 57 млн. рублей, собственные средства – 121,8 млн. рубле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ект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здание участка по заводскому ремонту колесных пар, строительство ж/д путей необщего пользования ст. Энергетическая на ООО КВРП «Новотранс», введенного в декабре 2009 года, с производственной мощностью по ремонту железнодорожных вагонов до 10000 в год и созданием 700 рабочих мес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За период реализации проекта с 2009 года было освоено 1502,7 млн.рублей, создано 703 новых рабочих места. В 2011 году предприятие вышло на полную производственную мощность  - ремонт 10000 вагон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В 2013 году </w:t>
      </w:r>
      <w:r>
        <w:rPr>
          <w:sz w:val="26"/>
          <w:szCs w:val="26"/>
        </w:rPr>
        <w:t xml:space="preserve">на предприятии </w:t>
      </w:r>
      <w:r>
        <w:rPr>
          <w:rStyle w:val="Emphasis"/>
          <w:rFonts w:cs="Times New Roman"/>
          <w:b w:val="false"/>
          <w:i w:val="false"/>
          <w:sz w:val="26"/>
          <w:szCs w:val="26"/>
        </w:rPr>
        <w:t>планируется с</w:t>
      </w:r>
      <w:r>
        <w:rPr>
          <w:sz w:val="26"/>
          <w:szCs w:val="26"/>
        </w:rPr>
        <w:t>оздание участка по заводскому ремонту колесных пар, производственной мощностью 4800 ед. в год, будет освоено 178,8 млн.рублей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«Подземтрансмаш» Создание производств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борке карьерных самосвалов «БелАЗ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: ООО «СДС-Маш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екта: 2012-2015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кта – 1400 млн.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 финансирования – собственные сред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екта: Обеспечение угледобывающих предприятий карьерной техник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борочного производства планируется осуществить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реконструкция промышленной площадки ООО «Подземтрансмаш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в рамках реализации 1 этапа выполнены работы: произведена замена кровли здания механосборочного цеха № 3; усилены стеновые панели и перекрытия; произведено обустройство полов с нагрузкой на пол 7 кг/кв.см.; произведена замена вытяжной вентиляции; замена силовой части участка. Для создания обкаточного полигона снесены три здания, произведено обустройство асфальто бетонного покрытия. В ходе подготовки нового производства выполнены работы по ремонт остальных зданий ООО "Подземтрансмаш"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строительство новых производственных мощностей для производства деталей и узлов карьерных самосвалов сварочно-заготовительного производства (платформы, трубопроводы, воздуховоды, топливные и масляные баки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Эффективность </w:t>
      </w: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реализации </w:t>
      </w:r>
      <w:r>
        <w:rPr>
          <w:sz w:val="26"/>
          <w:szCs w:val="26"/>
        </w:rPr>
        <w:t>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создание 650 рабочих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объем производства - 250 единиц/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дополнительные поступления в бюджет города около 15 млн. руб. в год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2012 год освоено 450 млн. рублей. Создано 23 новых рабочих места, планируется собрать 7 единиц техни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 xml:space="preserve">ООО «Электропром» Создание сборочного производства МАЗ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: ООО «СДС-Маш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екта: 2013-2014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кта – 50 млн.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 финансирования – собственные сред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екта: Обеспечение автотранспортными средствами регионы Сибир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Эффективность реализации проекта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– </w:t>
      </w:r>
      <w:r>
        <w:rPr>
          <w:rStyle w:val="Emphasis"/>
          <w:rFonts w:cs="Times New Roman"/>
          <w:b w:val="false"/>
          <w:i w:val="false"/>
          <w:sz w:val="26"/>
          <w:szCs w:val="26"/>
        </w:rPr>
        <w:t>создание 40 рабочих мест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– </w:t>
      </w:r>
      <w:r>
        <w:rPr>
          <w:rStyle w:val="Emphasis"/>
          <w:rFonts w:cs="Times New Roman"/>
          <w:b w:val="false"/>
          <w:i w:val="false"/>
          <w:sz w:val="26"/>
          <w:szCs w:val="26"/>
        </w:rPr>
        <w:t>объем производства – 60 единиц/год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– </w:t>
      </w:r>
      <w:r>
        <w:rPr>
          <w:rStyle w:val="Emphasis"/>
          <w:rFonts w:cs="Times New Roman"/>
          <w:b w:val="false"/>
          <w:i w:val="false"/>
          <w:sz w:val="26"/>
          <w:szCs w:val="26"/>
        </w:rPr>
        <w:t>дополнительные поступления в бюджет города около 1 млн. руб.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Всего </w:t>
      </w:r>
      <w:r>
        <w:rPr>
          <w:sz w:val="26"/>
          <w:szCs w:val="26"/>
        </w:rPr>
        <w:t xml:space="preserve">в развитие обрабатывающих производств </w:t>
      </w:r>
      <w:r>
        <w:rPr>
          <w:b/>
          <w:sz w:val="26"/>
          <w:szCs w:val="26"/>
        </w:rPr>
        <w:t xml:space="preserve">в среднесрочной перспективе (2012-2015 гг.) </w:t>
      </w:r>
      <w:r>
        <w:rPr>
          <w:sz w:val="26"/>
          <w:szCs w:val="26"/>
        </w:rPr>
        <w:t>планируется вложить</w:t>
      </w:r>
      <w:r>
        <w:rPr>
          <w:b/>
          <w:sz w:val="26"/>
          <w:szCs w:val="26"/>
        </w:rPr>
        <w:t xml:space="preserve"> 1815 млн. рублей. Будет создано около 1000 рабочих мес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троительство новых предприятий и растущая потребность города в обеспечении бесперебойной электрической и тепловой энергией диктуют необходимость </w:t>
      </w:r>
      <w:r>
        <w:rPr>
          <w:b/>
          <w:sz w:val="26"/>
          <w:szCs w:val="26"/>
        </w:rPr>
        <w:t>развития энергетического комплекс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ой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капитальные вложения в производственные объекты и на техническое перевооружение </w:t>
      </w:r>
      <w:r>
        <w:rPr>
          <w:b/>
          <w:sz w:val="26"/>
          <w:szCs w:val="26"/>
        </w:rPr>
        <w:t>ОАО «Прокопьевскэнерго»</w:t>
      </w:r>
      <w:r>
        <w:rPr>
          <w:sz w:val="26"/>
          <w:szCs w:val="26"/>
        </w:rPr>
        <w:t xml:space="preserve"> составят 204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дополнительных теплоэнергетических мощностей  </w:t>
      </w:r>
      <w:r>
        <w:rPr>
          <w:b/>
          <w:sz w:val="26"/>
          <w:szCs w:val="26"/>
        </w:rPr>
        <w:t xml:space="preserve">ОАО "МРСК Сибири" "Кузбассэнерго-РЭС" </w:t>
      </w:r>
      <w:r>
        <w:rPr>
          <w:sz w:val="26"/>
          <w:szCs w:val="26"/>
        </w:rPr>
        <w:t>по г.Прокопьевску ведется реконструкция  "Зиминка" с заменой трансформаторов 2х10 на 2х16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«Развитие энергетического комплекса» потребует вложений в размере </w:t>
      </w:r>
      <w:r>
        <w:rPr>
          <w:b/>
          <w:sz w:val="26"/>
          <w:szCs w:val="26"/>
        </w:rPr>
        <w:t>452 млн. руб</w:t>
      </w:r>
      <w:r>
        <w:rPr>
          <w:sz w:val="26"/>
          <w:szCs w:val="26"/>
        </w:rPr>
        <w:t>. Инвестиции будут финансироваться за счет собственных и привлеченных средств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</w:t>
      </w:r>
      <w:r>
        <w:rPr>
          <w:b/>
          <w:sz w:val="26"/>
          <w:szCs w:val="26"/>
        </w:rPr>
        <w:t xml:space="preserve">развития малого и среднего бизнеса </w:t>
      </w:r>
      <w:r>
        <w:rPr>
          <w:sz w:val="26"/>
          <w:szCs w:val="26"/>
        </w:rPr>
        <w:t xml:space="preserve">за период 2012-2015 годов будет затрачено более 1300 млн. рублей, планируется за счет средств инвесторов создать торговые центры (ТЦ «Лидер», «Лента», "Яснополянский" и др.), реконструировать действующие. На предприятиях малого бизнеса будет создано около 515 рабочих мест, торговые площади возрастут на 34,5 тыс.кв.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поддержки начинающих субъектов малого предпринимательства в программе на 2012-1-2015 годы предусмотрено предоставление финансовой поддержк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атривается субсидирование проектов малого бизнеса в приоритетном порядке при оплате лизинговых платежей. Субсидирование предоставляется субъектам малого и среднего предпринимательства, принявшим на себя обязательства по сохранению общего количества рабочих мес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«Обеспечение роста экономического потенциала город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01"/>
        <w:gridCol w:w="1027"/>
        <w:gridCol w:w="1027"/>
        <w:gridCol w:w="986"/>
        <w:gridCol w:w="1027"/>
        <w:gridCol w:w="1027"/>
      </w:tblGrid>
      <w:tr>
        <w:trPr>
          <w:trHeight w:val="383" w:hRule="atLeast"/>
        </w:trPr>
        <w:tc>
          <w:tcPr>
            <w:tcW w:w="33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2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трат </w:t>
            </w:r>
          </w:p>
        </w:tc>
        <w:tc>
          <w:tcPr>
            <w:tcW w:w="406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3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направлению "I. Обеспечение роста экономического потенциала города"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н.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68,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3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7,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4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,1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по источникам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«Обеспечение роста благосостояния и социального благополучия населения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i/>
          <w:sz w:val="26"/>
          <w:szCs w:val="26"/>
        </w:rPr>
        <w:t>«Улучшения состояния здоровья населен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ланируются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ротивовирусных препара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лечения гепатита В, 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обретение лабораторного обору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еспечение инсулином всех категорий больны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техническое перевооружение учреждений здравоох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оказание медицинской помощи льготным категориям граждан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крепление материально-технической базы лечебно-профилактических учреждений планируется направить 132 млн.руб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результате предполагается значительно повысить качество оказываемых медицинских услуг, эффективность работы учреждений здравоохранения, более высокая информированность населения о ситуации в сфере здравоохранения в Кемеровской област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b/>
          <w:i/>
          <w:sz w:val="26"/>
          <w:szCs w:val="26"/>
        </w:rPr>
        <w:t>«Развитие образовательной системы»</w:t>
      </w:r>
      <w:r>
        <w:rPr>
          <w:sz w:val="26"/>
          <w:szCs w:val="26"/>
        </w:rPr>
        <w:t xml:space="preserve"> планируются следующие мероприят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звитие муниципальной системы образ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и обеспечение доступности дошкольного образ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система государственной помощи и поддержки дет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6"/>
          <w:szCs w:val="26"/>
        </w:rPr>
        <w:t>здоровье сберегающая деятельность в образовательных учреждениях города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За 2012-2015 годы планируется строительство детского сада в 10 микрорайоне на 220 мест, а также реконструкция и оснащение: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МДОУ № 93 ( ул. Обручева,52)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МДОУ № 6 (пр-т Строителей,93 здание начальной школы №17)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МДОУ № 102 ( ул. Есенина,50)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МДОУ № 91 (Шишкина,45-а)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МДОУ № 20 (реконструкция ДЮCШ №2 Артема,4)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ДОУ №112 (здание ДЮСШ №3, ул.Шахтовая,18)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ДОУ № 108 (Крупская,9)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капитальный ремонт в 6 дошкольных учреждениях и открытие дополнительные группы на базе существующих детских садов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сего на реализацию направления «Развитие образовательной системы»  панируется направить </w:t>
      </w:r>
      <w:r>
        <w:rPr>
          <w:b/>
          <w:sz w:val="26"/>
          <w:szCs w:val="26"/>
        </w:rPr>
        <w:t xml:space="preserve">1100 млн.руб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будет </w:t>
      </w:r>
      <w:r>
        <w:rPr>
          <w:b/>
          <w:sz w:val="26"/>
          <w:szCs w:val="26"/>
        </w:rPr>
        <w:t>создано 1600 мест</w:t>
      </w:r>
      <w:r>
        <w:rPr>
          <w:sz w:val="26"/>
          <w:szCs w:val="26"/>
        </w:rPr>
        <w:t xml:space="preserve"> в дошкольных учреждениях, предполагается повысить качество образовательных услуг, безопасность работников и учащихся образовательных учреждений, доступность образовательных услуг для всех категорий населения за счет ввода мест в дошкольных учреждениях, будет создано более </w:t>
      </w:r>
      <w:r>
        <w:rPr>
          <w:b/>
          <w:sz w:val="26"/>
          <w:szCs w:val="26"/>
        </w:rPr>
        <w:t>525 рабочих мест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«Сохранение и укрепление физического здоровья» </w:t>
      </w:r>
      <w:r>
        <w:rPr>
          <w:sz w:val="26"/>
          <w:szCs w:val="26"/>
        </w:rPr>
        <w:t>планиру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МУ "Дворец Спорта "Дельфин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спортивного комплекса с универсальными игровыми з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ка одаренных детей, ведущих тренеров, социальная поддержка ветеранов спорта, спортсменов-инвал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ластных и российских соревнований согласно календарному графику и др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и мероприятия потребуют 250 млн. руб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дполагается повысить эффективность работы спортивных учреждений и сооружений, расширить спектр оказываемых спортивных услуг населению, обеспечить сотрудников спортивных учреждений необходимым пакетом социальных услуг, решить проблему нехватки кадров и повысить спортивный статус гор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b/>
          <w:i/>
          <w:sz w:val="26"/>
          <w:szCs w:val="26"/>
        </w:rPr>
        <w:t>«Развитие культурно-досуговой сферы»</w:t>
      </w:r>
      <w:r>
        <w:rPr>
          <w:sz w:val="26"/>
          <w:szCs w:val="26"/>
        </w:rPr>
        <w:t xml:space="preserve"> планируются следующие меропри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ДК им. Арте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«Центра хореографических искусств» (на базе  «КДЦ им.Н.Островского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учреждений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овышение материально-технического обеспечения учреждений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культурно-массов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реконструкция  и благоустройство Зенковского парк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и мероприятия потребуют 332 млн. руб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дполагается значительно повысить культурный статус города, эффективность работы существующих объектов культуры, доступность культурных услуг для всех слоев на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о разделу «С</w:t>
      </w:r>
      <w:r>
        <w:rPr>
          <w:b/>
          <w:i/>
          <w:sz w:val="26"/>
          <w:szCs w:val="26"/>
        </w:rPr>
        <w:t>одействие занятости населения»</w:t>
      </w:r>
      <w:r>
        <w:rPr>
          <w:sz w:val="26"/>
          <w:szCs w:val="26"/>
        </w:rPr>
        <w:t xml:space="preserve"> планируются следующие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щественн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ная занятость несовершеннолетних гражд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безработных гражд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ременного трудоустройства социально-незащищенных граждан (выпускники общеобразовательных учреждений, военнослужащие, инвалиды, многодетные родители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ессионального обучения безработных граждан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и мероприятия потребуют 262 млн. руб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роста благосостояния и социального благополучия населения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46"/>
        <w:gridCol w:w="1060"/>
        <w:gridCol w:w="1060"/>
        <w:gridCol w:w="996"/>
        <w:gridCol w:w="1060"/>
        <w:gridCol w:w="1060"/>
      </w:tblGrid>
      <w:tr>
        <w:trPr>
          <w:trHeight w:val="383" w:hRule="atLeast"/>
        </w:trPr>
        <w:tc>
          <w:tcPr>
            <w:tcW w:w="34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сего затрат </w:t>
            </w:r>
          </w:p>
        </w:tc>
        <w:tc>
          <w:tcPr>
            <w:tcW w:w="417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4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34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4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 "II. Обеспечение роста благосостояния и социального благополучия населения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927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42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685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66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1,66</w:t>
            </w:r>
          </w:p>
        </w:tc>
      </w:tr>
      <w:tr>
        <w:trPr>
          <w:trHeight w:val="70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источника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711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7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1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2,0</w:t>
            </w:r>
          </w:p>
        </w:tc>
      </w:tr>
      <w:tr>
        <w:trPr>
          <w:trHeight w:val="702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96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4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9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6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81,16</w:t>
            </w:r>
          </w:p>
        </w:tc>
      </w:tr>
      <w:tr>
        <w:trPr>
          <w:trHeight w:val="709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3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6,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9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4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1,90</w:t>
            </w:r>
          </w:p>
        </w:tc>
      </w:tr>
      <w:tr>
        <w:trPr>
          <w:trHeight w:val="701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обствен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5</w:t>
            </w:r>
          </w:p>
        </w:tc>
      </w:tr>
      <w:tr>
        <w:trPr>
          <w:trHeight w:val="721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ривлечен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8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3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,0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«Инфраструктурное обеспечение высокого качества городской сред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ратегическом приоритете «Инфраструктурное обеспечение высокого качества городской среды» выделяются следующие цели и задачи среднесрочного пери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градостроительства и инженер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условий проживания в существующем жилищном фон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адежного и бесперебойного удовлетворения потребности города в инженерных ресур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ого транспортного обслуживания населения и услугами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уровня внешнего благоустройства и содержания территор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Развитие градостроительства и инженерной инфраструктур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2012-2015 годах жилищное строительство планируется за счет средств федерального бюджета по программе ГУРШ. В целях переселения граждан с подработанных территорий закрывающихся шахт и граждан из ветхого и аварийного жилья для улучшения уровня жизни населения города Прокопьевска, за период 2012–2015 годов предполагается ввести 300 тыс. кв. м жилья в поселках Красная Горка, новых микрорайонах Тыргана и переселить в новое благоустроенное жилье более 4 тыс. семей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       </w:t>
      </w:r>
      <w:r>
        <w:rPr>
          <w:b/>
          <w:i/>
          <w:color w:val="000000"/>
          <w:sz w:val="26"/>
          <w:szCs w:val="26"/>
        </w:rPr>
        <w:t>Для обеспечения надежного и бесперебойного удовлетворения потребности города в инженерных ресурсах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у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6"/>
          <w:szCs w:val="26"/>
        </w:rPr>
        <w:t>реконструкция и модернизация котельных (№ 114, 76, 102, 49, № 45, 56, 43, 3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объектов коммунального хозяйства в новых микрорайон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ка котлов с топками высокотемпературного циркулирующего кипящего слоя (такая модернизация будет проведена на трех котельных город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на водопроводных и канализационных сете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планируемых мероприятий по обеспечению бесперебойного теплоснабжения позволит переключить нагрузки на экологически безопасные и более экономичные теплоснабжающие организации, оснащенные современным оборудованием, снизить себестоимость 1Гкал, ликвидировать 18 маломощных котельных, улучшить экологическую обстановку в городе, получить экономический эффект за счет реализации дополнительного количества тепловой энерг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 CYR" w:ascii="Times New Roman CYR" w:hAnsi="Times New Roman CYR"/>
          <w:b/>
          <w:i/>
          <w:color w:val="000000"/>
          <w:sz w:val="26"/>
          <w:szCs w:val="26"/>
        </w:rPr>
        <w:t xml:space="preserve">Для улучшения водоснабжения, водоотведения,  проживания в существующем жилищном фонде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z w:val="26"/>
          <w:szCs w:val="26"/>
        </w:rPr>
        <w:t>для улучшения условий проживания в существующем жилищном фонд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запланирован ряд мероприятий, а именно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outlineLvl w:val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апитальный ремонт крыш;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outlineLvl w:val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монт конструкционных элементов зданий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outlineLvl w:val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монт внутридомовых инженерных сетей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outlineLvl w:val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одернизация  лифтов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outlineLvl w:val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ддерживающий и текущий ремонт жилого фонда;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еконструкция и капитальному ремонту автодорог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оборудование дворовых и детских площадок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асширение территории зеленых насаждений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устройство и содержание частного сектора.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этот период будут проводиться мероприятия по активному привлечению жителей в управлении жилищным фондом, а также разрабатываться программы для формирования конкурентной рыночной среды в управлении и содержании жилищного фонда. 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редства будут направлены на повышение надежности и безопасности работы гидротехнических сооружений; обеспечение безаварийной работы системы водоснабжения; создание благоприятных условий для безупречной эксплуатации жилищного фонда, обеспечение безаварийного функционирования внутридомового инженерного оборудования  и сетей и др. 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еализация данного направления потребует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2960 млн. ру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,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6"/>
          <w:szCs w:val="26"/>
        </w:rPr>
        <w:t xml:space="preserve">Для </w:t>
      </w:r>
      <w:r>
        <w:rPr>
          <w:b/>
          <w:i/>
          <w:color w:val="000000"/>
          <w:sz w:val="26"/>
          <w:szCs w:val="26"/>
        </w:rPr>
        <w:t xml:space="preserve">обеспечения качественного транспортного обслуживания и обеспечения услугами связи населения </w:t>
      </w:r>
      <w:r>
        <w:rPr>
          <w:color w:val="000000"/>
          <w:sz w:val="26"/>
          <w:szCs w:val="26"/>
        </w:rPr>
        <w:t>в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несрочном периоде планиру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6"/>
          <w:szCs w:val="26"/>
        </w:rPr>
        <w:t>обновление подвижного состава транспортных предприятий (30 ед. автобусов, 9 ед. трамвайных ваго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производственной базы транспортных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ение телефонной (в т.ч. сотовой) связи, сети кабельного телевид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управления всеми звеньями городского хозяйства;  повышения качества и доступности предоставляемых организациям и гражданам государственных и муниципальных услуг, упрощение процедуры и сокращение сроков их оказания; снижения административных издержек со стороны граждан и организаций, связанных с получением услуг, а также внедрение единых стандартов обслуживания граждан в 2012 году планируется </w:t>
      </w:r>
      <w:r>
        <w:rPr>
          <w:b/>
          <w:sz w:val="26"/>
          <w:szCs w:val="26"/>
        </w:rPr>
        <w:t>создание многофункционального центра</w:t>
      </w:r>
      <w:r>
        <w:rPr>
          <w:sz w:val="26"/>
          <w:szCs w:val="26"/>
        </w:rPr>
        <w:t>, общей стоимостью 34 млн.рублей за счет областного и местного бюджетов. Будет создано более 40 мест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ом по направлению потребуется инвестиций в размере </w:t>
      </w:r>
      <w:r>
        <w:rPr>
          <w:b/>
          <w:color w:val="000000"/>
          <w:sz w:val="26"/>
          <w:szCs w:val="26"/>
        </w:rPr>
        <w:t>325 млн. руб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>большую часть из которых составят средства областного и местного бюджетов и привлеченные средства. Мероприятия по развитию услуг связи на 100% будут финансироваться из собственных средств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троительство объездной автомобильной дороги сообщением </w:t>
      </w:r>
      <w:r>
        <w:rPr>
          <w:rFonts w:eastAsia="Calibri"/>
          <w:b/>
          <w:sz w:val="26"/>
          <w:szCs w:val="26"/>
        </w:rPr>
        <w:t>Прокопьевск (Тырган) – Киселевск (Красный Камень) протяженностью 18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: Администрация го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реализации: 2014-2015 г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тоимость проекта: 200 млн. рублей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ль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вязи со строительством новых производств, перспективных для трудоустройства населения города Прокопьевска в близлежащих муниципальных образованиях, с расширением строительства новых микрорайонов Тыргана в сторону города Киселевска возникает необходимость строительства новой объездной автомобильной дороги г. Прокопьевск (Тырган) – г. Киселевск (Красный Камень) протяженностью 18 км в рамках государственно-частного партнерств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Эффективность реализации проекта: разгрузка транспортной инфраструктуры города и сокращение временных затрат на увеличение объема пассажиро- и грузооборота, улучшение качества услуг перевозки населе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фраструктурное обеспечение высокого качества городской сред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146"/>
        <w:gridCol w:w="1029"/>
        <w:gridCol w:w="1029"/>
        <w:gridCol w:w="962"/>
        <w:gridCol w:w="1029"/>
        <w:gridCol w:w="1029"/>
      </w:tblGrid>
      <w:tr>
        <w:trPr>
          <w:trHeight w:val="494" w:hRule="atLeast"/>
        </w:trPr>
        <w:tc>
          <w:tcPr>
            <w:tcW w:w="35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2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трат</w:t>
            </w:r>
          </w:p>
        </w:tc>
        <w:tc>
          <w:tcPr>
            <w:tcW w:w="404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614" w:hRule="atLeast"/>
        </w:trPr>
        <w:tc>
          <w:tcPr>
            <w:tcW w:w="35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1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по направлению  "III. Инфраструктурное обеспечение высокого качества городской сре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6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7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6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6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09,7</w:t>
            </w:r>
          </w:p>
        </w:tc>
      </w:tr>
      <w:tr>
        <w:trPr>
          <w:trHeight w:val="7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,2</w:t>
            </w:r>
          </w:p>
        </w:tc>
      </w:tr>
      <w:tr>
        <w:trPr>
          <w:trHeight w:val="721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7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,6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8</w:t>
            </w:r>
          </w:p>
        </w:tc>
      </w:tr>
      <w:tr>
        <w:trPr>
          <w:trHeight w:val="71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5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9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0,1</w:t>
            </w:r>
          </w:p>
        </w:tc>
      </w:tr>
      <w:tr>
        <w:trPr>
          <w:trHeight w:val="69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обствен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71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ривлечен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firstLine="3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6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7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6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6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09,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«Обеспечение качества окружающей природной сред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достижение стратегической цели «Обеспечение качества окружающей природной среды» будет осуществляться через комплекс мероприятий  по следующим направлениям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а атмосферного воздух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а водных ресурсов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спользование земельн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а осуществление мероприятий среднесрочного плана потребуется 491 млн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направлению </w:t>
      </w:r>
      <w:r>
        <w:rPr>
          <w:b/>
          <w:i/>
          <w:sz w:val="26"/>
          <w:szCs w:val="26"/>
        </w:rPr>
        <w:t>охрана атмосферного воздуха</w:t>
      </w:r>
      <w:r>
        <w:rPr>
          <w:sz w:val="26"/>
          <w:szCs w:val="26"/>
        </w:rPr>
        <w:t xml:space="preserve"> будет осуществляться замена и реконструкция пылегазоулавливающего оборудования на предприятиях города, реконструкция системы шлакозолоудаления котельных, разработка и согласование санитарно-защитных зон шахт. Все мероприятия планируются осуществить за счет собственных и привлеченных средств пред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направлению </w:t>
      </w:r>
      <w:r>
        <w:rPr>
          <w:b/>
          <w:i/>
          <w:sz w:val="26"/>
          <w:szCs w:val="26"/>
        </w:rPr>
        <w:t>охрана водных ресурсов</w:t>
      </w:r>
      <w:r>
        <w:rPr>
          <w:sz w:val="26"/>
          <w:szCs w:val="26"/>
        </w:rPr>
        <w:t xml:space="preserve"> промышленные предприятия города в период с 2012-2015 гг. проведут строительство и реконструкцию очистных сооружений. </w:t>
      </w:r>
      <w:r>
        <w:rPr>
          <w:color w:val="000000"/>
          <w:sz w:val="26"/>
          <w:szCs w:val="26"/>
        </w:rPr>
        <w:t xml:space="preserve">Стоимость проекта 101,7 млн.рублей, в том числе бюджетные средства в размере  </w:t>
      </w:r>
      <w:r>
        <w:rPr>
          <w:sz w:val="26"/>
          <w:szCs w:val="26"/>
        </w:rPr>
        <w:t>92млн. рублей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Цель проекта: от строящихся жилых домов в Рудничном районе будет производиться сброс хозяйственно-бытовых стоков на очистные сооружения эмшерного типа по ул.Зеленстроевская в количестве 13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, что составит с  существующими стоками 200 м3/сут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Действующие очистные сооружения физически и морально устарели. Для качественной очистки сточных вод  и эффективную работу очистных сооружений, необходимо провести полную реконструкцию с применением современной блочно-модульной установки с биологической очисткой хозяйственно-бытовых сто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ланируется строительство ливневой канализации для сбора и очистки поверхностных стоков; очистка русел рек Аба, Тайба, Маганак; внедрение технологий обеззараживания питьевой воды в п.Спиченково,  что позволит снизить сброс взвешенных веществ, предотвратит захламление рек, улучшит водоснабжение поселков Ясная Поляна, Красный Углекоп, Маганак,  Спиченко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направлению </w:t>
      </w:r>
      <w:r>
        <w:rPr>
          <w:b/>
          <w:i/>
          <w:sz w:val="26"/>
          <w:szCs w:val="26"/>
        </w:rPr>
        <w:t xml:space="preserve">рациональное использование земельных ресурсов </w:t>
      </w:r>
      <w:r>
        <w:rPr>
          <w:sz w:val="26"/>
          <w:szCs w:val="26"/>
        </w:rPr>
        <w:t xml:space="preserve">планируется проектирование и строительство полигона ТБ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рок реализации: 2012-2015гг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оимость проекта: </w:t>
      </w:r>
      <w:r>
        <w:rPr>
          <w:sz w:val="26"/>
          <w:szCs w:val="26"/>
        </w:rPr>
        <w:t>65 млн. рубле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проекта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сокими темпами развития строительства в городе возникает острая необходимость строительства полигона для размещения твердых бытовых отходов, так как у действующего полигона ресурс исчерп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результате вышеизложенного, необходимо строительство нового полигона для размещения твердых бытовых отходов, экологически безопасного для приемки и утилизации отходов 4 и 5 классов опасности и промышленности предприятий гор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всего периода среднесрочного планирования будут осуществляться мероприятия по ликвидации несанкционированных свалок, продолжится работа по увеличению объемов централизованной вывозки ТБО из частного сектора, утилизации отходов производ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рамках реализации проекта в декабре 2009 года заключен муниципальный контракт на разработку проекта строительства полигона для размещения твердых бытовых отходов от 09.12.2009 № 392 между администрацией города Прокопьевска и ГОУ ВПО «Томский политехнический университет». Проект направлен на экспертизу в ГУ КО «Управление экспертизы проектной документации и результатов инженерных изысканий» в г.Кемерово для прохождения государственной экспертизы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ые финансовые ресурсы (около 50% от всего финансирования природоохранных мероприятий среднесрочного периода) будут выделены на рекультивацию нарушенных в результате хозяйственной деятельности земель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качества окружающей природной среды»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146"/>
        <w:gridCol w:w="1034"/>
        <w:gridCol w:w="1034"/>
        <w:gridCol w:w="964"/>
        <w:gridCol w:w="1034"/>
        <w:gridCol w:w="1034"/>
      </w:tblGrid>
      <w:tr>
        <w:trPr>
          <w:trHeight w:val="383" w:hRule="atLeast"/>
        </w:trPr>
        <w:tc>
          <w:tcPr>
            <w:tcW w:w="35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Всего затрат </w:t>
            </w:r>
          </w:p>
        </w:tc>
        <w:tc>
          <w:tcPr>
            <w:tcW w:w="406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5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по направлению "IV. Улучшение состояния окружающей сре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9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2,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6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,68</w:t>
            </w:r>
          </w:p>
        </w:tc>
      </w:tr>
      <w:tr>
        <w:trPr>
          <w:trHeight w:val="39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8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Таким образом</w:t>
      </w:r>
      <w:r>
        <w:rPr>
          <w:sz w:val="26"/>
          <w:szCs w:val="26"/>
        </w:rPr>
        <w:t xml:space="preserve">, в целом на финансирование мероприятий комплексной программы социально-экономического развития города на период 2011-2014 гг. будет направлено почти  </w:t>
      </w:r>
      <w:r>
        <w:rPr>
          <w:b/>
          <w:sz w:val="26"/>
          <w:szCs w:val="26"/>
        </w:rPr>
        <w:t>23 млрд.руб</w:t>
      </w:r>
      <w:r>
        <w:rPr>
          <w:sz w:val="26"/>
          <w:szCs w:val="26"/>
        </w:rPr>
        <w:t>., в том числе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146"/>
        <w:gridCol w:w="1048"/>
        <w:gridCol w:w="1031"/>
        <w:gridCol w:w="963"/>
        <w:gridCol w:w="1031"/>
        <w:gridCol w:w="1031"/>
      </w:tblGrid>
      <w:tr>
        <w:trPr>
          <w:trHeight w:val="383" w:hRule="atLeast"/>
        </w:trPr>
        <w:tc>
          <w:tcPr>
            <w:tcW w:w="35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д. изм.</w:t>
            </w:r>
          </w:p>
        </w:tc>
        <w:tc>
          <w:tcPr>
            <w:tcW w:w="10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Всего затрат</w:t>
            </w:r>
          </w:p>
        </w:tc>
        <w:tc>
          <w:tcPr>
            <w:tcW w:w="405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5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</w:rPr>
            </w:pPr>
            <w:r>
              <w:rPr>
                <w:rFonts w:cs="Arial CYR" w:ascii="Times New Roman CYR" w:hAnsi="Times New Roman CYR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0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10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0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по мероприятиям комплексной программы социально-экономического развития город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92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2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2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62,1</w:t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 том числе   по источника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,2</w:t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,7</w:t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,3</w:t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собствен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69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5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3,7</w:t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ивлечен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3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9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5,1</w:t>
            </w:r>
          </w:p>
        </w:tc>
      </w:tr>
      <w:tr>
        <w:trPr>
          <w:trHeight w:val="43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ценка эффективности мероприятий среднесрочного план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комплексной программы социально-экономического развития города сохранится  на уровне 2012 года добыча угля. В обрабатывающих производствах в результате модернизации и переоборудования, освоения новых видов продукции возрастут объемы производства на 15-20%.  Доля объемов добычи полезных ископаемых сохранится на уровне 65%.</w:t>
      </w:r>
    </w:p>
    <w:p>
      <w:pPr>
        <w:pStyle w:val="23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еализация мероприятий Комплексного плана станет катализатором роста  активности в сфере малого бизнеса. Будут созданы условия для развития предпринимательской инициативы за счет финансовой и имущественной поддержки предпринимателей. Число малых предприятий возрастет в Прокопьевске в ближайшие три года на 5 % с 1545 ед. до 1590 ед. к 2015 го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реднесрочной перспективе будет создано 2060 новых рабочих мест, в том числе 1500 мест в реальном секторе. Уровень зарегистрированной безработицы составит не более 1,1 % к 2015 год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влиянием улучшения ситуации в реальном секторе экономики повысится качество жизни населения города. Номинальная среднемесячная заработная плата в среднесрочной перспективе возрастет на 20 %  к 2015 году и составит 33043 рубле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сится финансовая устойчивость муниципального образования. Доля собственных доходов местного бюджета увеличится с 28 %  в 2012 году до 35 % к 2015 год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фере образования будут введены дополнительные места в дошкольных учреждений (более 1600 мест) за счет реконструкции 12 дошкольных учреждений, а также введения дополнительных групп в действующих детских са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период 2012–2015 годов предполагается ввести 300 тыс. кв. м жилья в поселках Красная Горка, новых микрорайонах Тыргана и переселить в новое благоустроенное жилье более 4 тыс. семе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дет укреплена материальная база для развития спорта за счет строительства физкультурно-оздоровительного комплекса с многофункциональным игровым зал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ся реконструкция и благоустройство Зенковского парка, для жителей города и близ расположенных городов будет создана комфортная зона отдыха.</w:t>
      </w:r>
    </w:p>
    <w:p>
      <w:pPr>
        <w:pStyle w:val="Normal"/>
        <w:spacing w:lineRule="auto" w:line="360"/>
        <w:ind w:left="36" w:firstLine="6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ализация намеченных мероприятий комплексной программы социально-экономического развития города при консолидации бюджетов всех уровней, при активном содействии частного партнерства будет способствовать устойчивому </w:t>
      </w:r>
      <w:r>
        <w:rPr>
          <w:b/>
          <w:sz w:val="26"/>
          <w:szCs w:val="26"/>
        </w:rPr>
        <w:t>развитию города Прокопьевска, на основе диверсификации экономики, и повышению качества жизни населения.</w:t>
      </w:r>
    </w:p>
    <w:p>
      <w:pPr>
        <w:pStyle w:val="Normal"/>
        <w:spacing w:lineRule="auto" w:line="360"/>
        <w:ind w:left="36" w:firstLine="684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инансовая обеспеченность мероприятий комплексной программы                                                  социально-экономического развития города Прокопьевска</w:t>
      </w:r>
    </w:p>
    <w:tbl>
      <w:tblPr>
        <w:tblW w:w="10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21"/>
        <w:gridCol w:w="1069"/>
        <w:gridCol w:w="1034"/>
        <w:gridCol w:w="1060"/>
        <w:gridCol w:w="980"/>
        <w:gridCol w:w="1060"/>
        <w:gridCol w:w="1060"/>
      </w:tblGrid>
      <w:tr>
        <w:trPr>
          <w:tblHeader w:val="true"/>
          <w:trHeight w:val="383" w:hRule="atLeast"/>
        </w:trPr>
        <w:tc>
          <w:tcPr>
            <w:tcW w:w="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Всего затрат </w:t>
            </w:r>
          </w:p>
        </w:tc>
        <w:tc>
          <w:tcPr>
            <w:tcW w:w="41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мероприятий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его по мероприятиям комплексной программы социально-экономического развития город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92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0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2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62,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источникам: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8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,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3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2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,3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69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5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1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9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3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3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9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7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5,1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федер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"I. Обеспечение роста экономического потенциала город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68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73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27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4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2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источникам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9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4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6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,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направлению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II. Обеспечение роста благосостояния и социального благополучия населения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источникам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по направлению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"III. Инфраструктурное обеспечение высокого качества городской среды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1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7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6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0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309,7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источникам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,2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5,6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8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5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7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0,1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федерального бюдже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по направлению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"IV. Улучшение состояния окружающей среды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6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8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источникам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9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jc w:val="both"/>
        <w:rPr>
          <w:b/>
          <w:b/>
          <w:vanish/>
          <w:color w:val="FF0000"/>
          <w:sz w:val="30"/>
          <w:szCs w:val="30"/>
        </w:rPr>
      </w:pPr>
      <w:r>
        <w:rPr>
          <w:sz w:val="28"/>
          <w:szCs w:val="28"/>
        </w:rPr>
        <w:t>Совета народных депутатов                                                                   Г. Миллер</w:t>
      </w:r>
      <w:bookmarkStart w:id="5" w:name="_PictureBullets"/>
      <w:bookmarkEnd w:id="5"/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extBook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16"/>
        <w:i w:val="false"/>
        <w:b w:val="false"/>
        <w:szCs w:val="16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sz w:val="28"/>
      <w:szCs w:val="24"/>
      <w:lang w:val="ru-RU" w:bidi="ar-SA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8">
    <w:name w:val=" Знак Знак8"/>
    <w:basedOn w:val="Style5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3">
    <w:name w:val="fontstyle23"/>
    <w:basedOn w:val="Style5"/>
    <w:qFormat/>
    <w:rPr/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2">
    <w:name w:val=" Знак Знак22"/>
    <w:basedOn w:val="Style5"/>
    <w:qFormat/>
    <w:rPr>
      <w:b/>
      <w:sz w:val="24"/>
      <w:szCs w:val="24"/>
      <w:lang w:val="en-US" w:bidi="ar-SA"/>
    </w:rPr>
  </w:style>
  <w:style w:type="character" w:styleId="18">
    <w:name w:val=" Знак Знак18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b/>
      <w:sz w:val="28"/>
      <w:szCs w:val="24"/>
      <w:lang w:val="ru-RU" w:bidi="ar-SA"/>
    </w:rPr>
  </w:style>
  <w:style w:type="character" w:styleId="15">
    <w:name w:val=" Знак Знак15"/>
    <w:basedOn w:val="Style5"/>
    <w:qFormat/>
    <w:rPr>
      <w:sz w:val="28"/>
      <w:szCs w:val="16"/>
      <w:lang w:val="ru-RU" w:bidi="ar-SA"/>
    </w:rPr>
  </w:style>
  <w:style w:type="character" w:styleId="14">
    <w:name w:val=" Знак Знак14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13">
    <w:name w:val=" Знак Знак13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12">
    <w:name w:val=" Знак Знак12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10">
    <w:name w:val=" Знак Знак10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Podrozdzia">
    <w:name w:val="Podrozdział Знак Знак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Ciaeniinee">
    <w:name w:val="ciae niinee"/>
    <w:basedOn w:val="Style5"/>
    <w:qFormat/>
    <w:rPr>
      <w:vertAlign w:val="superscript"/>
    </w:rPr>
  </w:style>
  <w:style w:type="character" w:styleId="9">
    <w:name w:val=" Знак Знак9"/>
    <w:basedOn w:val="Style5"/>
    <w:qFormat/>
    <w:rPr>
      <w:sz w:val="28"/>
      <w:szCs w:val="24"/>
      <w:lang w:val="ru-RU" w:eastAsia="en-US" w:bidi="ar-SA"/>
    </w:rPr>
  </w:style>
  <w:style w:type="character" w:styleId="Style6">
    <w:name w:val=" Знак Знак"/>
    <w:basedOn w:val="Style5"/>
    <w:qFormat/>
    <w:rPr>
      <w:sz w:val="28"/>
      <w:szCs w:val="18"/>
      <w:lang w:val="ru-RU" w:bidi="ar-SA"/>
    </w:rPr>
  </w:style>
  <w:style w:type="character" w:styleId="6">
    <w:name w:val=" Знак Знак6"/>
    <w:basedOn w:val="Style5"/>
    <w:qFormat/>
    <w:rPr>
      <w:b/>
      <w:bCs/>
      <w:sz w:val="28"/>
      <w:szCs w:val="16"/>
      <w:lang w:val="ru-RU" w:bidi="ar-SA"/>
    </w:rPr>
  </w:style>
  <w:style w:type="character" w:styleId="Style7">
    <w:name w:val="знак сноски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212121"/>
      <w:u w:val="single"/>
    </w:rPr>
  </w:style>
  <w:style w:type="character" w:styleId="1">
    <w:name w:val=" Знак Знак1"/>
    <w:basedOn w:val="Style5"/>
    <w:qFormat/>
    <w:rPr>
      <w:sz w:val="28"/>
      <w:szCs w:val="16"/>
      <w:lang w:val="ru-RU" w:bidi="ar-SA"/>
    </w:rPr>
  </w:style>
  <w:style w:type="character" w:styleId="Hlcopyright1">
    <w:name w:val="hlcopyright1"/>
    <w:basedOn w:val="Style5"/>
    <w:qFormat/>
    <w:rPr>
      <w:i/>
      <w:iCs/>
      <w:sz w:val="20"/>
      <w:szCs w:val="20"/>
    </w:rPr>
  </w:style>
  <w:style w:type="character" w:styleId="Hl01">
    <w:name w:val="hl01"/>
    <w:basedOn w:val="Style5"/>
    <w:qFormat/>
    <w:rPr>
      <w:b/>
      <w:bCs/>
      <w:sz w:val="24"/>
      <w:szCs w:val="24"/>
    </w:rPr>
  </w:style>
  <w:style w:type="character" w:styleId="110">
    <w:name w:val="Автореф1 Знак"/>
    <w:basedOn w:val="Style5"/>
    <w:qFormat/>
    <w:rPr>
      <w:lang w:val="ru-RU" w:bidi="ar-SA"/>
    </w:rPr>
  </w:style>
  <w:style w:type="character" w:styleId="21">
    <w:name w:val=" Знак Знак2"/>
    <w:basedOn w:val="Style5"/>
    <w:qFormat/>
    <w:rPr>
      <w:rFonts w:cs="Tahom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edlink1">
    <w:name w:val="redlink1"/>
    <w:basedOn w:val="Style5"/>
    <w:qFormat/>
    <w:rPr>
      <w:b/>
      <w:bCs/>
      <w:strike w:val="false"/>
      <w:dstrike w:val="false"/>
      <w:color w:val="E31921"/>
      <w:sz w:val="17"/>
      <w:szCs w:val="17"/>
      <w:u w:val="none"/>
    </w:rPr>
  </w:style>
  <w:style w:type="character" w:styleId="Heading3Char">
    <w:name w:val="Heading 3 Char"/>
    <w:basedOn w:val="Style5"/>
    <w:qFormat/>
    <w:rPr>
      <w:rFonts w:cs="Times New Roman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  <w:sz w:val="28"/>
      <w:szCs w:val="28"/>
    </w:rPr>
  </w:style>
  <w:style w:type="character" w:styleId="181">
    <w:name w:val="Знак Знак18"/>
    <w:basedOn w:val="Style5"/>
    <w:qFormat/>
    <w:rPr>
      <w:b/>
      <w:bCs/>
      <w:sz w:val="28"/>
      <w:szCs w:val="28"/>
      <w:lang w:val="ru-RU" w:bidi="ar-SA"/>
    </w:rPr>
  </w:style>
  <w:style w:type="character" w:styleId="FontStyle45">
    <w:name w:val="Font Style45"/>
    <w:basedOn w:val="Style5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Style5"/>
    <w:qFormat/>
    <w:rPr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PEStyleFont8">
    <w:name w:val="PEStyleFont8"/>
    <w:basedOn w:val="Style5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character" w:styleId="Style15">
    <w:name w:val="СУПБиОТ - Основной текст Знак"/>
    <w:basedOn w:val="Style5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20">
    <w:name w:val=" Знак Знак20"/>
    <w:basedOn w:val="Style5"/>
    <w:qFormat/>
    <w:rPr>
      <w:b/>
      <w:sz w:val="24"/>
      <w:szCs w:val="24"/>
      <w:lang w:val="en-US" w:bidi="ar-SA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basedOn w:val="Style5"/>
    <w:qFormat/>
    <w:rPr>
      <w:b/>
      <w:sz w:val="24"/>
      <w:szCs w:val="24"/>
      <w:lang w:val="en-US" w:bidi="ar-SA"/>
    </w:rPr>
  </w:style>
  <w:style w:type="character" w:styleId="Bt1">
    <w:name w:val="bt Знак Знак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i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m">
    <w:name w:val="Firm"/>
    <w:qFormat/>
    <w:pPr>
      <w:widowControl/>
      <w:bidi w:val="0"/>
      <w:jc w:val="center"/>
    </w:pPr>
    <w:rPr>
      <w:rFonts w:ascii="SchoolBook;Courier New" w:hAnsi="SchoolBook;Courier New" w:eastAsia="Times New Roman" w:cs="SchoolBook;Courier New"/>
      <w:b/>
      <w:color w:val="auto"/>
      <w:sz w:val="32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240" w:after="0"/>
      <w:ind w:firstLine="851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  <w:szCs w:val="1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sz w:val="28"/>
      <w:szCs w:val="16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111">
    <w:name w:val="Заг1"/>
    <w:basedOn w:val="Normal"/>
    <w:qFormat/>
    <w:pPr>
      <w:keepNext w:val="true"/>
      <w:keepLines/>
      <w:suppressAutoHyphens w:val="true"/>
      <w:spacing w:before="360" w:after="240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  <w:lang w:bidi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 таблице"/>
    <w:basedOn w:val="Normal"/>
    <w:qFormat/>
    <w:pPr>
      <w:tabs>
        <w:tab w:val="clear" w:pos="708"/>
        <w:tab w:val="left" w:pos="256" w:leader="none"/>
      </w:tabs>
    </w:pPr>
    <w:rPr>
      <w:sz w:val="28"/>
    </w:rPr>
  </w:style>
  <w:style w:type="paragraph" w:styleId="Style29">
    <w:name w:val="ïóíêò"/>
    <w:basedOn w:val="Normal"/>
    <w:next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ET;Times New Roman" w:hAnsi="TimesET;Times New Roman" w:cs="TimesET;Times New Roman"/>
      <w:sz w:val="28"/>
      <w:szCs w:val="20"/>
      <w:lang w:val="en-GB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Style30">
    <w:name w:val="рис"/>
    <w:basedOn w:val="Normal"/>
    <w:qFormat/>
    <w:pPr>
      <w:jc w:val="center"/>
    </w:pPr>
    <w:rPr/>
  </w:style>
  <w:style w:type="paragraph" w:styleId="Style31">
    <w:name w:val="втаблице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s">
    <w:name w:val="as_рис_сам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Ass">
    <w:name w:val="ass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12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2">
    <w:name w:val="Таблица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33">
    <w:name w:val="Таблица (название)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Автореф1"/>
    <w:basedOn w:val="Normal"/>
    <w:qFormat/>
    <w:pPr>
      <w:widowControl w:val="false"/>
      <w:autoSpaceDE w:val="false"/>
      <w:spacing w:lineRule="auto" w:line="360"/>
      <w:ind w:firstLine="284"/>
      <w:jc w:val="both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Z3">
    <w:name w:val="z3"/>
    <w:basedOn w:val="Normal"/>
    <w:qFormat/>
    <w:pPr>
      <w:spacing w:before="280" w:after="280"/>
    </w:pPr>
    <w:rPr>
      <w:rFonts w:ascii="Arial" w:hAnsi="Arial" w:cs="Arial"/>
      <w:b/>
      <w:bCs/>
      <w:color w:val="1A1A1A"/>
      <w:sz w:val="20"/>
      <w:szCs w:val="20"/>
    </w:rPr>
  </w:style>
  <w:style w:type="paragraph" w:styleId="Style35">
    <w:name w:val="конц_абз"/>
    <w:basedOn w:val="Normal"/>
    <w:next w:val="Normal"/>
    <w:qFormat/>
    <w:pPr>
      <w:spacing w:lineRule="atLeast" w:line="240" w:before="0" w:after="300"/>
      <w:ind w:firstLine="284"/>
      <w:jc w:val="both"/>
    </w:pPr>
    <w:rPr>
      <w:sz w:val="22"/>
      <w:szCs w:val="20"/>
    </w:rPr>
  </w:style>
  <w:style w:type="paragraph" w:styleId="Fulltext">
    <w:name w:val="ful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6">
    <w:name w:val="Осн-текст"/>
    <w:basedOn w:val="Normal"/>
    <w:qFormat/>
    <w:pPr>
      <w:ind w:firstLine="357"/>
      <w:jc w:val="both"/>
    </w:pPr>
    <w:rPr>
      <w:w w:val="95"/>
      <w:sz w:val="28"/>
      <w:szCs w:val="28"/>
    </w:rPr>
  </w:style>
  <w:style w:type="paragraph" w:styleId="Style37">
    <w:name w:val="Осн-текст Знак Знак"/>
    <w:basedOn w:val="Normal"/>
    <w:qFormat/>
    <w:pPr>
      <w:ind w:firstLine="357"/>
      <w:jc w:val="both"/>
    </w:pPr>
    <w:rPr>
      <w:w w:val="95"/>
    </w:rPr>
  </w:style>
  <w:style w:type="paragraph" w:styleId="Style38">
    <w:name w:val="Табл Знак"/>
    <w:basedOn w:val="Normal"/>
    <w:qFormat/>
    <w:pPr>
      <w:suppressAutoHyphens w:val="true"/>
      <w:spacing w:before="120" w:after="120"/>
      <w:ind w:left="357" w:hanging="0"/>
    </w:pPr>
    <w:rPr>
      <w:b/>
      <w:w w:val="95"/>
      <w:sz w:val="28"/>
      <w:szCs w:val="28"/>
    </w:rPr>
  </w:style>
  <w:style w:type="paragraph" w:styleId="BlockText">
    <w:name w:val="Block Text"/>
    <w:basedOn w:val="Normal"/>
    <w:qFormat/>
    <w:pPr>
      <w:spacing w:before="120" w:after="0"/>
      <w:ind w:left="720" w:right="-766" w:hanging="0"/>
      <w:jc w:val="both"/>
    </w:pPr>
    <w:rPr>
      <w:rFonts w:ascii="Arial Narrow" w:hAnsi="Arial Narrow" w:cs="Arial Narrow"/>
      <w:sz w:val="22"/>
      <w:szCs w:val="20"/>
    </w:rPr>
  </w:style>
  <w:style w:type="paragraph" w:styleId="Endnote">
    <w:name w:val="Endnote Text"/>
    <w:basedOn w:val="Normal"/>
    <w:pPr>
      <w:jc w:val="both"/>
    </w:pPr>
    <w:rPr>
      <w:rFonts w:cs="Tahoma"/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Обычный+маркер"/>
    <w:basedOn w:val="Normal"/>
    <w:qFormat/>
    <w:pPr>
      <w:spacing w:lineRule="auto" w:line="276"/>
      <w:jc w:val="both"/>
    </w:pPr>
    <w:rPr>
      <w:rFonts w:ascii="Arial" w:hAnsi="Arial" w:cs="Arial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i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595"/>
      <w:jc w:val="both"/>
    </w:pPr>
    <w:rPr>
      <w:rFonts w:ascii="Arial" w:hAnsi="Arial" w:cs="Arial"/>
    </w:rPr>
  </w:style>
  <w:style w:type="paragraph" w:styleId="Address">
    <w:name w:val="Address"/>
    <w:qFormat/>
    <w:pPr>
      <w:widowControl/>
      <w:tabs>
        <w:tab w:val="clear" w:pos="708"/>
        <w:tab w:val="right" w:pos="6237" w:leader="none"/>
      </w:tabs>
      <w:bidi w:val="0"/>
      <w:spacing w:before="120" w:after="360"/>
    </w:pPr>
    <w:rPr>
      <w:rFonts w:ascii="TextBook;Courier New" w:hAnsi="TextBook;Courier New" w:eastAsia="Times New Roman" w:cs="TextBook;Courier New"/>
      <w:b/>
      <w:color w:val="auto"/>
      <w:spacing w:val="10"/>
      <w:sz w:val="20"/>
      <w:szCs w:val="20"/>
      <w:lang w:val="ru-RU" w:eastAsia="en-US" w:bidi="ar-SA"/>
    </w:rPr>
  </w:style>
  <w:style w:type="paragraph" w:styleId="Style41">
    <w:name w:val="Цитата"/>
    <w:basedOn w:val="Normal"/>
    <w:qFormat/>
    <w:pPr>
      <w:widowControl w:val="false"/>
      <w:shd w:fill="FFFFFF" w:val="clear"/>
      <w:autoSpaceDE w:val="false"/>
      <w:spacing w:lineRule="exact" w:line="480"/>
      <w:ind w:left="29" w:right="53" w:firstLine="680"/>
      <w:jc w:val="both"/>
    </w:pPr>
    <w:rPr>
      <w:sz w:val="28"/>
      <w:szCs w:val="28"/>
    </w:rPr>
  </w:style>
  <w:style w:type="paragraph" w:styleId="Style42">
    <w:name w:val="СУПБиОТ - Основной текст"/>
    <w:basedOn w:val="TextBodyIndent"/>
    <w:qFormat/>
    <w:pPr>
      <w:spacing w:before="0" w:after="0"/>
      <w:ind w:left="0" w:firstLine="720"/>
      <w:jc w:val="both"/>
    </w:pPr>
    <w:rPr>
      <w:rFonts w:ascii="Verdana" w:hAnsi="Verdana" w:cs="Verdana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val="en-US" w:bidi="en-US"/>
    </w:rPr>
  </w:style>
  <w:style w:type="paragraph" w:styleId="BodyText21">
    <w:name w:val="Body Text 21"/>
    <w:basedOn w:val="Normal"/>
    <w:qFormat/>
    <w:pPr>
      <w:autoSpaceDE w:val="false"/>
      <w:spacing w:lineRule="auto" w:line="216"/>
      <w:ind w:firstLine="567"/>
      <w:jc w:val="both"/>
    </w:pPr>
    <w:rPr>
      <w:sz w:val="28"/>
      <w:szCs w:val="28"/>
    </w:rPr>
  </w:style>
  <w:style w:type="paragraph" w:styleId="114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45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</w:pPr>
    <w:rPr>
      <w:rFonts w:ascii="Calibri" w:hAnsi="Calibri" w:cs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03"/>
      <w:ind w:firstLine="235"/>
    </w:pPr>
    <w:rPr>
      <w:rFonts w:ascii="Calibri" w:hAnsi="Calibri" w:cs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3"/>
      <w:ind w:firstLine="326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7">
    <w:name w:val="xl57"/>
    <w:basedOn w:val="Normal"/>
    <w:qFormat/>
    <w:pPr>
      <w:spacing w:before="280" w:after="280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4">
    <w:name w:val="Текст примечания"/>
    <w:basedOn w:val="Normal"/>
    <w:qFormat/>
    <w:pPr/>
    <w:rPr>
      <w:sz w:val="28"/>
      <w:szCs w:val="16"/>
    </w:rPr>
  </w:style>
  <w:style w:type="paragraph" w:styleId="115">
    <w:name w:val="Обычный1"/>
    <w:basedOn w:val="Normal"/>
    <w:qFormat/>
    <w:pPr>
      <w:snapToGrid w:val="false"/>
    </w:pPr>
    <w:rPr>
      <w:sz w:val="20"/>
      <w:szCs w:val="20"/>
    </w:rPr>
  </w:style>
  <w:style w:type="paragraph" w:styleId="116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6:00Z</dcterms:created>
  <dc:creator>user</dc:creator>
  <dc:description/>
  <cp:keywords/>
  <dc:language>en-US</dc:language>
  <cp:lastModifiedBy>2</cp:lastModifiedBy>
  <cp:lastPrinted>2012-12-22T09:31:00Z</cp:lastPrinted>
  <dcterms:modified xsi:type="dcterms:W3CDTF">2012-12-22T03:36:00Z</dcterms:modified>
  <cp:revision>17</cp:revision>
  <dc:subject/>
  <dc:title>       «Обеспечение устойчивого развития города Прокопьевска</dc:title>
</cp:coreProperties>
</file>