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7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топительного сезона 2009-2010 годов и подготовке к новому отопительному сезону 2010-2011 год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слушав информацию заместителя Главы города по жилищно-коммунальному хозяйству Р.Н.Исуповой об итогах отопительного сезона 2009-2010 годов и подготовке к новому отопительному сезону 2010-2011 годов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Информацию об итогах отопительного сезона 2009-2010 годов и подготовке к новому отопительному сезону 2010-2011 годов принять к сведению и одобрить работу подразделений жилищно-коммунального хозяйства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дготовки мероприятий по разработке проекта бюджета города Прокопьевска на очередной финансовый год в срок до 01.10.2010 скорректировать Программу подготовки к зиме жилищно-коммунального хозяйства города Прокопьевска на период 2011-2012 годов, утвержденную Прокопьевским городским Советом народных депутатов от 24.09.2008 № 600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 предпринимательству (А.Юсупов). </w:t>
      </w:r>
    </w:p>
    <w:p>
      <w:pPr>
        <w:pStyle w:val="Normal"/>
        <w:tabs>
          <w:tab w:val="clear" w:pos="708"/>
          <w:tab w:val="left" w:pos="5670" w:leader="none"/>
          <w:tab w:val="left" w:pos="9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едседатель Прокопьевского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Глава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Прокопьевска                                                                        В. Гаранин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sz w:val="30"/>
      <w:szCs w:val="30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315">
    <w:name w:val="Основной текст (3) + 15"/>
    <w:basedOn w:val="3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 Знак Знак2"/>
    <w:basedOn w:val="Style10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 w:before="300" w:after="0"/>
      <w:ind w:firstLine="520"/>
      <w:jc w:val="both"/>
    </w:pPr>
    <w:rPr>
      <w:sz w:val="30"/>
      <w:szCs w:val="3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user</dc:creator>
  <dc:description/>
  <cp:keywords/>
  <dc:language>en-US</dc:language>
  <cp:lastModifiedBy>2</cp:lastModifiedBy>
  <cp:lastPrinted>2010-06-03T16:47:00Z</cp:lastPrinted>
  <dcterms:modified xsi:type="dcterms:W3CDTF">2010-06-28T02:21:00Z</dcterms:modified>
  <cp:revision>8</cp:revision>
  <dc:subject/>
  <dc:title/>
</cp:coreProperties>
</file>