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-го созыва</w:t>
      </w:r>
    </w:p>
    <w:p>
      <w:pPr>
        <w:pStyle w:val="BodyTextIndent"/>
        <w:rPr>
          <w:color w:val="000000"/>
        </w:rPr>
      </w:pPr>
      <w:r>
        <w:rPr>
          <w:color w:val="000000"/>
        </w:rPr>
        <w:t>(двадцатая сессия)</w:t>
      </w:r>
    </w:p>
    <w:p>
      <w:pPr>
        <w:pStyle w:val="BodyText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"/>
        <w:rPr>
          <w:color w:val="000000"/>
        </w:rPr>
      </w:pPr>
      <w:r>
        <w:rPr>
          <w:color w:val="000000"/>
        </w:rPr>
        <w:t>Решение № 450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>Об утверждении Положения о порядке выплаты единовременного денежного пособия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 во время оказания медицинской помощи или проведения научных исследов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4 Основ законодательства Российской Федерации об охране здоровья граждан от 22.07.1993 г. № 5487-1, постановлением Коллегии Администрации Кемеровской области от 23.03.2010 № 120 «О Порядке выплаты единовременного денежного пособия в случае гибели работника государственного учреждения здравоохранения Кемеровской области при исполнении им трудовых обязанностей или профессионального долга во время оказания медицинской помощи или проведения научных исследований», </w:t>
      </w:r>
    </w:p>
    <w:p>
      <w:pPr>
        <w:pStyle w:val="13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ind w:left="0" w:right="0"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right="0" w:hanging="0"/>
        <w:rPr/>
      </w:pPr>
      <w:r>
        <w:rPr/>
        <w:t>Реш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ind w:left="0" w:right="0" w:firstLine="709"/>
        <w:jc w:val="both"/>
        <w:rPr>
          <w:sz w:val="20"/>
        </w:rPr>
      </w:pPr>
      <w:r>
        <w:rPr/>
        <w:t xml:space="preserve">1. Утвердить Положение о порядке выплаты единовременного денежного пособия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 во время оказания медицинской помощи или проведения научных исследований согласно приложению к настоящему решению. </w:t>
      </w:r>
    </w:p>
    <w:p>
      <w:pPr>
        <w:pStyle w:val="13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13"/>
        <w:ind w:left="0" w:right="0" w:firstLine="709"/>
        <w:jc w:val="both"/>
        <w:rPr>
          <w:i/>
          <w:i/>
          <w:sz w:val="16"/>
          <w:szCs w:val="16"/>
        </w:rPr>
      </w:pPr>
      <w:r>
        <w:rPr/>
        <w:t xml:space="preserve">2. Настоящее решение подлежит официальному опубликованию в средствах массовой информации и вступает в силу с момента внесения изменений и дополнений в краткосрочную муниципальную целевую Программу «Здоровье прокопчан на 2010 год». </w:t>
      </w:r>
    </w:p>
    <w:p>
      <w:pPr>
        <w:pStyle w:val="TextBody"/>
        <w:ind w:firstLine="709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TextBody"/>
        <w:ind w:firstLine="709"/>
        <w:rPr/>
      </w:pPr>
      <w:r>
        <w:rPr/>
        <w:tab/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самоуправлению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TextBody"/>
        <w:jc w:val="left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/>
      </w:pPr>
      <w:r>
        <w:rPr/>
        <w:t xml:space="preserve">                         </w:t>
      </w:r>
      <w:r>
        <w:rPr/>
        <w:t xml:space="preserve">Глав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/>
        <w:t xml:space="preserve">            </w:t>
      </w:r>
      <w:r>
        <w:rPr/>
        <w:t>города Прокопьевска                                                                          В. Гаранин</w:t>
      </w:r>
    </w:p>
    <w:p>
      <w:pPr>
        <w:pStyle w:val="ConsPlusTitle"/>
        <w:widowControl/>
        <w:bidi w:val="0"/>
        <w:ind w:left="567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к решению Прокопьевского городского </w:t>
      </w:r>
    </w:p>
    <w:p>
      <w:pPr>
        <w:pStyle w:val="ConsPlusTitle"/>
        <w:widowControl/>
        <w:bidi w:val="0"/>
        <w:ind w:left="567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а народных депутатов </w:t>
      </w:r>
    </w:p>
    <w:p>
      <w:pPr>
        <w:pStyle w:val="ConsPlusTitle"/>
        <w:widowControl/>
        <w:bidi w:val="0"/>
        <w:ind w:left="567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4.06.2010 № 450</w:t>
      </w:r>
    </w:p>
    <w:p>
      <w:pPr>
        <w:pStyle w:val="ConsPlusTitle"/>
        <w:widowControl/>
        <w:bidi w:val="0"/>
        <w:ind w:left="567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ыплаты единовременного денежного пособия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гибели работника муниципального учреждения здравоохранения города Прокопьевска при исполнении им трудовых обязанностей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офессионального долга во время оказания медицинской помощ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ведения научных исследований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размер и условия предоставления единовременного денежного пособия (далее - пособие) в случае гибели работника муниципального учреждения здравоохранения города Прокопьевска (далее - работник) при исполнении им трудовых обязанностей или профессионального долга во время оказания медицинской помощи или проведения научных исследований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а пособия производится в 5-дневный срок со дня принятия соответствующего решения на основании документов, указанных в пункте 6 настоящего Положения, за счет финансирования краткосрочной муниципальной целевой Программы «Здоровье прокопчан» в пределах бюджетных ассигнований МУ «Управление здравоохранения» на очередной финансовый год в местном бюджете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обие выплачивается в размере, равном величине двенадцатикратной суммы минимального размера оплаты труда, определенной в установленном законом порядке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обие выплачивается единовременно в равных долях членам семьи погибшего работника: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пруге (супругу), состоящей (состоящему) на день гибели (смерти) в зарегистрированном браке с работником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ям работника;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тям работника, не достигшим 18 лет или старше этого возраста, если им до достижения 18 лет на основании справки бюро Медико-социальной экспертизы определен статус «ребенок-инвалид», а также обучающимся в образовательных учреждениях независимо от их организационно-правовых форм и форм собственности по очной форме обучения, не достигшим 23 лет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е учреждение здравоохранения города Прокопьевска, в котором работал погибший работник, в 20-дневный срок со дня его гибели письменно уведомляет семью погибшего работника о возможности выплаты пособия, порядке и условиях его выплаты, а также направляет в МУ «Управление здравоохранения Администрации г. Прокопьевска» следующие документы: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кты о несчастном случае на производстве и о расследовании несчастного случая на производстве со смертельным исходом, подтверждающие гибель работника при исполнении им трудовых обязанностей во время оказания медицинской помощи или проведения научных исследований;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у о размере пособия, подлежащего выплате семье погибшего работника, в соответствии с пунктом 3 настоящего Положения;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 (справку), определяющий состав членов семьи погибшего работника, имеющих право на получение пособия, в соответствии с пунктом            4 настоящего Положения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лучения пособия с заявлением обращаются все совершеннолетние члены семьи погибшего работника (несовершеннолетние дети включаются в заявление родителя), указанные в пункте 4 настоящего Положения (далее - получатели пособия), с представлением в МУ «Управление здравоохранения Администрации г. Прокопьевска» следующих документов: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выплате пособия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 (или) иной документ, удостоверяющий личность и место жительства члена семьи погибшего работника, а также подтверждающий их родственные отношения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о о смерти погибшего работника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с места жительства семьи погибшего работника, подтверждающая совместное проживание с ним члена семьи, за исключением членов семьи, проживавших отдельно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а бюро Медико-социальной экспертизы, согласно которой определен статус «ребенок-инвалид»;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правка из образовательного учреждения об обучении ребенка (детей) с указанием даты начала обучения (для детей в возрасте от 18 до 23 лет, обучающихся в образовательных учреждениях по очной форме обучения)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, необходимые для выплаты пособия, могут быть представлены в МУ «Управление здравоохранения Администрации г. Прокопьевска» как непосредственно заявителем, так и через муниципальное учреждение здравоохранения города Прокопьевска, в котором работал погибший работник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представляются подлинные документы либо копии, заверенные нотариально. Специалист МУ «Управление здравоохранения Администрации г.Прокопьевска» при приеме от заявителя документов после проверки возвращает заявителю подлинники представленных им документов, указанных в подпунктах "б", "в", "д" пункта 6 настоящего Положения, изготовив их копии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шение о выплате пособия либо об отказе в его выплате принимает комиссия, состав и Положение которой утверждаются приказом начальника Управления МУ «Управление здравоохранения Администрации г. Прокопьевска». 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 выплате пособия либо об отказе в его выплате принимается в 10-дневный срок со дня подачи заявления о выплате пособия и прилагаемых к нему документов при условии поступления в МУ «Управление здравоохранения Администрации г. Прокопьевска» документов, указанных в пунктах 5, 6 настоящего Положения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выплате пособия указываются все члены семьи погибшего работника, которым выплачивается пособие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принятом решении заявитель уведомляется в письменной форме, в случае отказа в выплате пособия в уведомлении указывается причина отказа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отказа являются: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документов (или представление не в полном объеме), необходимых в соответствии с настоящим Положением для выплаты пособия;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необходимых в соответствии с настоящим Положением для выплаты пособия, лицом, не имеющим права на пособие;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едставлении заявителем заведомо недостоверных сведений или документов, по форме или содержанию не соответствующих требованиям действующего законодательства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диновременное пособие выплачивается получателю лично либо при наличии оформленной соответствующим образом доверенности его представителю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 «Управление здравоохранения Администрации г. Прокопьевска» вправе проводить проверки сведений, являющихся основанием для выплаты пособия, запрашивать в органах внутренних дел, органах опеки и попечительства, органах ЗАГС информацию, необходимую для решения вопроса об установлении пособия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TextBody"/>
        <w:rPr/>
      </w:pPr>
      <w:r>
        <w:rPr/>
        <w:t>городского Совета народных депутатов                 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24:00Z</dcterms:created>
  <dc:creator>owner</dc:creator>
  <dc:description/>
  <cp:keywords/>
  <dc:language>en-US</dc:language>
  <cp:lastModifiedBy>2</cp:lastModifiedBy>
  <cp:lastPrinted>2010-06-16T14:36:00Z</cp:lastPrinted>
  <dcterms:modified xsi:type="dcterms:W3CDTF">2010-06-28T04:42:00Z</dcterms:modified>
  <cp:revision>12</cp:revision>
  <dc:subject/>
  <dc:title>ПРОКОПЬЕВСКИЙ ГОРОДСКОЙ СОВЕТ ДЕПУТАТОВ</dc:title>
</cp:coreProperties>
</file>