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53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5811" w:hanging="0"/>
        <w:rPr/>
      </w:pPr>
      <w:r>
        <w:rPr>
          <w:szCs w:val="28"/>
        </w:rPr>
        <w:t>О признании утратившими силу некоторых правовых актов Прокопьевского город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а города</w:t>
      </w:r>
      <w:r>
        <w:rPr>
          <w:sz w:val="28"/>
        </w:rPr>
        <w:t xml:space="preserve">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Признать утратившими силу следующие правовые акты Прокопьевского городского Совета народных депутатов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31.03.2000 № 138 «Об утверждении Положения о порядке присвоения и сохранения квалификационных разрядов муниципальным служащим муниципальной службы города Прокопьевск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30.10.2000 № 203 «О формировании координационного Совета по возрождению идеологии любви к родному городу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16.02.2001 № 233 «Об утверждении Положения об аттестации муниципального служащего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8.09.2001 № 286 «О внесении изменений и дополнений в решение городского Совета депутатов от 31.03.2000 № 137 «Об утверждении Положения о муниципальной службе в городе Прокопьевске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7.04.2001 № 263 «Об утверждении Положения о порядке организации и проведения повышения квалификации и переподготовке муниципальных служащих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8.02.2002 № 326 «Об оплате за содержание жилья, коммунальных услуг, найма помещений одиноко проживающих граждан, достигших 100-летнего возраст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30.05.2002 № 353 «Об утверждении Положения об организации  летних кафе на территории города Прокопьевск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2.11.2002 № 410 «Об утверждении Положения о порядке зачисления и расходования доходов, полученных бюджетными учреждениями, финансируемыми из местного бюджета, от предпринимательской и иной приносящей доход деятельности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6.09.2003 № 37 «Об утверждении Положения о статусе депутата Прокопьевского городского Совета депутатов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4.12.2002 № 433/65 «Об утверждении Правил землепользования и застройки территории города Прокопьевск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тановление от 28.02.2003 № 477/75 «О внесении изменений и дополнений в Положение о порядке предоставления и использовании земель города Прокопьевска на правах аренды муниципальными предприятиями, организациями и учреждениями, утвержденного постановлением городского Совета депутатов от 30.10.2000 № 193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8.03.2003 № 478 «О внесении дополнений в Положение «О денежном содержании лиц, замещающих муниципальные должности муниципальной службы города Прокопьевска, и лиц, осуществляющих техническое обеспечение деятельности органов местного самоуправления города Прокопьевска», утвержденного решением городского Совета депутатов от 28.09.2001 № 288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19.06.2007 № 312 «</w:t>
      </w:r>
      <w:r>
        <w:rPr>
          <w:b w:val="false"/>
          <w:color w:val="000000"/>
          <w:szCs w:val="28"/>
        </w:rPr>
        <w:t>О внесении дополнений в Положение о ежемесячной доплате к трудовой пенсии по старости (инвалидности) лицам, замещавшим должности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, утвержденное решением Прокопьевского городского Совета народных депутатов от 15.12.2006 № 198</w:t>
      </w:r>
      <w:r>
        <w:rPr>
          <w:b w:val="false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ение от 24.09.2008 № 649 «О внесении дополнений в Положение о ежемесячной доплате к трудовой пенсии по старости (инвалидности) лицам, замещавшим должности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, утвержденное решением Прокопьевского городского Совета народных депутатов от 15.12.2006 № 198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решение от 19.12.2008 № 69 «Об установлении тарифа на услуги по поставке, разгрузке и погрузке угля, оказываемые структурными производственными подразделениями МУП «УК «ПКК».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b w:val="false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/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Глава </w:t>
      </w:r>
    </w:p>
    <w:p>
      <w:pPr>
        <w:pStyle w:val="Heading6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0:00Z</dcterms:created>
  <dc:creator>Кредитный Отдел</dc:creator>
  <dc:description/>
  <cp:keywords/>
  <dc:language>en-US</dc:language>
  <cp:lastModifiedBy>2</cp:lastModifiedBy>
  <cp:lastPrinted>2005-04-04T13:29:00Z</cp:lastPrinted>
  <dcterms:modified xsi:type="dcterms:W3CDTF">2010-06-28T03:36:00Z</dcterms:modified>
  <cp:revision>20</cp:revision>
  <dc:subject/>
  <dc:title>ПРОКОПЬЕВСКИЙ ГОРОДСКОЙ СОВЕТ ДЕПУТАТОВ</dc:title>
</cp:coreProperties>
</file>