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/>
      </w:pPr>
      <w:r>
        <w:rPr>
          <w:szCs w:val="28"/>
        </w:rPr>
        <w:t>(восем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423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8.05.20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9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ниц территорий территориальных общественных самоуправлений в городе Прокопьевск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решением Прокопьевского городского Совета народных депутатов от 20.02.2008 № 447 «Об утверждении Положения о территориальном общественном самоуправлении в городе Прокопьевске», предложениями населения, проживающего на соответствующих территориях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  <w:t xml:space="preserve">1. Утвердить границы территорий территориальных общественных самоуправлений в городе Прокопьевске согласно приложению к настоящему решению. </w:t>
      </w:r>
    </w:p>
    <w:p>
      <w:pPr>
        <w:pStyle w:val="ConsNormal"/>
        <w:widowControl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 xml:space="preserve">2. Настоящее решение опубликовывается в средствах массовой информации и распространяет свое действие на правоотношения, возникшие с 01.04.2010. </w:t>
      </w:r>
    </w:p>
    <w:p>
      <w:pPr>
        <w:pStyle w:val="ConsNormal"/>
        <w:widowControl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lef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Глава </w:t>
      </w:r>
    </w:p>
    <w:p>
      <w:pPr>
        <w:pStyle w:val="Heading6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В. Гаран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left="5040" w:right="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ConsNormal"/>
        <w:widowControl/>
        <w:ind w:left="5040" w:right="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ConsNormal"/>
        <w:widowControl/>
        <w:ind w:left="5040" w:right="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ConsNormal"/>
        <w:widowControl/>
        <w:ind w:left="5040" w:right="0" w:hanging="0"/>
        <w:jc w:val="center"/>
        <w:rPr>
          <w:sz w:val="26"/>
        </w:rPr>
      </w:pPr>
      <w:r>
        <w:rPr>
          <w:sz w:val="26"/>
        </w:rPr>
        <w:t>от 18.05.2010 № 423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РАНИЦЫ ТЕРРИТОРИ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территориальных общественных самоуправлений </w:t>
      </w:r>
    </w:p>
    <w:p>
      <w:pPr>
        <w:pStyle w:val="Heading"/>
        <w:rPr>
          <w:sz w:val="32"/>
        </w:rPr>
      </w:pPr>
      <w:r>
        <w:rPr>
          <w:szCs w:val="28"/>
        </w:rPr>
        <w:t>в городе Прокопьевск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rPr/>
      </w:pPr>
      <w:r>
        <w:rPr>
          <w:color w:val="000000"/>
          <w:sz w:val="30"/>
          <w:szCs w:val="30"/>
          <w:u w:val="single"/>
        </w:rPr>
        <w:t xml:space="preserve">ТОС Красный Углекоп </w:t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раницы ТОС </w:t>
      </w:r>
      <w:r>
        <w:rPr>
          <w:color w:val="000000"/>
          <w:sz w:val="28"/>
          <w:szCs w:val="28"/>
        </w:rPr>
        <w:t xml:space="preserve">Красный Углекоп </w:t>
      </w:r>
      <w:r>
        <w:rPr>
          <w:color w:val="000000"/>
          <w:sz w:val="28"/>
        </w:rPr>
        <w:t>устанавливаются в пределах следующих улиц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лицы Альпийская, Боковая, Главная (дома №№ 1-130), Дебринка, Запарковая, Заслонова, Захаренко, Иртышская, Краматорская, Красный Углекоп, Малая, Нижняя, Пунктирная, 2-я Пунктирная, Станичная, 2-я Станичная, Таежная, Трофимова, Туристов, Углекопская, Черны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ки Боковой, Заслонова, Краматорский, Парковый, Пунктирный, 2-й Пунктирный, 3-й Пунктирны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, входящего в ТОС Красный Углекоп, составляет     4 973 челове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color w:val="000000"/>
          <w:sz w:val="30"/>
          <w:szCs w:val="30"/>
          <w:u w:val="single"/>
        </w:rPr>
        <w:t>ТОС Зенково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раницы ТОС Зенково устанавливаются в пределах следующих улиц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лицы  Брестовская,  Главная (дома с № 131 до конца улицы),  Запарковая,  Лужниковая,  Мокина,  Парковая,  Пожарная, Полеводческая, 2-я Полеводческая,  Путейская, Саркеев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ереулки  1-й Брестовский,  2-й Брестовский,  Главный, 1-й  Залинейный,  2-й Залинейный,  Ключевой,  Лужниковый,  Мокина,  Парковый,  Путейский,  Трактовы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, входящего в ТОС Зенково, составляет 3 558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sz w:val="30"/>
          <w:szCs w:val="30"/>
          <w:u w:val="single"/>
        </w:rPr>
        <w:t>ТОС Спиченково</w:t>
      </w:r>
    </w:p>
    <w:p>
      <w:pPr>
        <w:pStyle w:val="Normal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раницы ТОС </w:t>
      </w:r>
      <w:r>
        <w:rPr>
          <w:sz w:val="28"/>
          <w:szCs w:val="28"/>
        </w:rPr>
        <w:t>Спиченково</w:t>
      </w:r>
      <w:r>
        <w:rPr>
          <w:color w:val="000000"/>
          <w:sz w:val="28"/>
        </w:rPr>
        <w:t xml:space="preserve"> устанавливаются в пределах следующих улиц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Улицы Авиационная, 2-я Авиационная, Вербовая, Верхняя, 2-я Верхняя, Зеленая, Межевая, Неглинная, Перевальная, Переходная, Разъездная, Ручейная, Склонная, Таштагольская, Тихая, Тюленевка, Фермовая, 2-я Фермовая, В.Шишкиной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улки Верхний, Вербовый, Перевальный, Переходный, Разъездной, Ручейный, Тюленев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, входящего в ТОС Спиченково, составляет 2 241 человек. </w:t>
      </w:r>
    </w:p>
    <w:p>
      <w:pPr>
        <w:pStyle w:val="Heading2"/>
        <w:jc w:val="center"/>
        <w:rPr/>
      </w:pPr>
      <w:r>
        <w:rPr>
          <w:sz w:val="30"/>
          <w:szCs w:val="30"/>
          <w:u w:val="single"/>
        </w:rPr>
        <w:t>ТОС Северный Маганак, Восточный</w:t>
      </w:r>
    </w:p>
    <w:p>
      <w:pPr>
        <w:pStyle w:val="Normal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раницы ТОС </w:t>
      </w:r>
      <w:r>
        <w:rPr>
          <w:sz w:val="28"/>
          <w:szCs w:val="28"/>
        </w:rPr>
        <w:t>Северный Маганак, Восточ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устанавливаются в пределах следующих улиц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лицы Азарова, Азовская, Александра Матросова, Бакинская, 2-я Бакинская, Бежецкая, Бобруйская, Восточная, Кавказская, Квартальная, Красноводская, Краснодонская, Курганова, Курганская, Молдавская, Нагорная, Новоселова, Панфилова, Полоцкая, Профсоюзная, Рубцовская, Сельская, Серпуховская, Слуцкая, Тайгинская, Тельмана, Товарищеская, Тогучинская, Туманова, Уральская, Урожайная, Фестивальная, Цикличная, Шульца, Яшкинская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улки Азовский, Тогучинск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входящего в ТОС </w:t>
      </w:r>
      <w:r>
        <w:rPr>
          <w:sz w:val="28"/>
          <w:szCs w:val="28"/>
        </w:rPr>
        <w:t>Северный Маганак, Восточный</w:t>
      </w:r>
      <w:r>
        <w:rPr>
          <w:color w:val="000000"/>
          <w:sz w:val="28"/>
          <w:szCs w:val="28"/>
        </w:rPr>
        <w:t xml:space="preserve">, составляет 4 577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ОС Березовая Роща, Парниковка, Зиминка, Ульяновка</w:t>
      </w:r>
    </w:p>
    <w:p>
      <w:pPr>
        <w:pStyle w:val="Normal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раницы ТОС </w:t>
      </w:r>
      <w:r>
        <w:rPr>
          <w:sz w:val="28"/>
          <w:szCs w:val="28"/>
        </w:rPr>
        <w:t>Березовая Роща, Парниковка, Зиминка, Ульяно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устанавливаются в пределах следующих улиц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лицы Азина, Веселая, Геологическая, 2-я Геологическая, М.Горького, Доковская, Загородная, Ильича, Инская, Интернациональная, Итатская, Кирова, Конноармейская, Куйбышева, Лутугинская, К.Маркса, Народная, Окрайняя, Перековка, Победы, Промышленная, Революции, Свободы, Северная, Скворцова, Складская, Советская, Тульская, Угольная, Фабричная, Фучика, Хабаровская, 2-я Хабаровская, Часовая, Шершневой, Энгельс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улки Конноармейский, Революции, Скворцова, Хабаровск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щадь Соревновани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Улицы Бажова, Баумана, Горловская, Диксона, Донская, Дорожная, Завьяловская, Загородная, Землячки, Индивидуальная, Краснопресненская,  Левитана, Луганская, Онежская, Парниковская, 2-я Парниковская, Партизанская,  2-я Пятилетка, Пугачева, Рудакова, Русская, Сухова, Ударная, Украинская, 2-я Украинская, Фурманова, Черкасовская, 2-я Черкасовск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ереулки Индивидуальный, Иркутский, Казанский, Русский, Самарский, Пермский, Харьковск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Улицы Айвазовского, Беломорская, Борисова, Волховская, Горловская, Грекова, Забойщиков, Зиминка, Ижморская, Калтанская, Камчатская, Карпинского, Каспийская, Колпашевская, Крамского, Курильская, Ладожская, Левитана, Можайская, Морозовой, Перовской, Полысаевская, 2-я Полысаевская, 3-я  Полысаевская,  Пригородная, 2-я Пригородная, Революции, Репина, Ржевская, Сафроновой, Спасская, Степная, Строительная, 2-я Строительная, Судженская, Тайбинка, Ульяновка, 2-я Ульяновка, Федорова, Целинная, Шахтова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улок Степн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входящего в ТОС </w:t>
      </w:r>
      <w:r>
        <w:rPr>
          <w:sz w:val="28"/>
          <w:szCs w:val="28"/>
        </w:rPr>
        <w:t>Березовая Роща, Парниковка, Зиминка, Ульяновка,</w:t>
      </w:r>
      <w:r>
        <w:rPr>
          <w:color w:val="000000"/>
          <w:sz w:val="28"/>
          <w:szCs w:val="28"/>
        </w:rPr>
        <w:t xml:space="preserve"> составляет 11 557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/>
      </w:pPr>
      <w:r>
        <w:rPr>
          <w:color w:val="000000"/>
          <w:sz w:val="30"/>
          <w:szCs w:val="30"/>
          <w:u w:val="single"/>
        </w:rPr>
        <w:t>ТОС Сахалин, Усяты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раницы ТОС </w:t>
      </w:r>
      <w:r>
        <w:rPr>
          <w:color w:val="000000"/>
          <w:sz w:val="28"/>
          <w:szCs w:val="28"/>
        </w:rPr>
        <w:t xml:space="preserve">Сахалин, Усяты </w:t>
      </w:r>
      <w:r>
        <w:rPr>
          <w:color w:val="000000"/>
          <w:sz w:val="28"/>
        </w:rPr>
        <w:t>устанавливаются в пределах следующих улиц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лицы Алмазная, Амурская, Баргузинская, Бачатская, 2-я Бачатская, Варшавянка, Крылова, Минеральная, Прудовая, Прямая, Речная, Соколовская, Терентьевская, Тихоновская, Тихорецка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улки Амурский, Бачатский, Прямой, Соколовский, Тихоновск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входящего в ТОС Сахалин, Усяты, составляет       2 179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30"/>
          <w:szCs w:val="30"/>
          <w:u w:val="single"/>
        </w:rPr>
      </w:pPr>
      <w:r>
        <w:rPr>
          <w:i w:val="false"/>
          <w:color w:val="000000"/>
          <w:sz w:val="30"/>
          <w:szCs w:val="30"/>
          <w:u w:val="single"/>
        </w:rPr>
        <w:t>ТОС Черная Гора, Каменка, Маганак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раницы ТОС Черная Гора, </w:t>
      </w:r>
      <w:r>
        <w:rPr>
          <w:color w:val="000000"/>
          <w:sz w:val="28"/>
          <w:szCs w:val="28"/>
        </w:rPr>
        <w:t xml:space="preserve">Каменка, Маганак </w:t>
      </w:r>
      <w:r>
        <w:rPr>
          <w:color w:val="000000"/>
          <w:sz w:val="28"/>
        </w:rPr>
        <w:t>устанавливаются в пределах следующих улиц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Улицы Водоемная, 2-я Водоемная, Возвышенная, Дарвина, Донбассовская, Егорова, Ишимская, Калачевская, 2-я Калачевская, Каменная, Карпатская, С.Ковалевской, Конвейерная, Котовского, Криворожская, Курчатова, 2-я Курчатова, Лагерная, Лучшевская, Нижняя Каменка, Огородная, 2-я Огородная, Островского, Песчаная, Пионерская (дома с № 1 по № 24), Постышева, Проездная, 2-я Проездная, Родниковая, Саманная, Саянская, Семашко, Солончаковая, Спиченская, Сурикова, Татарская, Тольятти, Шараповская, Шумавцова, Эйх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ереулок Калачевский, Каменны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входящего в ТОС Черная Гора, Каменка, Маганак составляет 2 808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ТОС Высокий, Веселый 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раницы ТОС </w:t>
      </w:r>
      <w:r>
        <w:rPr>
          <w:color w:val="000000"/>
          <w:sz w:val="28"/>
          <w:szCs w:val="28"/>
        </w:rPr>
        <w:t>Высокий, Веселы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</w:rPr>
        <w:t>устанавливаются в пределах следующих улиц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Улицы Ватутина, Влажная, Волоколамская, Водоснаб, Говорова, Доватора, Загорная, 2-я Загорная, Зайнутдинова, Майкопская, Ногинская, Огоньковая, Пологая, Полярная, Проходчиков, Сестрорецкая, Спартаковская, Таманская, Тепличная, Тисульская, Толбухина, Уланина, Ушакова, Ярославская, 2-я Ярославска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улок Таманск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входящего в ТОС Высокий, Веселый, составляет 2 112 человек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ТОС Ясная Поляна 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раницы ТОС </w:t>
      </w:r>
      <w:r>
        <w:rPr>
          <w:color w:val="000000"/>
          <w:sz w:val="28"/>
          <w:szCs w:val="28"/>
        </w:rPr>
        <w:t xml:space="preserve">Ясная Поляна </w:t>
      </w:r>
      <w:r>
        <w:rPr>
          <w:color w:val="000000"/>
          <w:sz w:val="28"/>
        </w:rPr>
        <w:t>устанавливаются в пределах следующих ул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рбатская, 2-я Арбатская, Ачинская, Балканская, 2-я Балканская, Балтийская, Бардина, Белгородская, Ближняя, Богунская, Боксерская, Бунгурская, Винницкая, Волжская, Волочаевская, Волынская, Воркутинская, Выборгская, Гвардейская, Горизонтальная, Горьковская, Гражданская, Гурьевская, Декабристов, Днепровская, Дружбы, Дунайская, Енисейская, Жемчужная, Жигулевская, Журинская, Земельная, Знаменская, 2-я Знаменская, Ижевская, Калужская, Канская, Карбышева, Каширская, Кемеровская, Керченская, 2-я Керченская, Коксовая, 2-я Коксовая, Коллективная, Кольцова, Кольчугинская, Космическая, Красилова, Краснобродская, Краснодарская, Краснознаменная, Краснофлотская, Крестьянская, Крондштатская, Кучина, Латвийская, Ленинградская, Леонова, Липецкая, Минская, Миргородская, Мирная, Мелиораторов, Неженская, Новаторов, Новороссийская, Образцовая, Общественная, Отечественная, Отрадная, Пархоменко, Пензенская, Передовая, Печерская, Пинская, Приморская, Прогресса, Проектная, Равноправия, Раздольная, Ровенская, Рудная, Рязанская, Рядовая, Салаирская, Светлая, Сенная, 2-я Сенная, Снежная, Специалистов, Спортивная, Ставропольская, Стандартная, 2-я Стандартная, Стартовая, Стрельникова, Сумская, Творческая, Тихвинская, Труженников, Тувинская, Тупиковая, Угловая, Учебная, Черемнова, Черниговская, Черноморская, Черняховского, Читинская, 2-я Читинская, Чуйская, Широкая, Штрековая, Энтузиастов, Эстонская, Юбилейная, Цветочн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Балтийский, Ближний, Гурьевский, Дружбы, Жемчужный, Жигулевский, Ижевский, Коксовый, Краснодарский, Крестьянский, Мирный, Пинский, 2-й Пинский, 3-й Пинский, Раздольный, Специалистов, Спортивный, Стандартный, Стартовый, Упорный, Штрековый, Энтузиастов, Цветочны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входящего в ТОС Ясная Поляна, составляет 24 689 человек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ТОС Красная Горка 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раницы ТОС </w:t>
      </w:r>
      <w:r>
        <w:rPr>
          <w:color w:val="000000"/>
          <w:sz w:val="28"/>
          <w:szCs w:val="28"/>
        </w:rPr>
        <w:t xml:space="preserve">Красная Горка </w:t>
      </w:r>
      <w:r>
        <w:rPr>
          <w:color w:val="000000"/>
          <w:sz w:val="28"/>
        </w:rPr>
        <w:t>устанавливаются в пределах следующих улиц:</w:t>
      </w:r>
    </w:p>
    <w:p>
      <w:pPr>
        <w:pStyle w:val="Normal"/>
        <w:ind w:firstLine="720"/>
        <w:jc w:val="both"/>
        <w:rPr/>
      </w:pPr>
      <w:r>
        <w:rPr>
          <w:sz w:val="28"/>
        </w:rPr>
        <w:t>Улицы Александровская, Белорусская, Брянские, Волгодонские, Горбунова, Гранитная, Дежнева, Житомирская, Запорожская, Ивановка, 2-я Ивановка, Искитимская, Коммунистическая, 3.Космодемьянской, Кыштымская, Международная, Минусинская, Новая, Новгородская, Окружная, Н.Осипова, Рижская, Пирогова, Правды, Радужная, Светлая Роща, Солидарная, Союзная, Суворова, Челябинская, Т.Щадук, Щорса, Элеватор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еулки Житомирский, Новы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входящего в ТОС Красная Горка, составляет 6 919 челове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ТОС Сафоново 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Границы ТОС </w:t>
      </w:r>
      <w:r>
        <w:rPr>
          <w:color w:val="000000"/>
          <w:sz w:val="28"/>
          <w:szCs w:val="28"/>
        </w:rPr>
        <w:t xml:space="preserve">Сафоново </w:t>
      </w:r>
      <w:r>
        <w:rPr>
          <w:color w:val="000000"/>
          <w:sz w:val="28"/>
        </w:rPr>
        <w:t>устанавливаются в пределах следующих улиц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Блюхера, 2-я Блюхера, Верхоянская, Восьмая, Вторая, Высоцкого, Дзержинского, Жукова, Могилевская, Морозная, Первая, Пятая, Романова, Седьмая, Тимирязева, Третья, Тухачевского, 2-я Тухачевского, Четвертая, Шестая, Шукшина, 2-я Шукшина,  Ясн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 Блюхера, Высоцкого, Морозный, Тухачевского, Шест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входящего в ТОС Сафоново, составляет 3 000 челове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городского Совета народных депутатов       </w:t>
        <w:tab/>
        <w:t xml:space="preserve">                                         Г. Миллер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5:00Z</dcterms:created>
  <dc:creator>Горсовет</dc:creator>
  <dc:description/>
  <cp:keywords/>
  <dc:language>en-US</dc:language>
  <cp:lastModifiedBy>2</cp:lastModifiedBy>
  <cp:lastPrinted>2010-05-05T13:53:00Z</cp:lastPrinted>
  <dcterms:modified xsi:type="dcterms:W3CDTF">2010-07-05T04:04:00Z</dcterms:modified>
  <cp:revision>77</cp:revision>
  <dc:subject/>
  <dc:title>СОВЕТ НАРОДНЫХ ДЕПУТАТОВ ГОРОДА МЕЖДУРЕЧЕНСКА</dc:title>
</cp:coreProperties>
</file>