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сем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88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16.04.2010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right="6480" w:hanging="0"/>
        <w:jc w:val="both"/>
        <w:rPr>
          <w:szCs w:val="28"/>
        </w:rPr>
      </w:pPr>
      <w:r>
        <w:rPr>
          <w:szCs w:val="28"/>
        </w:rPr>
        <w:t>Об утверждении отчёта об исполнении бюджета города Прокопьевска за 2009 год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Руководствуясь статьей 264.6 Бюджетного кодекса РФ, Положением о бюджетном процессе в городе Прокопьевске, утвержденным решением</w:t>
      </w:r>
      <w:r>
        <w:rPr/>
        <w:t xml:space="preserve"> Прокопьевского городского Совета народных депутатов от 21.12.2007 № 436 (с изменениями, утвержденными решением от 24.09.2008 № 590), Уставом города Прокопьевска,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ind w:firstLine="708"/>
        <w:rPr/>
      </w:pPr>
      <w:r>
        <w:rPr>
          <w:sz w:val="28"/>
        </w:rPr>
        <w:t xml:space="preserve">Утвердить отчет об исполнении местного бюджета города Прокопьевска за  2009 год по доходам в сумме </w:t>
      </w:r>
      <w:r>
        <w:rPr>
          <w:b/>
          <w:sz w:val="28"/>
        </w:rPr>
        <w:t xml:space="preserve"> 5 496 349 </w:t>
      </w:r>
      <w:r>
        <w:rPr>
          <w:sz w:val="28"/>
        </w:rPr>
        <w:t xml:space="preserve">тыс. руб.: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ind w:left="360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00"/>
      </w:tblGrid>
      <w:tr>
        <w:trPr>
          <w:trHeight w:val="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09 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08 18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9 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3 0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Налог на прибы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2 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7 2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2 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7 2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 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7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 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 6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 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99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14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 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 84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3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Задолженность и перерасчет по отмененным налог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прибыль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предприятий (в т.ч. земельный нало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алоги и сборы (по отмененным местным налога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 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5 16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 53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6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9 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2 04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 18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 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 00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2 45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457 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88 1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0 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0 2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 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8 56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в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96 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26 06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безвозмездные поступления от бюджетов субъектов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595 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595 24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озмездные поступления от государственных (муниципальных организа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58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 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 4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566 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496 34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твердить отчет об исполнении местного бюджета города Прокопьевска за 2009 год по расходам в сумме  </w:t>
      </w:r>
      <w:r>
        <w:rPr>
          <w:b/>
          <w:sz w:val="28"/>
        </w:rPr>
        <w:t>5 546 146</w:t>
      </w:r>
      <w:r>
        <w:rPr>
          <w:sz w:val="28"/>
        </w:rPr>
        <w:t xml:space="preserve"> тыс. руб.: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тыс.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расх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твержде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6 5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 1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безопасность,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 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 4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681 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678 3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67 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65 7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95 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45 2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 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 6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3 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9 9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К и 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 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 4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6 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1 1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667 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546 146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атья 3. </w:t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отчёт об исполнении бюджета города Прокопьевска за 2009 год с дефицитом в сумме 49 797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тдельными приложениями к настоящему решению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ложение № 1 «Показатели доходов бюджета по кодам классификации доходов бюдже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ложение № 2 «Показатели доходов бюджета по кодам ви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ложение № 3 «Показатели расходов бюджета по ведомственной структуре расходов бюдже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ложение № 4 «Показатели расходов бюджета по разделам и подразделам классификации расходов бюдже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ложение № 5 «Показатели источников финансирования дефицита бюджета по кодам классификации источников финансирования дефицитов бюдже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ложение № 6 «Показател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Heading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20"/>
        <w:jc w:val="both"/>
        <w:rPr/>
      </w:pPr>
      <w:r>
        <w:rPr/>
        <w:t xml:space="preserve">Статья 5. </w:t>
      </w:r>
    </w:p>
    <w:p>
      <w:pPr>
        <w:pStyle w:val="Heading"/>
        <w:ind w:firstLine="720"/>
        <w:jc w:val="both"/>
        <w:rPr/>
      </w:pPr>
      <w:r>
        <w:rPr/>
        <w:t>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атья 6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 по местному самоуправлению и правопорядку (А.Гармаш), по социальной политике </w:t>
      </w:r>
      <w:r>
        <w:rPr>
          <w:sz w:val="28"/>
          <w:szCs w:val="28"/>
        </w:rPr>
        <w:t>(Н.Тарасова), по промышленности, транспорту, связи и предпринимательству (А.Юсупов).</w:t>
      </w:r>
    </w:p>
    <w:p>
      <w:pPr>
        <w:pStyle w:val="Normal"/>
        <w:ind w:right="1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                   Г. Миллер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а Прокопьевска </w:t>
        <w:tab/>
        <w:tab/>
        <w:tab/>
        <w:t xml:space="preserve">            </w:t>
        <w:tab/>
        <w:tab/>
        <w:t xml:space="preserve">                       В. Гаранин 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0:00Z</dcterms:created>
  <dc:creator>1</dc:creator>
  <dc:description/>
  <cp:keywords/>
  <dc:language>en-US</dc:language>
  <cp:lastModifiedBy>2</cp:lastModifiedBy>
  <cp:lastPrinted>2010-04-19T10:23:00Z</cp:lastPrinted>
  <dcterms:modified xsi:type="dcterms:W3CDTF">2010-04-23T04:02:00Z</dcterms:modified>
  <cp:revision>14</cp:revision>
  <dc:subject/>
  <dc:title>Статья 5</dc:title>
</cp:coreProperties>
</file>