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BodyTextIndent"/>
        <w:rPr>
          <w:szCs w:val="28"/>
        </w:rPr>
      </w:pPr>
      <w:r>
        <w:rPr>
          <w:szCs w:val="28"/>
        </w:rPr>
        <w:t>(семнадцатая сессия)</w:t>
      </w:r>
    </w:p>
    <w:p>
      <w:pPr>
        <w:pStyle w:val="BodyTextIndent"/>
        <w:rPr>
          <w:szCs w:val="28"/>
        </w:rPr>
      </w:pPr>
      <w:r>
        <w:rPr>
          <w:szCs w:val="28"/>
        </w:rPr>
      </w:r>
    </w:p>
    <w:p>
      <w:pPr>
        <w:pStyle w:val="BodyTextIndent"/>
        <w:rPr>
          <w:szCs w:val="28"/>
        </w:rPr>
      </w:pPr>
      <w:r>
        <w:rPr>
          <w:szCs w:val="28"/>
        </w:rPr>
        <w:t>Решение № 389</w:t>
      </w:r>
    </w:p>
    <w:p>
      <w:pPr>
        <w:pStyle w:val="BodyTextIndent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копьевск                                                                                               16.04.2010</w:t>
      </w:r>
    </w:p>
    <w:p>
      <w:pPr>
        <w:pStyle w:val="ConsTitle"/>
        <w:widowControl/>
        <w:ind w:left="360"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60"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456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рокопьевского городского Совета народных депутатов от 18.12.2009 № 31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бюджете города Прокопьевска на 2010 год и на плановый период 2011 и 2012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Кемеровской области от 01.04.2010 № 32-ОЗ «О внесении изменений в Закон Кемеровской области «Об областном бюджете на 2010 год и на плановый период 2011 и 2012 годов», решением Прокопьевского городского Совета народных депутатов от 21.12.2007 № 436 «Об утверждении Положения о бюджетном процессе в городе Прокопьевске», Уставом города Прокопьевск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1. Внести в решение Прокопьевского городского Совета народных депутатов от 18.12.2009 № 313 «О бюджете города Прокопьевска на 2010 год и на плановый период 2011 и 2012 годов» (далее – решение) следующие изменения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тью 1 решения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города Прокопьевска на 2010 год и на плановый период 2011 и 2012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города Прокопьевска на 2010 год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 4 706 881.9 тыс.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в сумме 4 808  942,9 тыс.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города в сумме 102 061 тыс. руб. или 9,5 % от объема доходов бюджета города на 2010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Прокопьевска на 2011  и на 2012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доходов на 2011 год в сумме 3 032 813 тыс. руб. и на 2012 год в сумме 3 040 68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на 2011 год в сумме 3 082 846 тыс. руб. и на 2012 год в сумме 3 093 24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фицит бюджета города на 2011 год в сумме 50 033 тыс. руб. или 4,8 % от объема доходов бюджета города на 2011 год без учета безвозмездных поступлений и налоговых доходов по дополнительным нормативам отчислений, и на 2012 год в сумме 52 561 тыс. руб. или 5,0 % от объема доходов бюджет города на 2012 год без учета безвозмездных поступлений и налоговых доходов по дополнительным нормативам отчисл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ункте 3 статьи 6 решения цифры 463 123,6 изменить на 457 802,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ложение № 1 к решению изложить в новой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ложение № 2 к решению изложить в новой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ложение № 4 к решению изложить в новой редакции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ложение № 6 к решению изложить в новой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7 к решению изложить в новой редакции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иложение № 8 к решению изложить в новой редакции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9 к решению изложить в новой редакции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иложение № 10 к решению изложить в новой редакции согласно приложению № 8 к настоящему решению.</w:t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Статья 2. Признать утратившим силу решение Прокопьевского городского Совета народных депутатов от 25.02.2010 № 328 «О внесении изменений в решение Прокопьевского городского Совета народных депутатов от 18.12.2009 № 313 «О бюджете города Прокопьевска на 2010 год и на плановый период 2011 и 2012 годов». </w:t>
      </w:r>
    </w:p>
    <w:p>
      <w:pPr>
        <w:pStyle w:val="Heading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>Статья 3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       Г. Миллер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Прокопьевска                                                                           В. Гаранин</w:t>
      </w:r>
    </w:p>
    <w:sectPr>
      <w:type w:val="nextPage"/>
      <w:pgSz w:w="11906" w:h="16838"/>
      <w:pgMar w:left="1080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4:00Z</dcterms:created>
  <dc:creator>1</dc:creator>
  <dc:description/>
  <cp:keywords/>
  <dc:language>en-US</dc:language>
  <cp:lastModifiedBy>2</cp:lastModifiedBy>
  <cp:lastPrinted>2009-12-21T16:25:00Z</cp:lastPrinted>
  <dcterms:modified xsi:type="dcterms:W3CDTF">2010-04-29T07:43:00Z</dcterms:modified>
  <cp:revision>9</cp:revision>
  <dc:subject/>
  <dc:title>Статья 5</dc:title>
</cp:coreProperties>
</file>