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ge">
                  <wp:posOffset>231775</wp:posOffset>
                </wp:positionV>
                <wp:extent cx="989965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8446724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53.95pt;mso-wrap-distance-left:7.1pt;mso-wrap-distance-right:7.1pt;mso-wrap-distance-top:0pt;mso-wrap-distance-bottom:0pt;margin-top:18.25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1448839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1"/>
        <w:rPr>
          <w:szCs w:val="28"/>
        </w:rPr>
      </w:pPr>
      <w:r>
        <w:rPr>
          <w:szCs w:val="28"/>
        </w:rPr>
        <w:t>(сорок пятая сессия)</w:t>
      </w:r>
    </w:p>
    <w:p>
      <w:pPr>
        <w:pStyle w:val="1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/>
      </w:pPr>
      <w:r>
        <w:rPr/>
        <w:t>Решение №  932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         21.12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3857" w:hanging="0"/>
        <w:rPr/>
      </w:pPr>
      <w:r>
        <w:rPr/>
        <w:t>Об утверждении прогнозного Плана (программы) приватизации муниципального имущества Прокопьевского городского   округа   на   2013  год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 с  Федеральными    законами  от   21.12.2001   №   178-ФЗ «О 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Прокопьевского городского округа, Положением о порядке управления и распоряжения муниципальной собственностью муниципального образования «город Прокопьевск», утвержденным постановлением Прокопьевского   городского    Совета   народных   депутатов   от   24.05.2005 № 123 (в ред. от 21.12.2007 № 425)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8.10.2011 № 738, </w:t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firstLine="709"/>
        <w:rPr/>
      </w:pPr>
      <w:r>
        <w:rPr/>
        <w:t>1. Утвердить прогнозный План (программу) приватизации муниципального имущества Прокопьевского городского округа на 2013 год (прилагается)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/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/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</w:t>
      </w:r>
      <w:r>
        <w:rPr>
          <w:szCs w:val="28"/>
        </w:rPr>
        <w:t>вопросам предпринимательства, инноваций и имущественным отношениям</w:t>
      </w:r>
      <w:r>
        <w:rPr/>
        <w:t xml:space="preserve"> (М.Хуснулина)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TextBody"/>
        <w:rPr/>
      </w:pPr>
      <w:r>
        <w:rPr/>
        <w:t>городского Совета народных депутатов                                                   Г. Миллер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TextBody"/>
        <w:rPr/>
      </w:pPr>
      <w:r>
        <w:rPr/>
        <w:t xml:space="preserve">                          </w:t>
      </w:r>
      <w:r>
        <w:rPr/>
        <w:t>Глава</w:t>
      </w:r>
    </w:p>
    <w:p>
      <w:pPr>
        <w:pStyle w:val="TextBody"/>
        <w:rPr/>
      </w:pPr>
      <w:r>
        <w:rPr/>
        <w:t xml:space="preserve">            </w:t>
      </w:r>
      <w:r>
        <w:rPr/>
        <w:t>города Прокопьевска                                                                     В. Гаранин</w:t>
      </w:r>
      <w:r>
        <w:rPr>
          <w:bCs/>
        </w:rPr>
        <w:t xml:space="preserve">      </w:t>
      </w:r>
    </w:p>
    <w:p>
      <w:pPr>
        <w:pStyle w:val="Normal"/>
        <w:ind w:left="6840" w:hanging="0"/>
        <w:jc w:val="center"/>
        <w:rPr>
          <w:b/>
          <w:b/>
          <w:sz w:val="28"/>
        </w:rPr>
      </w:pPr>
      <w:r>
        <w:rPr>
          <w:bCs/>
          <w:sz w:val="26"/>
          <w:szCs w:val="26"/>
        </w:rPr>
        <w:t xml:space="preserve">Приложение </w:t>
      </w:r>
      <w:r>
        <w:rPr>
          <w:sz w:val="26"/>
          <w:szCs w:val="26"/>
        </w:rPr>
        <w:t>к решению Прокопьевского городского Совета народных депутатов от 21.12.2012 № 9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муниципального имущества Прокопь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на 2013 го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ВВЕД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Прокопьевского городского округа разработан в соответствии с Федеральными законами от 21.12.</w:t>
      </w:r>
      <w:r>
        <w:rPr>
          <w:sz w:val="28"/>
        </w:rPr>
        <w:t xml:space="preserve">2001 № 178-ФЗ «О приватизации государственного и муниципального имущества», от 06.12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 w:val="28"/>
        </w:rPr>
        <w:t xml:space="preserve"> Уставом </w:t>
      </w:r>
      <w:r>
        <w:rPr>
          <w:sz w:val="28"/>
          <w:szCs w:val="28"/>
        </w:rPr>
        <w:t>Прокопьевского городского округ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принципы приватизации муниципального имуще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ватизация муниципального имущества основывается на признании равенства покупателей и открытости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униципальное имущество отчуждается в собственность физических и юридических лиц исключительно на возмездной осно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атизация муниципального имущества осуществляется в лице Комитета по управлению муниципальным имуществом города Прокопьевска самостоятельно 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 приватизацией муниципального имущества понимается возмездное отчуждение находящегося в собственности </w:t>
      </w:r>
      <w:r>
        <w:rPr>
          <w:sz w:val="28"/>
          <w:szCs w:val="28"/>
        </w:rPr>
        <w:t xml:space="preserve">Прокопьевского городского округа </w:t>
      </w:r>
      <w:r>
        <w:rPr>
          <w:sz w:val="28"/>
        </w:rPr>
        <w:t>имущества (объектов приватизации) в собственность юридических и физических лиц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Информация о приватизации муниципального имущества должна быть опубликована в средствах массовой информации в течении не менее 25 календарных дней и заканчиваться не позднее чем за 3 рабочих дня до даты рассмотрения продавцом заявок и документов претендентов</w:t>
      </w:r>
      <w:r>
        <w:rPr/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2. СПОСОБЫ ПРИВАТИЗАЦИИ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пособы приватизации муниципального имущества устанавливаются в соответствии с Федеральным законом от 21.12.2001 № 178-ФЗ «О приватизации государственного  и   муниципального имуще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риватизации муниципального имущества используются следующие способы приватиз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продажа муниципального имущества на аукцио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 продажа муниципального имущества на конкурсе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муниципального имущества посредством публичного предло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муниципального имущества без объявления це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по результатам доверительного 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несение муниципального имущества в качестве вклада  в уставные капиталы открытых акционерных обще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образование муниципального унитарного предприятия в открытое акционерное обществ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на специализированном аукцио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через организатора торговли на рынке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   соответствии    с    </w:t>
      </w:r>
      <w:r>
        <w:rPr>
          <w:sz w:val="28"/>
          <w:szCs w:val="28"/>
        </w:rPr>
        <w:t>Федеральным   законом   от   22.07.2008  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.07.1998 г. № 135-ФЗ «Об оценочной деятельности 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такое преимущественное право может быть предоставлено при условии, ч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арендуемое имущество находится в их временном владении и (или) временном пользовании непрерывно в течение двух и более лет до дня вступления в силу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оответствии с договором или договорами аренды так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тсутствует задолженность по арендной плате за такое имущество, неустойкам (штрафам, пеням) на день подачи субъектом малого и среднего предпринимательства заявления о реализации преимущественного права на приобретение арендуемого имущества</w:t>
      </w:r>
      <w:r>
        <w:rPr>
          <w:i/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ощадь арендуемых помещений не превышает 1000 кв. 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арендуемое имущество не включено в утвержденный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атизации нежилых зданий одновременно происходит отчуждение земельных участков согласно договоров купли-продаж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ПРИВАТИЗАЦИЯ ОБЪЕКТОВ СОЦИАЛЬНО-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УЛЬТУРНОГО И КОММУНАЛЬНО-БЫТОВОГО НАЗНАЧЕНИЯ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муниципального унитарного предприятия в соответствии    со   ст.   30     Федерального    закона   от   21.12.2001   №   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муниципального унитарного предприятия, могут приватизироваться отдельно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5 лет с момента приватизации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В случае нарушения собственником условий о сохранении назначения приватизационного объекта социально-культурного и коммунально-бытового назначения в течение указанного срока Комитет по управлению муниципальным имуществом города Прокопьевска вправе обратиться в суд с иском об их изъятии посредством выкупа такого объекта для муниципальных нужд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ОРЯДОК ОПЛАТЫ 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плата приобретаемого покупателями муниципального имущества может производиться единовременно или в рассрочку. Решение о предоставлении рассрочки может быть принято Комитетом по управлению муниципальным имуществом города Прокопьевска в случае приватизации муниципального имущества в соответствии со ст. 24 Федерального закона от 21.12.2001 № 178-ФЗ «О приватизации государственного и муниципального имущества», то есть при продаже муниципального имущества без объявления цены. Срок рассрочки не может быть более чем 1 календарный год. Срок предоставления рассрочки и порядок внесения платежей подлежат опубликованию информационным сообщением о приватизации муниципального имущества. На сумму денежных средств, по уплате которой предоставляется рассрочка, производится начисление процентов, исходя из ставки, равной 1/300 ставки рефинансирования Центрального Банка РФ, действующей на дату публикации объявления о продаж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купатель вправе оплатить приобретаемое  имущество досроч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,  и договором купли-продажи, не позднее, чем через 30 дней со дня даты заключения договора.</w:t>
      </w:r>
    </w:p>
    <w:p>
      <w:pPr>
        <w:pStyle w:val="Normal"/>
        <w:ind w:firstLine="720"/>
        <w:jc w:val="both"/>
        <w:rPr/>
      </w:pPr>
      <w:r>
        <w:rPr>
          <w:sz w:val="28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окупателя могут быть взысканы убытки, причиненные                  неисполнением условий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соответствии   с   </w:t>
      </w:r>
      <w:r>
        <w:rPr>
          <w:sz w:val="28"/>
          <w:szCs w:val="28"/>
        </w:rPr>
        <w:t>Федеральным    законом    от    22.07.2008   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такого имущества установлен законом Кемеровской области от 30.09.2008 № 85-ОЗ «Об установлении предельного значения площади арендуемого недвижимого имущества, находящегося в государственной собственности Кемеровской области или в муниципальной собственности, при возмездном отчуждении которого у субъектов малого и среднего предпринимательства возникает преимущественное право на его приобретение, и срока рассрочки его опла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 среднего предпринимательства в установленном в соответствии с действующи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обязательства по оплате в порядке, указанном выше, а также в случаях, предусмотренных  Федеральным законом от 22.07.2008 № 159-ФЗ, субъект малого и среднего предпринимательства утрачивает преимущественное право на приобретение арендуемого муниципального имущества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5. ОПРЕДЕЛЕНИЕ ЦЕНЫ МУНИЦИПАЛЬНОГО ИМУЩЕСТВА, ПОДЛЕЖАЩЕГО ПРИВАТИЗАЦИИ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чальная цена приватизируемого муниципального имущества определяется в соответствии с Федеральным законом от 29.07.1998 г. № 135-ФЗ (в ред. от 30.06.2008) «Об оценочной деятельности в Российской Федерации»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jc w:val="left"/>
        <w:rPr/>
      </w:pPr>
      <w:r>
        <w:rPr/>
        <w:t>городского Совета народных депутатов                                                   Г. Миллер</w:t>
      </w:r>
    </w:p>
    <w:p>
      <w:pPr>
        <w:pStyle w:val="TextBody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прогнозному Плану (программе) приватизации муниципального имущества Прокопьевского городского округа на 2013 год, утвержденному решением Прокопьевского городского Совета народных депутатов от 21.12.2012 № 932</w:t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 xml:space="preserve">муниципальных нежилых помещений (зданий),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включенных в прогнозный План (программу) приватизации муниципального имущества Прокопьевского городского округа на 2013 год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0"/>
        <w:gridCol w:w="1364"/>
        <w:gridCol w:w="3676"/>
      </w:tblGrid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й акт, в соответствии с которым планируется приватизация муниципального имущества </w:t>
            </w:r>
          </w:p>
        </w:tc>
      </w:tr>
      <w:tr>
        <w:trPr>
          <w:trHeight w:val="6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а,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а,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ртема,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ая,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гузинская, 131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33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8-ФЗ 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иж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кзальная, 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11, помещение 1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11, помещение 2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11, помещение 3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78-ФЗ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11, помещение 4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11, помещение 5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59-ФЗ 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11, помещение 6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11, помещение 7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11, помещение 8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59-ФЗ </w:t>
            </w:r>
          </w:p>
        </w:tc>
      </w:tr>
      <w:tr>
        <w:trPr>
          <w:trHeight w:val="2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11, помещение 10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11, строени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29, помещение 2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>
          <w:trHeight w:val="4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ическая,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нчарова, 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сенина,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олтовского, 2, помещение 1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олтовского,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олтовского,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олтовского,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олтовского,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олтовского,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олтовского,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олтовского, 11, помещение 4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парковая, 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рковая, 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1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зд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ьерная, 28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2,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заводская, 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заводская, 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заводская, 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заводская, 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9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заводская, 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ксовая, 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Коксовая, 13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альная, 2, помещение 2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, 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25, помещение 3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30, помещение 2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твинова,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твинова, 5, строени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зд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говая, 21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7,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ганак,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0 Микрорайон, 18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0 микрорайон, 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бручева, 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бручева,  48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59-ФЗ </w:t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бручева, 48/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бручева,  48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бручева, 48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енбургская, 4, помещение 1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2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зд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екатная,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ная,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52, помещение 1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52, помещение 2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рыгина, 24, строение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,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рыгина, 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,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рыгина,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рова, 1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юзная,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юзная, 9, помещение 2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юзная, 42, помещение 2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юзная, 66, помещение 1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юзная, 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троителей, 13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троителей, 13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троителей, 13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троителей, 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юленина, 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зд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сова, 19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2,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иговская, 6, секция № 1, гараж №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иговская, 6, секция № 1, гараж №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иговская, 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иговская, 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,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х, 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 Шахтеров,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>
          <w:trHeight w:val="6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45, помещение 2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ельная, 41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ельная, 43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ельная, 45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1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ощадь нежилых помещений, зданий по результатам технической инвентаризации может быть изменена без внесения соответствующих изменений в настоящее 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ородского Совета народных депутатов  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36"/>
    </w:rPr>
  </w:style>
  <w:style w:type="character" w:styleId="2">
    <w:name w:val=" Знак Знак2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jc w:val="center"/>
    </w:pPr>
    <w:rPr>
      <w:rFonts w:eastAsia="Calibri"/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44:00Z</dcterms:created>
  <dc:creator>xp</dc:creator>
  <dc:description/>
  <cp:keywords/>
  <dc:language>en-US</dc:language>
  <cp:lastModifiedBy>2</cp:lastModifiedBy>
  <cp:lastPrinted>2012-12-22T09:10:00Z</cp:lastPrinted>
  <dcterms:modified xsi:type="dcterms:W3CDTF">2012-12-22T03:11:00Z</dcterms:modified>
  <cp:revision>5</cp:revision>
  <dc:subject/>
  <dc:title>Проект</dc:title>
</cp:coreProperties>
</file>