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90</w:t>
      </w:r>
    </w:p>
    <w:p>
      <w:pPr>
        <w:pStyle w:val="BodyTextIndent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jc w:val="both"/>
        <w:rPr/>
      </w:pPr>
      <w:r>
        <w:rPr>
          <w:sz w:val="28"/>
          <w:szCs w:val="28"/>
        </w:rPr>
        <w:t xml:space="preserve">Об утверждении долгосрочной муниципальной целевой Программы «Энергосбережение и повышение энергетической эффективности на территории города Прокопьевска до 2012 года и на перспективу до 2020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8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распоряжения коллегии Администрации Кемеровской области от 16.09.2009 № 888-р «Об утверждении плана мероприятий по выполнению перечня поручений Президента Российской Федерации по итогам расширенного заседания президиума Государственного Совета Российской Федерации 2 июля 2009 года», в  целях создания условий роста целевых показателей в области энергосбережения и повышения энергетической эффективности в коммунальной, бюджетной, жилищной сферах и на транспор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долгосрочную муниципальную целевую Программу «Энергосбережение и повышение энергетической эффективности на территории города Прокопьевска до 2012 года и на перспективу до 2020 года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читать долгосрочную муниципальную целевую Программу  «Энергосбережение и повышение энергетической эффективности на территории города Прокопьевска до 2012 года и на перспективу до 2020 года» ориентиром для разработки текущих планов в области энергосбережения и повышения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 итогам полугодия и года проводить мониторинг реализации долгосрочной муниципальной целев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 Кобзева), по местному самоуправлению и правопорядку (А.Гармаш), по промышленности, транспорту, связи и предпринимательству (А. 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38:00Z</dcterms:created>
  <dc:creator>user</dc:creator>
  <dc:description/>
  <cp:keywords/>
  <dc:language>en-US</dc:language>
  <cp:lastModifiedBy>2</cp:lastModifiedBy>
  <dcterms:modified xsi:type="dcterms:W3CDTF">2010-05-25T03:11:00Z</dcterms:modified>
  <cp:revision>5</cp:revision>
  <dc:subject/>
  <dc:title>                                                                                                      Проект</dc:title>
</cp:coreProperties>
</file>