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BodyTextIndent"/>
        <w:rPr>
          <w:szCs w:val="28"/>
        </w:rPr>
      </w:pPr>
      <w:r>
        <w:rPr>
          <w:szCs w:val="28"/>
        </w:rPr>
        <w:t>(семнадцатая сессия)</w:t>
      </w:r>
    </w:p>
    <w:p>
      <w:pPr>
        <w:pStyle w:val="BodyTextIndent"/>
        <w:rPr>
          <w:szCs w:val="28"/>
        </w:rPr>
      </w:pPr>
      <w:r>
        <w:rPr>
          <w:szCs w:val="28"/>
        </w:rPr>
      </w:r>
    </w:p>
    <w:p>
      <w:pPr>
        <w:pStyle w:val="BodyTextIndent"/>
        <w:rPr>
          <w:szCs w:val="28"/>
        </w:rPr>
      </w:pPr>
      <w:r>
        <w:rPr>
          <w:szCs w:val="28"/>
        </w:rPr>
        <w:t>Решение № 395</w:t>
      </w:r>
    </w:p>
    <w:p>
      <w:pPr>
        <w:pStyle w:val="BodyTextIndent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рокопьевск                                                                                               16.04.2010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6094" w:hanging="0"/>
        <w:jc w:val="both"/>
        <w:rPr/>
      </w:pPr>
      <w:r>
        <w:rPr>
          <w:sz w:val="28"/>
          <w:szCs w:val="28"/>
        </w:rPr>
        <w:t>Об утверждении Положения о порядке формирования резерва управленческих кадров города Прокопьевс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целях формирования резерва управленческих кадров города Прокопьевска, в соответствии с решением Прокопьевского городского Совета народных депутатов от 27.02.2009 № 85 «Об утверждении Программы «Формирование и подготовка резерва управленческих кадров города Прокопьевска на 2009-2013 годы»,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копьевский городской Совет народных депутатов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1. Утвердить Положение о порядке формирования резерва управленческих кадров города  Прокопьевска (прилагается).</w:t>
      </w:r>
    </w:p>
    <w:p>
      <w:pPr>
        <w:pStyle w:val="Header"/>
        <w:tabs>
          <w:tab w:val="clear" w:pos="4677"/>
          <w:tab w:val="clear" w:pos="9355"/>
          <w:tab w:val="left" w:pos="103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103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редствах массовой информации и разместить на официальном сайте Администрации города Прокопьевск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9639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Председатель Прокопьевского</w:t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ского Совета народных депутатов </w:t>
        <w:tab/>
        <w:tab/>
        <w:tab/>
        <w:tab/>
        <w:t xml:space="preserve">                    Г. Милл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rPr/>
      </w:pPr>
      <w:r>
        <w:rPr>
          <w:b w:val="false"/>
          <w:sz w:val="28"/>
          <w:szCs w:val="28"/>
        </w:rPr>
        <w:t xml:space="preserve">                          </w:t>
      </w:r>
      <w:r>
        <w:rPr>
          <w:b w:val="false"/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 xml:space="preserve">          В. Гаранин</w:t>
      </w:r>
    </w:p>
    <w:p>
      <w:pPr>
        <w:pStyle w:val="Normal"/>
        <w:ind w:left="510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к решению </w:t>
      </w:r>
    </w:p>
    <w:p>
      <w:pPr>
        <w:pStyle w:val="Normal"/>
        <w:ind w:left="510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копьевского городского </w:t>
      </w:r>
    </w:p>
    <w:p>
      <w:pPr>
        <w:pStyle w:val="Normal"/>
        <w:ind w:left="510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вета народных депутатов </w:t>
      </w:r>
    </w:p>
    <w:p>
      <w:pPr>
        <w:pStyle w:val="Normal"/>
        <w:ind w:left="510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16.04.2010 № 39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порядке формирования резер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управленческих кадров города Прокопьевс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отбора кандидатов для формирования резерва управленческих кадров города Прокопьевска (далее - резерв) в соответствии с Программой «Формирование и подготовка резерва управленческих кадров города Прокопьевска на 2009-2013 годы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 формируется в количестве до 100 человек, и в дальнейшем его численность поддерживается на этом уровн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менклатура должносте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торые формируется резерв управленческих кад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оменклатура должностей включает в себ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552"/>
      </w:tblGrid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должности города Прокопьевска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   </w:t>
              <w:br/>
              <w:t xml:space="preserve">должностей </w:t>
            </w:r>
          </w:p>
        </w:tc>
      </w:tr>
      <w:tr>
        <w:trPr>
          <w:trHeight w:val="8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осящиеся к высшей и ведущей группе должностей для непосредственного обеспечения исполнения полномочий лица, замещающего муниципальную должнос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5   </w:t>
              <w:br/>
              <w:t xml:space="preserve">должностей </w:t>
            </w:r>
          </w:p>
        </w:tc>
      </w:tr>
      <w:tr>
        <w:trPr>
          <w:trHeight w:val="8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осящиеся к высшей группе должностей  </w:t>
              <w:br/>
              <w:t>для обеспечения исполнения полномочий Администрации города Прокопьевс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должностей</w:t>
            </w:r>
          </w:p>
        </w:tc>
      </w:tr>
      <w:tr>
        <w:trPr>
          <w:trHeight w:val="72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ящие должности в муниципальных унитарных   </w:t>
              <w:br/>
              <w:t xml:space="preserve">предприятиях и учреждениях города Прокопьевска             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0   </w:t>
              <w:br/>
              <w:t xml:space="preserve">должностей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нутри каждой группы резерв подразделяется по степени готовности 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йствующий резерв, пригодный к использованию в настоящее или ближайшее время. К этой части резерва относятся граждане в возрасте 35 - 50 лет, имеющие опыт руководящей работы на должностях высшего и среднего управленческого звена не менее 1 года и профессионально готовые к замещению этих должностей. Срок пребывания в указанном резерве - не более 3 ле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тенциальный резерв, пригодный к использованию через 1 - 3 года. К этой части резерва относятся граждане в возрасте 25 - 35 лет, имеющие опыт руководящей работы на должностях среднего и начального управленческого звена не менее 1 года, но профессионально недостаточно готовы, и им требуется краткосрочная профессиональная переподготовка. Срок пребывания в указанном резерве - не более 5 ле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спективный резерв, пригодный к использованию через 3 - 5 лет. К этой части резерва относятся граждане в возрасте 20 - 25 лет, имеющие высокий управленческо-организаторский потенциал, но для формирования профессионально значимых навыков и умений им потребуется полноценная профессиональная подготовка. Срок пребывания в указанном резерве - до 7 л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 уровню компетенции резерв подразделяется 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зерв высшей управленческой компетент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зерв средней управленческой компетент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ерв начальной управленческой компетент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точники формирования резер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ормирования резерва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униципальные служащие города Прокопьевска, работники муниципальных учреждений и предприят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уководящие работники организаций приоритетных сфер реального сектора экономики города Прокопьевс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уководители бизнес-структур (малого и среднего бизнеса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спешно зарекомендовавшие себя выпускники вузов (имеющие диплом с отличием) и успешно (на «5») обучающиеся студенты последних курсов высших учебных завед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Граждане Российской Федерации, прошедшие профессиональную подготовку в соответствии с государственными планами подготовки управленческих кадров для организаций народного хозяйства Российской Федерации (Президентская программ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Граждане Российской Федерации, включенные в кадровые резервы органов местного самоуправления, а также изъявившие желание участвовать в отборе в резер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Активисты политических партий, общественных организаций и участники различных проектов, организуемых общественными объединениями и организациям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м персональной информаци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ой в отношении кандидатов в резер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андидаты для представления в конкурсную комиссию формируют пакет документов, куда входя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Личное заявление кандидата (приложение № 1 к настоящему Положению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нкета установленного образца с фотографией, заполненная собственноручно (приложение № 2 к настоящему Положению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окументы, подтверждающие трудовую деятельность: копия трудовой книжки, заверенная кадровой службой по месту работы или нотариально, для частных предпринимателей - копия свидетельства о постановке на налоговый учет, заверенная нотариаль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Характеристики с места работы, уче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тзывы с предыдущих мест работы или учебы за последние 5 л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Мотивированное представление (рекомендация) руководителя рекомендующей организации (приложение № 3 к настоящему Положению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опия паспор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Копия военного билета (при наличи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Копии диплома (ов) о высшем образовании, о наличии ученой степени, сертификатов, удостоверений о повышении квалификации, профессиональной переподготовке, участии в семинарах, заверенные нотариаль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Список публикаций кандидата в средствах массовой информации, копии статей о кандидате, копии почетных грамот, благодарственных писем и т.д. (при наличии таковых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Заявление о согласии на обработку персональных данных кандидата (приложение № 4 к настоящему Положе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цедура конкурсного отб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формация о формировании резерва с указанием основных условий участия, приложением образцов заявлений, анкеты и рекомендации размещается на сайте Администрации города Прокопьевска, в газетах «Диалог», «Шахтерская правда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ля привлечения к участию в конкурсе большего количества заинтересованных граждан организуется работа с кадровыми службами органов местного самоуправления по привлечению муниципальных служащих, работников муниципальных организаций к участию в отборе в резерв, а также с выпускниками и студентами 4-х, 5-х курсов образовательных учреждений высшего профессионального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нкурсный отбор в резерв проводится в несколько этапов, при этом используются следующие методы: анкетирование, собеседование или тестирование. Для отбора кандидатов в действующий и потенциальный резерв используются методики, позволяющие оценить имеющиеся управленческие знания, умения и навыки, для отбора кандидатов в перспективный резерв используются методики, позволяющие выявить наличие потенциальных навыков, дающих возможность их реализации при дополнительной подготов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сле объявления о формировании резерва Администрация города Прокопьевска проводит прием документов от граждан, изъявивших желание участвовать в конкурсном отборе, по перечню, указанному в разделе 3 настоящего Полож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На первом этапе отбор осуществляется по общим формальным критериям: возраст, стаж работы, уровень и направление профессионального образования, рекомендации. По результатам первичного отбора формируется список претендентов в резер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На втором этапе осуществляется конкурсный отбор в форме собеседования, а также с использованием тестовых процедур по профессиональным компетенциям, направленных на выявление у претендентов соответствующих навыков и умений. Процедура оценки включает диагностику личностных особенностей, выявление мотивационных предпочтений при выборе карьерных стратегий, определение способностей к усвоению новых знаний, аналитической деятельности и т.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о результатам отборочных процедур комиссией формируется список лиц, включенных в резерв, который утверждается распоряжением Администрации города Прокопьевс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о результатам оценочных процедур второго этапа отбора каждая группа резерва, сформированная по целевому назначению, структурируется по степени готовности к замещению управленческой должности: на действующий резерв, потенциальный резерв и перспективный резер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работы с резерв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 результатам оценки степени готовности лиц, состоящих в резерве, к замещению должностей формируются группы для обучения по образовательным программам и прохождения иных форм подготовки с целью приобретения ими дополнительных профессиональных знаний в сфере экономики, управления и права, развития у них базовых управленческих компетенций - навыков стратегического и системного анализа, инновационных подходов к решению управленческих задач, применения принципов и процедур управления по результатам, а также коммуникативных навыков, лидерских и иных каче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альнейшая работа с резервом предполагает осуществление ежеквартального мониторинга его соста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мониторинга формируется база данных резерва, которая включает в себя по каждой должности, на которую формируется резерв, персональные данные каждого кандидата, наименование замещаемой им должности, направление (специальность) профессионально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става резерва осуществляется с цель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ключения из состава резерва по основаниям, предусмотренным разделом 6 настоящего Поло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иодической оценки профессиональных и личностных качеств состоящих в резерве гражд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 являются основанием для организации работы по дополнительному отбору в резерв в случае возникновения дополнительной потребности в нем в соответствующих сферах упра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ания исключения из резер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снованиями исключения гражданина из резерва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Назначение на целевую должность, для замещения которой гражданин был включен в резер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Истечение срока нахождения в резерв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 Письменное личное заявление гражданина об исключении из резер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 Достижение пенсионного возраста, установленного действующи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5. Двукратный отказ состоящего в резерве гражданина от предложения замещения целевой долж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6. Недобросовестное отношение к выполнению индивидуального плана подготовки, а также должностных обязанностей по замещаемой долж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7. Совершение действий коррупционного характера, подтвержденных документаль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8. Осуждение к уголовному наказанию, исключающему возможность исполнения должностных обязанностей по должности, на замещение которой гражданин был включен в резер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9. Смерть гражданина, состоящего в резерв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вторное включение гражданина в резерв происходит в порядке, предусмотренном настоящим Полож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е имеют права повторного включения в резерв граждане, исключенные из него по основаниям, предусмотренными пунктами 6.1.4 - 6.1.8 настоящего Полож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онно-методическое руководств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ормированию и подготовке резер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ое руководство по формированию и подготовке резерва, ведение базы данных резерва осуществляется главным специалистом по кадрам и наградам Администрации города Прокопьевс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Прокопьевского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923" w:leader="none"/>
        </w:tabs>
        <w:rPr/>
      </w:pPr>
      <w:r>
        <w:rPr>
          <w:sz w:val="28"/>
          <w:szCs w:val="28"/>
        </w:rPr>
        <w:t>городского Совета народных депутатов                                                       Г. Миллер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к Положению о порядке формирования резерва управленческих кадров города Прокопьевска, утвержденному решением Прокопьевского городского </w:t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народных депутатов </w:t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04.2010 № 39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комиссию по формированию и</w:t>
      </w:r>
    </w:p>
    <w:p>
      <w:pPr>
        <w:pStyle w:val="ConsPlusNonformat"/>
        <w:widowControl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е резерва управленческих кадров</w:t>
      </w:r>
    </w:p>
    <w:p>
      <w:pPr>
        <w:pStyle w:val="ConsPlusNonformat"/>
        <w:widowControl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82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ind w:left="38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для включения в резерв управленческих кадров города Прокопьевска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_» _________________ 20___ г.                                      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Прокопь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городского Совета народных депутатов                                                        Г. Миллер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к Положению о порядке формирования резерва управленческих кадров города Прокопьевска, утвержденному решением Прокопьевского городского </w:t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народных депутатов </w:t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04.2010 № 395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собственноручно)                                                        └────────┘</w:t>
      </w:r>
    </w:p>
    <w:p>
      <w:pPr>
        <w:pStyle w:val="ConsPlusNonformat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    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мя           __________________________________________   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чество    ___________________________________________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  <w:r>
        <w:rPr/>
        <w:t xml:space="preserve">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4253"/>
      </w:tblGrid>
      <w:tr>
        <w:trPr>
          <w:trHeight w:val="4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Если изменяли фамилию, имя или отчество, то укажите их, а также когда, где и по какой причине      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Число, месяц, год и место рождения              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Гражданство (если изменяли, то  укажите, когда и по какой причине, если  имеете гражданство другого государства - укажите)                             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разование (когда и какие учебные    </w:t>
              <w:br/>
              <w:t xml:space="preserve">заведения окончили, номера дипломов)     </w:t>
              <w:br/>
              <w:t xml:space="preserve">Направление подготовки или специальность </w:t>
              <w:br/>
              <w:t xml:space="preserve">по диплому, квалификация по диплому  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ослевузовское профессиональное       </w:t>
              <w:br/>
              <w:t xml:space="preserve">образование: аспирантура, адъюнктура,    </w:t>
              <w:br/>
              <w:t xml:space="preserve">докторантура (наименование   образовательного или научного учреждения, год окончания)                           </w:t>
              <w:br/>
              <w:t xml:space="preserve">Ученая степень, ученое звание (когда     </w:t>
              <w:br/>
              <w:t xml:space="preserve">присвоены, номера дипломов, аттестатов)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Какими иностранными языками и языками </w:t>
              <w:br/>
              <w:t>народов Российской Федерации владеете и в</w:t>
              <w:br/>
              <w:t xml:space="preserve">какой степени (читаете и переводите со   словарем, читаете и можете объясняться,  владеете свободно)                   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Классный чин федеральной гражданской  </w:t>
              <w:br/>
              <w:t xml:space="preserve">службы, дипломатический ранг, воинское   </w:t>
              <w:br/>
              <w:t xml:space="preserve">или специальное звание, классный чин     </w:t>
              <w:br/>
              <w:t xml:space="preserve">правоохранительной службы, классный чин  </w:t>
              <w:br/>
              <w:t xml:space="preserve">гражданской службы субъекта Российской   </w:t>
              <w:br/>
              <w:t xml:space="preserve">Федерации, квалификационный разряд       </w:t>
              <w:br/>
              <w:t xml:space="preserve">государственной службы, квалификационный </w:t>
              <w:br/>
              <w:t xml:space="preserve">разряд или классный чин муниципальной    </w:t>
              <w:br/>
              <w:t xml:space="preserve">службы (кем и когда присвоены)       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Были ли Вы судимы (когда и за что),   </w:t>
              <w:br/>
              <w:t xml:space="preserve">совершали ли административные  правонарушения (когда и какие)       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Допуск к государственной тайне, оформленный за период работы, службы, учебы, его форма, номер и дата (если имеется)                             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1. Выполняемая  работа  с  начала  трудовой деятельности (включая учебу  в высших и средних специальных учебных заведениях, военную службу, работу  по совместительству, предпринимательскую деятельность и т.п.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215"/>
        <w:gridCol w:w="4962"/>
        <w:gridCol w:w="2126"/>
      </w:tblGrid>
      <w:tr>
        <w:trPr>
          <w:trHeight w:val="240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и год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с указанием организаци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</w:t>
              <w:br/>
              <w:t>организ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хода</w:t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Государственные награды, иные награды и знаки отлич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аши близкие родственники (отец, мать, братья, сестры и дети), а  также муж  (жена),  в том  числе бывшие. Если родственники изменяли фамилию, имя, отчество, необходимо также указать их прежние фамилию, имя, отчеств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2025"/>
        <w:gridCol w:w="1890"/>
        <w:gridCol w:w="2430"/>
        <w:gridCol w:w="2363"/>
      </w:tblGrid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</w:t>
              <w:br/>
              <w:t>родств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 </w:t>
              <w:br/>
              <w:t>имя, отчеств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число, </w:t>
              <w:br/>
              <w:t xml:space="preserve">месяц и   </w:t>
              <w:br/>
              <w:t xml:space="preserve">место    </w:t>
              <w:br/>
              <w:t>рожд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   </w:t>
              <w:br/>
              <w:t xml:space="preserve">(наименование и </w:t>
              <w:br/>
              <w:t xml:space="preserve">адрес организации),  </w:t>
              <w:br/>
              <w:t>должность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адрес  </w:t>
              <w:br/>
              <w:t xml:space="preserve">(адрес регистрации,   </w:t>
              <w:br/>
              <w:t xml:space="preserve">фактического   </w:t>
              <w:br/>
              <w:t>проживания)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4. Ваши близкие родственники (отец, мать, братья, сестры и дети), а также муж (жена),  в том числе бывшие, постоянно проживающие за границей и (или) оформляющие  документы  для  выезда на постоянное место жительства в другое государств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с какого времени они проживают за границ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ебывание за границей (когда, где, с какой цел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тношение к воинской обязанности и воинское зв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7. Домашний адрес (адрес регистрации, фактического проживания), номера телефонов (рабочий, домашний, мобильный), адрес электронной почт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8. Паспорт или документ, его заменяющий 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, номер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9. Наличие заграничного паспорта 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, номер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омер страхового свидетельства обязательного пенсионного страхов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имеется)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ИНН (если имеется)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2. Дополнительные сведения (участие в выборных представительных органах, другая информация, которую желаете сообщить о себ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3. Мне известно, что сообщение о себе в анкете заведомо ложных сведений и мое несоответствие квалификационным требованиям могут повлечь отказ в участии в конкурс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проведение в отношении меня проверочных мероприятий согласен (согласна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___» ___________ 20__ г.                                 Подпись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Фотография и данные о трудовой деятельности, воинской службе и об учеб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оформляемого лица соответствуют документам, удостоверяющим личность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писям в трудовой книжке, документам об образовании и воинской служб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___»____________ 20___ г.              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амилия работника кадровой служб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Прокопь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городского Совета народных депутатов                                                        Г. Миллер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к Положению о порядке формирования резерва управленческих кадров города Прокопьевска, утвержденному решением Прокопьевского городского </w:t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народных депутатов </w:t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04.2010 № 39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рекоменду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Я,  </w:t>
      </w:r>
      <w:r>
        <w:rPr>
          <w:rFonts w:cs="Times New Roman" w:ascii="Times New Roman" w:hAnsi="Times New Roman"/>
          <w:i/>
          <w:iCs/>
          <w:sz w:val="28"/>
          <w:szCs w:val="28"/>
        </w:rPr>
        <w:t>фамилия,  имя,  отчество,  должность  лица,  дающего  рекомендацию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ю  для  включения  в  резерв  управленческих  кадров   города Прокопьевска  </w:t>
      </w:r>
      <w:r>
        <w:rPr>
          <w:rFonts w:cs="Times New Roman" w:ascii="Times New Roman" w:hAnsi="Times New Roman"/>
          <w:i/>
          <w:iCs/>
          <w:sz w:val="28"/>
          <w:szCs w:val="28"/>
        </w:rPr>
        <w:t>фамилия,  имя,  отчество  кандидата,  число,  месяц,  год  и место рождения, замещаемая должность на момент дачи рекомендации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кандидата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е и последующее виды высшего образования (год окончания, наименование образовательного учреждения высшего профессионального образования, специальность по диплому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профессиональное образование (дата окончания, наименование образовательного учреждения, программа, тема или направление обучения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профессиональной квалификации (ученая степень, ученое звание, даты их присвоения)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нание иностранных языков, информационных технологи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ские способности, опыт и масштаб управленческой деятельности; общепризнанные успехи и достижения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ая позиция, личностные и деловые качества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и областные награды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ческое поведение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олжность рекомендующего лица _______________  (______________________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   «___» 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ющего лица (с кодом город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Прокопь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городского Совета народных депутатов                                                        Г. Миллер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4 к Положению о порядке формирования резерва управленческих кадров города Прокопьевска, утвержденному решением Прокопьевского городского </w:t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народных депутатов </w:t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04.2010 № 39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ии на обработку персональных данных кандида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аспорт серии ________ № ___________________ выдан «___»___________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од подразделения _____________________, зарегистрированный (ая) по адресу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оживающий (ая) по адресу: 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ласть, район, населенный пункт, улица, дом, кварти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(а)  на  обработку  приведенных  в  анкете моих персональных данных  Администрацией города Прокопьевс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Я согласен (а), что мои персональные данные будут размещены на сайте Администрации города Прокопьевска и доступны представителям государственных органов власти, органов местного самоуправле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одателям и будут использоваться для решения задач подбора, ротации,</w:t>
      </w:r>
      <w:r>
        <w:rPr>
          <w:rFonts w:cs="Times New Roman" w:ascii="Times New Roman" w:hAnsi="Times New Roman"/>
          <w:sz w:val="28"/>
          <w:szCs w:val="28"/>
        </w:rPr>
        <w:t xml:space="preserve"> обучения и развития персонала, формирования резерв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проинформирован (а), что под обработкой персональных данных понимаются действия (операции) с персональными данными в рамках выполнения Федерального закона от 27.07.2006 № 152, конфиденциальность персональных данных соблюдается в рамках исполнения операторами законодательства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             (________________________________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ись                                                                       расшифровка подпис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____ 20___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Прокопь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городского Совета народных депутатов                                                        Г. Миллер</w:t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44"/>
      <w:szCs w:val="4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left="-851" w:right="-1050" w:hanging="0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false"/>
      <w:jc w:val="center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08:00Z</dcterms:created>
  <dc:creator>ConsultantPlus</dc:creator>
  <dc:description/>
  <cp:keywords/>
  <dc:language>en-US</dc:language>
  <cp:lastModifiedBy>2</cp:lastModifiedBy>
  <cp:lastPrinted>2010-03-29T16:11:00Z</cp:lastPrinted>
  <dcterms:modified xsi:type="dcterms:W3CDTF">2010-04-26T03:43:00Z</dcterms:modified>
  <cp:revision>17</cp:revision>
  <dc:subject/>
  <dc:title>КОЛЛЕГИЯ АДМИНИСТРАЦИИ КЕМЕРОВСКОЙ ОБЛАСТИ</dc:title>
</cp:coreProperties>
</file>