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6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/>
      </w:pPr>
      <w:r>
        <w:rPr>
          <w:sz w:val="28"/>
          <w:szCs w:val="28"/>
        </w:rPr>
        <w:t>О внесении изменений в краткосрочную муниципальную целевую Программу борьбы с преступностью и профилактики правонарушений на 2010 год, утвержденную решением Прокопьевского городского Совета народных депутатов от 20.11.2009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Ф, Устава города Прокопьевска, письма начальника финансового управления города Прокопьевска от 23.03.2010 № 7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краткосрочную муниципальную целевую Программу борьбы с преступностью и профилактики правонарушений на 2010 год, утвержденную решением Прокопьевского городского Совета народных депутатов от 20.11.2009 № 272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9 паспорта Программы изменить и изложить в ново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2"/>
        <w:gridCol w:w="59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 000 100 (семь миллионов сто тысяч) рублей из средств местного бюдж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4 «Ресурсное обеспечение Программы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4.2010 № 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76"/>
        <w:gridCol w:w="9"/>
        <w:gridCol w:w="875"/>
        <w:gridCol w:w="1418"/>
        <w:gridCol w:w="21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 ф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ей  УАЗ – 5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и оборудова-ние комнаты для подогрева пищи в изоляторе временного содерж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урникета в УВД по городу Прокопьевс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ационарных пунктов вызова милиции (кнопки экстренного вызова милиции на улицах города в районах Тыргана и Центр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лекта ав-томатизированной дактило-скопической информацион-ной системы  «Папилон» экспертно-криминалисти-ческого отде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атизи-рованного рабочего места инженера отдела связи, спецтехники и автомат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риобретение средств связ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ектор несанкционированных закладок 2 шт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ая видеокамера (спецтехника – видеоглаз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итомника для собак (ОБППСМ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 У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ыши здания УВ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Приобретение оборудования для кабинета психологической разгру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ая программа «Консул» Вигдорч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бор «Цветодин-300»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портинвентар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го шлагбаума с камерой видеонаблюдения для Прокопьевского МРО УФСК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 2010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а и установка программного обеспечения для Прокопьевского МРО УФСК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ртал 2010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6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6:00Z</dcterms:created>
  <dc:creator>User</dc:creator>
  <dc:description/>
  <cp:keywords/>
  <dc:language>en-US</dc:language>
  <cp:lastModifiedBy>2</cp:lastModifiedBy>
  <cp:lastPrinted>2010-04-01T11:50:00Z</cp:lastPrinted>
  <dcterms:modified xsi:type="dcterms:W3CDTF">2010-04-20T04:33:00Z</dcterms:modified>
  <cp:revision>14</cp:revision>
  <dc:subject/>
  <dc:title>Приложение к решению</dc:title>
</cp:coreProperties>
</file>