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97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 (в ред. от 19.12.2008 № 68)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дополнения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 (в ред. от 19.12.2008 № 68)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 № 4 к решению пунктам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9"/>
        <w:gridCol w:w="1487"/>
        <w:gridCol w:w="18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ход за местами погреб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уборка моги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дноместной оград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просевшей моги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могилы дерн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динарный хол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войной хол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(без стоимости материалов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амя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динарной оград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памятника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талличес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мраморной крошки, мрамора, гранита стандартных разме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кустарника, обрезка ветв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анное решение подлежит официальному опубликованию в газете «Диалог» и вступает в силу с 01.05.2010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00" w:right="84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pacing w:val="6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37:00Z</dcterms:created>
  <dc:creator>abv</dc:creator>
  <dc:description/>
  <cp:keywords/>
  <dc:language>en-US</dc:language>
  <cp:lastModifiedBy>2</cp:lastModifiedBy>
  <cp:lastPrinted>2010-04-01T15:06:00Z</cp:lastPrinted>
  <dcterms:modified xsi:type="dcterms:W3CDTF">2010-04-20T03:57:00Z</dcterms:modified>
  <cp:revision>5</cp:revision>
  <dc:subject/>
  <dc:title> </dc:title>
</cp:coreProperties>
</file>