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00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краткосрочную муниципальную целевую Программу «Молодежь Прокопьевска» на 2010 год, утвержденную решением Прокопьевского городского Совета народных депутатов от 20.11.2009 № 26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Бюджетного кодекса РФ, решения Прокопьевского городского Совета народных депутатов от 18.12.2009 № 313 «О бюджете города Прокопьевска на 2010 год и плановый период 2011-2012 годов» (в ред. от 25.02.2010 № 328)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краткосрочную муниципальную целевую Программу «Молодежь Прокопьевска» на 2010 год, утвержденную решением Прокопьевского городского Совета народных депутатов  от 20.11.2009 № 26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 пункт 10 «Объемы и источники финансирования Программы» изменить и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средств – 2000,0 тысяч рублей, в том числе средства местного бюджета – 1900,0 тысяч рублей; привлеченные средства - 100,0 тысяч рубл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 Программы «Перечень программных мероприятий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Г. Милле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В. Гаранин</w:t>
      </w:r>
    </w:p>
    <w:p>
      <w:pPr>
        <w:pStyle w:val="Normal"/>
        <w:ind w:left="5940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ind w:left="5940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ind w:left="5940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5940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0 № 400</w:t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ind w:left="3030" w:right="-57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67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left="2670" w:righ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276"/>
        <w:gridCol w:w="1276"/>
        <w:gridCol w:w="14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системы кадрового и информационного обеспечения в сфере молодежной политик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ых услуг  путем изготовления и размещения  на телевизионном и радио каналах ФГОУ ВГТРК и ГТРК «Кузбасс» сюжетов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молодежных и студенческих средств массов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минаров, круглых столов для специалистов, работающих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ставок-ярмарок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Подпрограмма «Развитие гражданственности и патриотизма,  нравственное воспитание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бен в Кафедральном Соборе Святого Иоанна Крестителя в честь святой великомученицы Татьяны и во здравие студентов города Прокопье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оенно-спортивной игры  «Семеро смелых», посвященной 65-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м и городском конкурсе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-конкурса молодежных агитбригад по профилактике негативных явл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клумбу, газон, живую изгородь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ервомайской демонстрации, Параде Поб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,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мероприятии «День призыв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водного молодежного отряда охраны правопорядка по профилактике подростковой и улич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Здоровый город – здоров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циально-значимого проекта «Эхо прошедшей войны» (создание видеофильмов «У войны не женское лицо»; проведение тематических встреч поколений «Величие духа советского народа в ВОВ»; патронаж ветеранов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ая акция  «Чистый лес» по благоустройству городских лесопарковых зон,</w:t>
            </w:r>
          </w:p>
          <w:p>
            <w:pPr>
              <w:pStyle w:val="Normal"/>
              <w:ind w:left="360"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е акции для детей с ограниченными возможностями «Подарок из сказки» и Подарок Деда Мороза»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ка помощи» по разгрузке и доставке овощных и продуктовых  наборов, семян и т.д.</w:t>
            </w:r>
          </w:p>
          <w:p>
            <w:pPr>
              <w:pStyle w:val="Normal"/>
              <w:ind w:left="360"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65-летию ВОВ посвящается» (забота о памятниках, мемориалах, стелах),</w:t>
            </w:r>
          </w:p>
          <w:p>
            <w:pPr>
              <w:pStyle w:val="Normal"/>
              <w:ind w:left="360"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ые дела - родному городу»</w:t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2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амят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сен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ок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и всероссийских антинаркотических акциях «Родительский урок», «Классны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одпрограмма «Развитие художественного творчества молодежи. 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держка талантливой молодежи»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овогоднего танцевального бала для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фестивалей  самодеятельного творчества «Студенческая вес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го конкурса супружеских пар «Молодая семья-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го мероприятия «Парад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городского мероприятия «Посвящение в студ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ого мероприятия, посвященного Международному дню  студента, подведение итогов летнего трудового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«Лучшая снежная фигура»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их Интеллектуа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го конкурса непрофессионального творчества среди работающ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сюжетов, видеороликов, фильмов «Молодежь рулит», фотомарафона «Живи я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ого студенческого конкурса поэтов и исполнителей автор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их игр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стипендий Главы города отличникам учебы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чел. х 5 мес. х 2 раза в год х 600 руб. х 1,15</w:t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лучших представителей студенческого и молодежного актива в Губернаторских приемах «День Российского студенчества», «Рабочая смена Кузбасса», «День молодежи», «Международный день студента», «Всемирный День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сентябрь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редставителей студенческой и работающей молодежи за успехи в учебной, научной, производственной, общественной деятельности на городских торжеств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,0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Развитие молодежных инициатив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ого и студенческого движен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местного отделения ВОО «Молодая гвардия Единой России», работа клуба «Молодой парламент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еятельности городского Молодежного Парламента, созданного при Прокопьевском Совете народных депутатов. Участие в работе Молодежного Парламента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а социально-значимых проектов среди студенческой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ьной смены «Твое время» для студенческого акти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молодежных и подростковых труд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«Молодой оратор 2010» среди студенческого акти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профильных сменах в ВДЦ «Орленок» (г. Туапсе) и ВДЦ  «Океан» (г. Владиво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городского молодежного добровольческого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ого Форума молодежных инициатив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есенней неделе Добра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уденческого актива в областных, региональных школах актива, сл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удентов ВУЗов и ССУЗов в областном конкурсе на получение Грантов Губернатора КО за реализацию социально-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олодежи в областном конкурсе на присвоение звания «Лауреат Губернаторской премии «Молодость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удентов в конкурсах профессионального мастерства, научно-практических конференциях, творческих конкурсах и фестивалях 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Подпрограмма «Организация отдыха подростков и молодежи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туриз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кандидатур и отправка на отдых в Объединенные Арабские Эмираты по бесплатным путевкам Губернатора КО представителей студенческого а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городского мероприятия, посвященного Всемирному Дню тур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удентов ССУЗов и ПУ в ежегодном областном туристическом слете-семинаре «Тропою Гайд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ои весел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их занятий в Клубе экстремальных видов спорта «Х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уристических поездок для студенческ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 О ГО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сем раздела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56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всем разделам Программы:  два миллиона рублей</w:t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30"/>
        </w:tabs>
        <w:ind w:left="303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1" w:hanging="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1" w:hanging="0"/>
      <w:jc w:val="center"/>
      <w:outlineLvl w:val="2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ind w:right="-108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5:00Z</dcterms:created>
  <dc:creator>MYI</dc:creator>
  <dc:description/>
  <cp:keywords/>
  <dc:language>en-US</dc:language>
  <cp:lastModifiedBy>2</cp:lastModifiedBy>
  <cp:lastPrinted>2010-04-01T11:37:00Z</cp:lastPrinted>
  <dcterms:modified xsi:type="dcterms:W3CDTF">2010-04-19T08:30:00Z</dcterms:modified>
  <cp:revision>12</cp:revision>
  <dc:subject/>
  <dc:title>ПРОКОПЬЕВСКИЙ ГОРОДСКОЙ СОВЕТ НАРОДНЫХ ДЕПУТАТОВ</dc:title>
</cp:coreProperties>
</file>