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421</w:t>
      </w:r>
    </w:p>
    <w:p>
      <w:pPr>
        <w:pStyle w:val="BodyTextIndent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righ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лан (программу) приватизации муниципального имущества города Прокопьевска на 2010 год, утвержденный решением Прокопьевского городского Совета народных депутатов от 18.12.2009 № 309 (в ред. от 25.02.2010 № 324)</w:t>
      </w:r>
    </w:p>
    <w:p>
      <w:pPr>
        <w:pStyle w:val="Normal"/>
        <w:widowControl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0.04.2009 № 130), 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следующие дополнения в План (программу) приватизации муниципального имущества города Прокопьевска на 2010 год, утвержденный решением Прокопьевского городского Совета народных депутатов от 18.12.2009 №309 (в ред. от 25.02.2010 № 324)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дополнить приложение </w:t>
      </w:r>
      <w:r>
        <w:rPr>
          <w:sz w:val="28"/>
          <w:szCs w:val="28"/>
        </w:rPr>
        <w:t>к Плану (программе) приватизации пунктом следующего содержания: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: оборудование электрических сетей, в т.ч. трансформаторы – 290 шт., оборудование трансформаторных подстанций – 475 шт., линии электропередач (0,4; 6; 10 кВ) протяженностью 1524,376 км, в т.ч. ВЛ 6-10 кВ – 157,949 км, ВЛ 0,4 кВ – 1137,278 км, КЛ 6-10 кВ - 124,786 км, КЛ 0,4 кВ – 104,363 км</w:t>
            </w:r>
          </w:p>
        </w:tc>
      </w:tr>
    </w:tbl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20"/>
        <w:rPr/>
      </w:pPr>
      <w:r>
        <w:rPr>
          <w:szCs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 Г. Миллер 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</w:t>
        <w:tab/>
        <w:t xml:space="preserve">             В. Гаранин  </w:t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6">
    <w:name w:val="соответствующей отрасли (далее отраслевой орган).в соответствии с с Положением"/>
    <w:basedOn w:val="Normal"/>
    <w:qFormat/>
    <w:pPr>
      <w:widowControl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14:00Z</dcterms:created>
  <dc:creator>Олеся</dc:creator>
  <dc:description/>
  <cp:keywords/>
  <dc:language>en-US</dc:language>
  <cp:lastModifiedBy>2</cp:lastModifiedBy>
  <cp:lastPrinted>2010-04-28T08:53:00Z</cp:lastPrinted>
  <dcterms:modified xsi:type="dcterms:W3CDTF">2010-05-06T02:36:00Z</dcterms:modified>
  <cp:revision>5</cp:revision>
  <dc:subject/>
  <dc:title>ПРОКОПЬЕВСКИЙ ГОРОДСКОЙ СОВЕТ НАРОДНЫХ ДЕПУТАТОВ</dc:title>
</cp:coreProperties>
</file>