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-го созыва</w:t>
      </w:r>
    </w:p>
    <w:p>
      <w:pPr>
        <w:pStyle w:val="BodyTextIndent"/>
        <w:rPr/>
      </w:pPr>
      <w:r>
        <w:rPr>
          <w:color w:val="000000"/>
          <w:szCs w:val="28"/>
        </w:rPr>
        <w:t>(шестнадцатая сессия)</w:t>
      </w:r>
    </w:p>
    <w:p>
      <w:pPr>
        <w:pStyle w:val="BodyTextInden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Indent"/>
        <w:rPr>
          <w:color w:val="000000"/>
          <w:szCs w:val="28"/>
        </w:rPr>
      </w:pPr>
      <w:r>
        <w:rPr>
          <w:color w:val="000000"/>
          <w:szCs w:val="28"/>
        </w:rPr>
        <w:t>Решение № 387</w:t>
      </w:r>
    </w:p>
    <w:p>
      <w:pPr>
        <w:pStyle w:val="BodyTextIndent"/>
        <w:widowControl w:val="fals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г. Прокопьевск                                                                                               26.03.2010</w:t>
      </w:r>
    </w:p>
    <w:p>
      <w:pPr>
        <w:pStyle w:val="TextBody"/>
        <w:ind w:right="39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right="3969" w:hanging="0"/>
        <w:jc w:val="both"/>
        <w:rPr/>
      </w:pPr>
      <w:r>
        <w:rPr/>
      </w:r>
    </w:p>
    <w:p>
      <w:pPr>
        <w:pStyle w:val="TextBody"/>
        <w:ind w:right="3240" w:hanging="0"/>
        <w:jc w:val="both"/>
        <w:rPr>
          <w:color w:val="000000"/>
        </w:rPr>
      </w:pPr>
      <w:r>
        <w:rPr>
          <w:color w:val="000000"/>
          <w:szCs w:val="28"/>
        </w:rPr>
        <w:t>О  мерах, принимаемых к исполнению постановлений Совета народных депутатов Кемеровской области от 26.02.2010 № 670, от 24.03.2010 № 704 «Об обращении Совета народных депутатов Кемеровской области к главам городов и районов, председателям городских и районных Советов народных депутатов, руководителям организаций жилищно-коммунального комплекса» и правительственной телеграммы от 17.03.2010 № 128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</w:r>
    </w:p>
    <w:p>
      <w:pPr>
        <w:pStyle w:val="TextBody"/>
        <w:ind w:firstLine="720"/>
        <w:jc w:val="both"/>
        <w:rPr>
          <w:szCs w:val="28"/>
        </w:rPr>
      </w:pPr>
      <w:r>
        <w:rPr/>
        <w:t xml:space="preserve">Заслушав информации генерального директора МУП «УК «ЖКК» </w:t>
      </w:r>
      <w:r>
        <w:rPr>
          <w:szCs w:val="28"/>
        </w:rPr>
        <w:t xml:space="preserve">В.В.Наумова и генерального директора ООО «УК «ЖХ» Л.М.Овсянниковой о </w:t>
      </w:r>
      <w:r>
        <w:rPr>
          <w:color w:val="000000"/>
          <w:szCs w:val="28"/>
        </w:rPr>
        <w:t>мерах, принимаемых к исполнению постановлений Совета народных депутатов Кемеровской области от 26.02.2010 № 670, от 24.03.2010 № 704 «Об обращении Совета народных депутатов Кемеровской области к главам городов и районов, председателям городских и районных Советов народных депутатов, руководителям организаций жилищно-коммунального комплекса» и правительственной телеграммы от 17.03.2010 № 128</w:t>
      </w:r>
      <w:r>
        <w:rPr>
          <w:szCs w:val="28"/>
        </w:rPr>
        <w:t xml:space="preserve">, Прокопьевский городской Совет народных депутатов отмечает, что тарифы на жилищно-коммунальные услуги в городе Прокопьевске установлены в соответствии с Постановлением Коллегии Администрации Кемеровской области от 10.11.2009 № 453 «Об установлении предельных индексов максимально возможного изменения размеров платы граждан за жилое помещение и коммунальные услуги на 2010 год» и увеличены на 15 %. Расчет тарифов на содержание и ремонт жилого помещения произведен экспертной организацией ЗАО «Аудитюрсервис». </w:t>
      </w:r>
    </w:p>
    <w:p>
      <w:pPr>
        <w:pStyle w:val="TextBody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3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numPr>
          <w:ilvl w:val="0"/>
          <w:numId w:val="0"/>
        </w:numPr>
        <w:ind w:right="-31" w:hanging="0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3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ind w:right="-31" w:hanging="0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1. Информацию о </w:t>
      </w:r>
      <w:r>
        <w:rPr>
          <w:color w:val="000000"/>
          <w:szCs w:val="28"/>
        </w:rPr>
        <w:t>мерах, принимаемых к исполнению постановлений Совета народных депутатов Кемеровской области от 26.02.2010 № 670, от 24.03.2010 №704 «Об обращении Совета народных депутатов Кемеровской области к главам городов и районов, председателям городских и районных Советов народных депутатов, руководителям организаций жилищно-коммунального комплекса» и правительственной телеграммы от 17.03.2010 № 128,</w:t>
      </w:r>
      <w:r>
        <w:rPr>
          <w:szCs w:val="28"/>
        </w:rPr>
        <w:t xml:space="preserve"> принять к свед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Предложить Администрации город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совместно с руководителями коммунальных служб продолжить практику размещения информации о ценах (тарифах) на коммунальные услуги, порядке их формирования и начисления платежей населению в средствах массовой информации, включая интернет-сайты органов местного самоуправления и управляющих компа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ввести меры контроля за деятельностью управляющих компаний в жилищно-коммунальном комплексе, качеством выполняемых ими работ и услуг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роводить постоянную работу по формированию общественного мнения о необходимости усиления контроля собственников жилья за деятельностью управляющих компаний и обслуживающих организаций по содержанию жилого фон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 повышать взаимодействие со старшими домов с целью защиты интересов собственников жилья и улучшения квалифицированного управления эксплуатацией жилого дом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окопьевскому городскому Совету народных депута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ивлечь депутатов к разъяснительной работе на избирательных округах о тарифной политике органов местного самоуправления в коммунальном комплексе города Прокопьев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существлять постоянный контроль по вопросам реформирования жилищно-коммунального хозяйства, качества предоставляемых коммун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оводить оценку тарифной политики товариществ собственников жилья города Прокопьевс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4. принимать необходимые меры по созданию прозрачности в деятельности организаций коммунального комплекса, открытости их ценовой политики, привлечению к персональной ответственности руководителей за соблюдением тарифной политики в жилищно-коммунальном хозяйстве и энергоснабжении насел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ировать </w:t>
      </w:r>
      <w:r>
        <w:rPr>
          <w:color w:val="000000"/>
          <w:sz w:val="28"/>
          <w:szCs w:val="28"/>
        </w:rPr>
        <w:t xml:space="preserve">Совет народных депутатов Кемеровской области,  </w:t>
      </w:r>
      <w:r>
        <w:rPr>
          <w:sz w:val="28"/>
          <w:szCs w:val="28"/>
        </w:rPr>
        <w:t xml:space="preserve">Губернатора Кемеровской области А.Г.Тулеева о </w:t>
      </w:r>
      <w:r>
        <w:rPr>
          <w:color w:val="000000"/>
          <w:sz w:val="28"/>
          <w:szCs w:val="28"/>
        </w:rPr>
        <w:t xml:space="preserve">мерах, принимаемых к исполнению постановлений Совета народных депутатов Кемеровской области от 26.02.2010 № 670, от 24.03.2010 № 704 «Об обращении Совета народных депутатов Кемеровской области к главам городов и районов, председателям городских и районных Советов народных депутатов, руководителям организаций жилищно-коммунального комплекса» и правительственной телеграммы от 17.03.2010 № 128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Л.Кобзева), по местному самоуправлению (А.Гармаш), по социальной политике (Н.Тарасова), по промышленности, транспорту, связи и предпринимательству (А.Юсуп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6"/>
        <w:tabs>
          <w:tab w:val="clear" w:pos="708"/>
          <w:tab w:val="left" w:pos="9639" w:leader="none"/>
        </w:tabs>
        <w:ind w:hanging="0"/>
        <w:rPr/>
      </w:pPr>
      <w:r>
        <w:rPr>
          <w:szCs w:val="28"/>
        </w:rPr>
        <w:t xml:space="preserve">      </w:t>
      </w:r>
      <w:r>
        <w:rPr>
          <w:szCs w:val="28"/>
        </w:rPr>
        <w:t>Председатель Прокопьевского</w:t>
      </w:r>
    </w:p>
    <w:p>
      <w:pPr>
        <w:pStyle w:val="Heading6"/>
        <w:ind w:hanging="0"/>
        <w:rPr/>
      </w:pPr>
      <w:r>
        <w:rPr>
          <w:szCs w:val="28"/>
        </w:rPr>
        <w:t xml:space="preserve">городского Совета народных депутатов </w:t>
        <w:tab/>
        <w:tab/>
        <w:tab/>
        <w:tab/>
        <w:tab/>
        <w:t xml:space="preserve">             Г. Милле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right="412" w:hanging="0"/>
        <w:rPr/>
      </w:pPr>
      <w:r>
        <w:rPr>
          <w:szCs w:val="28"/>
        </w:rPr>
        <w:t xml:space="preserve">                        </w:t>
      </w:r>
      <w:r>
        <w:rPr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рода Прокопьевска</w:t>
        <w:tab/>
        <w:tab/>
        <w:tab/>
        <w:tab/>
        <w:tab/>
        <w:tab/>
        <w:tab/>
        <w:tab/>
        <w:t xml:space="preserve">  В. Гаранин</w:t>
      </w:r>
    </w:p>
    <w:sectPr>
      <w:type w:val="nextPage"/>
      <w:pgSz w:w="11906" w:h="16838"/>
      <w:pgMar w:left="1080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sz w:val="28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basedOn w:val="Style12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11">
    <w:name w:val="Основной текст с отступом1"/>
    <w:basedOn w:val="Normal"/>
    <w:qFormat/>
    <w:pPr>
      <w:jc w:val="center"/>
    </w:pPr>
    <w:rPr>
      <w:b/>
      <w:sz w:val="28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8:01:00Z</dcterms:created>
  <dc:creator>gubrenko</dc:creator>
  <dc:description/>
  <cp:keywords/>
  <dc:language>en-US</dc:language>
  <cp:lastModifiedBy>2</cp:lastModifiedBy>
  <dcterms:modified xsi:type="dcterms:W3CDTF">2010-04-12T02:44:00Z</dcterms:modified>
  <cp:revision>47</cp:revision>
  <dc:subject/>
  <dc:title>ПРОКОПЬЕВСКИЙ ГОРОДСКОЙ СОВЕТ НАРОДНЫХ ДЕПУТАТОВ</dc:title>
</cp:coreProperties>
</file>