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29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г. Прокопьевск                                                                                               25.02.2010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b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3960" w:hanging="0"/>
        <w:jc w:val="both"/>
        <w:rPr>
          <w:spacing w:val="0"/>
        </w:rPr>
      </w:pPr>
      <w:r>
        <w:rPr>
          <w:spacing w:val="0"/>
        </w:rPr>
        <w:t xml:space="preserve">Об исполнении обращений Губернатора Кемеровской области А.Г.Тулеева и </w:t>
      </w:r>
      <w:r>
        <w:rPr>
          <w:color w:val="000000"/>
          <w:spacing w:val="0"/>
        </w:rPr>
        <w:t>председателя Совета народных депутатов Кемеровской области Н.И.Шатилова о соблюдении тарифной политики в жилищно-коммунальном хозяйстве и энергоснабжении населения в связи с изменением цен на электроэнергию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На основании обращений Губернатора Кемеровской области А.Г.Тулеева и </w:t>
      </w:r>
      <w:r>
        <w:rPr>
          <w:color w:val="000000"/>
          <w:spacing w:val="0"/>
        </w:rPr>
        <w:t xml:space="preserve">председателя Совета народных депутатов Кемеровской области Н.И.Шатилова о соблюдении тарифной политики в жилищно-коммунальном хозяйстве и энергоснабжении населения в связи с изменением цен на электроэнергию, в </w:t>
      </w:r>
      <w:r>
        <w:rPr>
          <w:spacing w:val="0"/>
        </w:rPr>
        <w:t xml:space="preserve">целях реализации решения Губернатора Кемеровской области А.Г.Тулеева об установлении с 01.01.2010 по 31.05.2010 тарифа на электроэнергию для населения 1 руб. 40 коп. за кВт.ч для граждан, проживающих в индивидуальных жилых домах, принятого для сохранения социальной стабильности и исполнения письма Первого заместителя Губернатора Кемеровской области В.П.Мазикина от 02.02.2010 № 15-29/669, в соответствии с Федеральным законом от 06.10.2003 №131-ФЗ «Об общих принципах организации местного самоуправления в Российской Федерации» и Уставом города,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 Установить на территории города Прокопьевска с 01.01.2010 по 31.05.2010 уровень платежей за электроэнергию в размере 70 % от установленного Постановлением региональной энергетической комиссии (РЭК) Кемеровской области от 23.12.2009 № 200 тарифа для отдельных групп потребителей согласно приложению № 1 к настоящему решению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2. Компенсацию выпадающих доходов организациям, оказывающим услуги  электроснабжения по установленному настоящим решением уровню платежей, производить в порядке, определенным типовым Положением, утвержденным Департаментом цен и тарифов Кемеровской области от 09.02.2010 № ДЦ-03/139. 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3. Утвердить Порядок учета установленных стационарных электроплит и (или) электроотопительных установок в жилых домах индивидуального жилищного фонда города Прокопьевска (приложение № 2 к настоящему решению).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4. Настоящее решение вступает в силу с момента официального опубликования в средствах массовой информации и распространяет свое действие на правоотношения, возникшие с 01.01.2010.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5. Контроль за исполнением настоящего решения возложить на комитет Прокопьевского городского Совета народных депутатов по промышленности, транспорту, связи и предпринимательству (А.Юсупов)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</w:t>
      </w:r>
      <w:r>
        <w:rPr>
          <w:color w:val="000000"/>
          <w:spacing w:val="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      </w:t>
      </w:r>
      <w:r>
        <w:rPr>
          <w:color w:val="000000"/>
          <w:spacing w:val="0"/>
        </w:rPr>
        <w:t xml:space="preserve">города Прокопьевска                    </w:t>
        <w:tab/>
        <w:t xml:space="preserve">                                           В. Гаранин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ab/>
        <w:tab/>
        <w:tab/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120" w:hanging="0"/>
        <w:jc w:val="center"/>
        <w:rPr/>
      </w:pPr>
      <w:r>
        <w:rPr>
          <w:spacing w:val="0"/>
          <w:sz w:val="26"/>
          <w:szCs w:val="26"/>
        </w:rPr>
        <w:t xml:space="preserve">Приложение № 1 к решению Прокопьевского городского </w:t>
      </w:r>
    </w:p>
    <w:p>
      <w:pPr>
        <w:pStyle w:val="Normal"/>
        <w:ind w:left="612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овета народных депутатов </w:t>
      </w:r>
    </w:p>
    <w:p>
      <w:pPr>
        <w:pStyle w:val="Normal"/>
        <w:ind w:left="612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5.02.2010 № 329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Уровень платежей за электроэнергию 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для отдельных групп потребителе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руппа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дноставочный тариф, установленный РЭ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 xml:space="preserve">1  кВт.ч, 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 xml:space="preserve">по которой осуществляется оплата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о 31.0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 xml:space="preserve">1  кВт.ч, 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по которой осуществляется оплата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 01.06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Население города Прокопьевска проживающее в домах индивидуального жилищного фонда, оборудованных стационарными электроплитами и (или) электроотопительными установками не в установленном порядке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4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доводческие, огороднические или дачные некоммерческие объединения граждан, расположенные на территории города Прокопьевска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4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лигиозные организации, содержащиеся за счет прихож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40 руб./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,00 руб./кВт.ч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120" w:hanging="0"/>
        <w:jc w:val="center"/>
        <w:rPr/>
      </w:pPr>
      <w:r>
        <w:rPr>
          <w:spacing w:val="0"/>
          <w:sz w:val="26"/>
          <w:szCs w:val="26"/>
        </w:rPr>
        <w:t xml:space="preserve">Приложение № 2 к решению Прокопьевского городского </w:t>
      </w:r>
    </w:p>
    <w:p>
      <w:pPr>
        <w:pStyle w:val="Normal"/>
        <w:ind w:left="612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овета народных депутатов </w:t>
      </w:r>
    </w:p>
    <w:p>
      <w:pPr>
        <w:pStyle w:val="Normal"/>
        <w:ind w:left="612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5.02.2010 № 329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РЯДОК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учета установленных стационарных электроплит</w:t>
      </w:r>
      <w:r>
        <w:rPr>
          <w:spacing w:val="0"/>
        </w:rPr>
        <w:t xml:space="preserve">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 (или)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электроотопительных установок в жилых домах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ндивидуального жилищного фонда города Прокопьевск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 Настоящим Порядком регулируется учет уже установленных стационарных электроплит и (или) электроотопительных установок в жилых домах индивидуального жилищного фонда города Прокопьевск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2. В целях учета уже установленных стационарных электроплит и (или) электроотопительных установок в жилых домах собственник самостоятельно либо через представителя (председателя территориального общественного самоуправления) направляет в отдел по благоустройству и работе с населением частного сектора МУП «УК «ЖКК» уведомление о наличии стационарно установленной электроплиты и (или) электроотопительной установки по утвержденной форме (приложения № 1, № 2 к настоящему Порядку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3.Отдел по благоустройству и работе с населением частного сектора МУП «УК «ЖКК» осуществляет сбор и регистрацию поступивших уведомлений. После регистрации сведения из уведомлений заносятся в сводный реестр. Сведения сводного реестра еженедельно передаются в энергоснабжающую организацию для произведения расчета за электроэнергию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486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№ 1 к Порядку учета установленных стационарных электроплит и (или)  электроотопительных установок в жилых домах индивидуального жилищного фонда   города Прокопьевска, утвержденному решением Прокопьевского городского Совета народных депутатов от 25.02.2010 № 329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  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Начальнику отдела по благоустройству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и работе с населением частного сектора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«УК «ЖКК»</w:t>
      </w:r>
    </w:p>
    <w:p>
      <w:pPr>
        <w:pStyle w:val="TextBody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TextBody"/>
        <w:spacing w:before="0" w:after="0"/>
        <w:ind w:left="4500" w:hanging="0"/>
        <w:jc w:val="center"/>
        <w:rPr/>
      </w:pPr>
      <w:r>
        <w:rPr/>
        <w:t>(фамилия, имя, отчество)</w:t>
      </w:r>
    </w:p>
    <w:p>
      <w:pPr>
        <w:pStyle w:val="TextBody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50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почтовый индекс и адрес, телефон)</w:t>
      </w:r>
    </w:p>
    <w:p>
      <w:pPr>
        <w:pStyle w:val="Normal"/>
        <w:ind w:left="4500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4500" w:hanging="0"/>
        <w:jc w:val="center"/>
        <w:rPr>
          <w:spacing w:val="0"/>
        </w:rPr>
      </w:pPr>
      <w:r>
        <w:rPr>
          <w:spacing w:val="0"/>
        </w:rPr>
        <w:t>_____________________________________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Уведомлени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 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Уведомляю Вас о наличии стационарно установленной электроплиты для целей пищеприготовления в индивидуальном жилом доме по адресу:</w:t>
      </w:r>
    </w:p>
    <w:p>
      <w:pPr>
        <w:pStyle w:val="Normal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________________________________________________________________________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город, улица, дом)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тип электроплиты (название, модель) _______________________________________, 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мощность ____________ кВт,  подключение выполнено отдельным кабелем (марка,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ечение) __________________________ через автоматический выключатель (марка)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__________________________________________, выполнено защитное заземление.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Электробезопасность внутренней электропроводки дома гарантирую.</w:t>
      </w:r>
    </w:p>
    <w:p>
      <w:pPr>
        <w:pStyle w:val="Normal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rPr/>
      </w:pPr>
      <w:r>
        <w:rPr>
          <w:spacing w:val="0"/>
        </w:rPr>
        <w:t xml:space="preserve">«____» __________ 2010 г. 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подпись)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86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№ 2 к Порядку учета установленных стационарных электроплит и (или)  электроотопительных установок в жилых домах индивидуального жилищного фонда   города Прокопьевска, утвержденному решением Прокопьевского городского Совета народных депутатов от 25.02.2010 № 329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  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Начальнику отдела по благоустройству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и работе с населением частного сектора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«УК «ЖКК»</w:t>
      </w:r>
    </w:p>
    <w:p>
      <w:pPr>
        <w:pStyle w:val="TextBody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TextBody"/>
        <w:spacing w:before="0" w:after="0"/>
        <w:ind w:left="4500" w:hanging="0"/>
        <w:jc w:val="center"/>
        <w:rPr/>
      </w:pPr>
      <w:r>
        <w:rPr/>
        <w:t>(фамилия, имя, отчество)</w:t>
      </w:r>
    </w:p>
    <w:p>
      <w:pPr>
        <w:pStyle w:val="TextBody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50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почтовый индекс и адрес, телефон)</w:t>
      </w:r>
    </w:p>
    <w:p>
      <w:pPr>
        <w:pStyle w:val="Normal"/>
        <w:ind w:left="4500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4500" w:hanging="0"/>
        <w:jc w:val="center"/>
        <w:rPr>
          <w:spacing w:val="0"/>
        </w:rPr>
      </w:pPr>
      <w:r>
        <w:rPr>
          <w:spacing w:val="0"/>
        </w:rPr>
        <w:t>_____________________________________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Уведомление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 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Уведомляю Вас о наличии стационарно установленной  электроотопительной установке, являющейся основной для целей отопления индивидуального жилого дома по адресу:</w:t>
      </w:r>
    </w:p>
    <w:p>
      <w:pPr>
        <w:pStyle w:val="Normal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0"/>
        </w:rPr>
        <w:t xml:space="preserve">________________________________________________________________________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город,  улица, дом)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0"/>
        </w:rPr>
        <w:t xml:space="preserve">тип электроотопительной установки (название, модель) _______________________,  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щность ____________ кВт., 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одключение выполнено отдельным кабелем (марка, сечение)__________________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через автоматический выключатель (марка)__________________________________,  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выполнено защитное заземление. 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Электробезопасность внутренней электропроводки дома гарантирую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«____» __________ 2010 г. </w:t>
        <w:tab/>
        <w:tab/>
        <w:tab/>
        <w:tab/>
        <w:tab/>
        <w:tab/>
        <w:t xml:space="preserve">             ______________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(подпись)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TextBody"/>
        <w:spacing w:before="0" w:after="120"/>
        <w:ind w:left="-360" w:firstLine="70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pacing w:val="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3:00Z</dcterms:created>
  <dc:creator>ivi</dc:creator>
  <dc:description/>
  <cp:keywords/>
  <dc:language>en-US</dc:language>
  <cp:lastModifiedBy>2</cp:lastModifiedBy>
  <cp:lastPrinted>2010-02-26T13:04:00Z</cp:lastPrinted>
  <dcterms:modified xsi:type="dcterms:W3CDTF">2010-03-11T04:30:00Z</dcterms:modified>
  <cp:revision>36</cp:revision>
  <dc:subject/>
  <dc:title>ПРОКОПЬЕВСКИЙ ГОРОДСКОЙ СОВЕТ НАРОДНЫХ ДЕПУТАТОВ</dc:title>
</cp:coreProperties>
</file>