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пятнадцатая сессия)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58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25.02.2010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06" w:hanging="0"/>
        <w:jc w:val="both"/>
        <w:rPr/>
      </w:pPr>
      <w:r>
        <w:rPr>
          <w:color w:val="000000"/>
          <w:sz w:val="28"/>
          <w:szCs w:val="28"/>
        </w:rPr>
        <w:t>О внесении изменений и дополнений в муниципальную целевую Программу развития образования на 2009 год, утвержденную решением Прокопьевского городского Совета народных депутатов от 24.09.2008 № 621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Конституции РФ, Федерального закона от 06.10.2003 № 131-</w:t>
      </w:r>
      <w:r>
        <w:rPr>
          <w:sz w:val="28"/>
          <w:szCs w:val="28"/>
        </w:rPr>
        <w:t xml:space="preserve">ФЗ «Об общих принципах организации местного самоуправления в РФ», Устава города Прокопьевска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муниципальную целевую Программу развития образования на 2009 год, утвержденную решением Прокопьевского городского Совета народных депутатов от 24.09.2008 № 621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Программы пункт «Объемы и источники финансирования» изменить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                                          - 174 758,5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                         –  25 248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                       – 24 07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областного бюджета  – 72 10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           – 53 34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дел 4 «Ресурсное обеспечение Программы» изменить и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325"/>
        <w:gridCol w:w="1318"/>
        <w:gridCol w:w="1459"/>
        <w:gridCol w:w="1891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 областного бюдж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униципальной системы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94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ети и обеспечение доступности дошкольного образова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58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воспитания в образовательной практике город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4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пециальных (коррекционных) образовательных учреждений и детских дом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1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доровьесберегающая деятельность в образовательных учреждениях город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2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70,0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 75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24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7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1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3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раммные мероприятия» изменить и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7.1. Развитие муниципальной системы образова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18"/>
        <w:gridCol w:w="1196"/>
        <w:gridCol w:w="1144"/>
        <w:gridCol w:w="1260"/>
        <w:gridCol w:w="1260"/>
        <w:gridCol w:w="144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бвенция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b/>
              </w:rPr>
              <w:t>внебюджет-ные сред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национального проекта в сфере образования города Прокопьевска (премии и гранты образовательным учреждениям, педагогам, обучающимся, в том числе отличникам учебы и победителям предметных олимпиад). Проведение конкурсов профессионального мастерства. Адресная целевая поддержка ветеранов педагогического труда.</w:t>
            </w:r>
          </w:p>
          <w:p>
            <w:pPr>
              <w:pStyle w:val="Normal"/>
              <w:ind w:right="-23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качества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-ной целевой Программы перехода на профильное обучение учащихся в общеобразовательных учреждениях города Прокопьевска в 2008-2010 года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образова-тельных учреждений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5" w:hanging="0"/>
              <w:jc w:val="center"/>
              <w:rPr/>
            </w:pPr>
            <w:r>
              <w:rPr>
                <w:sz w:val="28"/>
                <w:szCs w:val="28"/>
              </w:rPr>
              <w:t>2 6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защитная обработка деревянных перекрытий. Зарядка огнетушителе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наружных и внутренних сетей электроснабже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5" w:hanging="0"/>
              <w:jc w:val="center"/>
              <w:rPr/>
            </w:pPr>
            <w:r>
              <w:rPr>
                <w:sz w:val="28"/>
                <w:szCs w:val="28"/>
              </w:rPr>
              <w:t>1 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тепловой энергии и горячего водоснабже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кущего ремонта и содерж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, в т.ч.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6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sz w:val="28"/>
                <w:szCs w:val="28"/>
              </w:rPr>
              <w:t>11 5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именных классов в общеобразова-тельных школах город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спортивного зала школы № 62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системы отопления школы № 54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установ-ка ограждения МОУ ДОД «Дворец творчества им. Ю.А.Гагарина»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монта за-городного оздоровитель-ного центра «Олимпиец»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спортивного зала школы № 28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9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9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Развитие сети и обеспечение доступности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48"/>
        <w:gridCol w:w="1196"/>
        <w:gridCol w:w="1175"/>
        <w:gridCol w:w="1424"/>
        <w:gridCol w:w="1456"/>
        <w:gridCol w:w="147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 област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>
                <w:b/>
              </w:rPr>
              <w:t>внебюджет-ные сред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з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х са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№ 20,112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МДОУ игровым оборудовани-ем, в том числе в связи с откры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групп в МДОУ № 101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4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зданий детских садов № 1, 19, 61, 62, 28, 82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3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58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8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системы воспитания в образовательной практике гор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0"/>
        <w:gridCol w:w="1056"/>
        <w:gridCol w:w="1180"/>
        <w:gridCol w:w="1310"/>
        <w:gridCol w:w="1424"/>
        <w:gridCol w:w="143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b/>
              </w:rPr>
              <w:t>внебюджет-ные сред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го проекта «1 сентября – каж-дому школьнику». Ока-зание адресной помощи семьям с несовершенно-летними «группы риска».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оенно-полевых сборов учащихся 10 классов; кадетов на базе ОМО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ого вечера кадетов - выпуск-ников 11 класса Центра военно-патриотического воспита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-юношеского движения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1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4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,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7.4. Развитие специальных (коррекционных) образовательных учреждений и детских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85"/>
        <w:gridCol w:w="1126"/>
        <w:gridCol w:w="1286"/>
        <w:gridCol w:w="1386"/>
        <w:gridCol w:w="1443"/>
        <w:gridCol w:w="184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 обла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ециаль-ных коррекционных школ и детских домов, в т.ч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электропроводки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монта зданий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бновление мебели для детских домов, специальных (коррекционных) школ-интернатов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социального сиротства (развитие семейных форм устройства детей-сирот и детей, оставшихся без попечения родителей). Организация новых приемных семей, выплата единовременного пособия на развитие приемной семьи.</w:t>
            </w:r>
          </w:p>
          <w:p>
            <w:pPr>
              <w:pStyle w:val="Normal"/>
              <w:ind w:right="-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8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укрепление здоровья воспитан-ников детских домов, школ-интер-натов, опекаемых (функционирование загородных оздоровительных центров).</w:t>
            </w:r>
          </w:p>
          <w:p>
            <w:pPr>
              <w:pStyle w:val="Normal"/>
              <w:ind w:right="-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роездо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-чающихся, воспи-танников при вы-пуске из учрежде-ний для детей-сирот (мягкий инвентарь, одежда и карман-ные расходы)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пециаль-ных накопительных банковских счетов для детей-сирот и детей, оставшихся без попечения родителе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вы-платы опекуну за содержание ребен-ка, выплата едино-временного пособия при принятии ре-бенка под опеку. Выплата единовре-менного пособия при усыновлении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6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Здоровьесберегающая деятельность в образовательных учреждениях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32"/>
        <w:gridCol w:w="1317"/>
        <w:gridCol w:w="1188"/>
        <w:gridCol w:w="1332"/>
        <w:gridCol w:w="1458"/>
        <w:gridCol w:w="178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 областного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-тивных залов ЛФК, психологических и медицинских кабинетов специальным оборудован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 отдых дете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7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педагогических работнико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 900,0</w:t>
            </w:r>
          </w:p>
        </w:tc>
      </w:tr>
      <w:tr>
        <w:trPr>
          <w:trHeight w:val="5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32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27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67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Прокопьевского </w:t>
      </w:r>
    </w:p>
    <w:p>
      <w:pPr>
        <w:pStyle w:val="TextBody"/>
        <w:tabs>
          <w:tab w:val="clear" w:pos="708"/>
          <w:tab w:val="left" w:pos="933" w:leader="none"/>
        </w:tabs>
        <w:rPr/>
      </w:pPr>
      <w:r>
        <w:rPr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Глава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>города Прокопьевска                                                              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71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28:00Z</dcterms:created>
  <dc:creator>M A X</dc:creator>
  <dc:description/>
  <cp:keywords/>
  <dc:language>en-US</dc:language>
  <cp:lastModifiedBy>2</cp:lastModifiedBy>
  <cp:lastPrinted>2010-03-25T11:34:00Z</cp:lastPrinted>
  <dcterms:modified xsi:type="dcterms:W3CDTF">2010-04-19T03:04:00Z</dcterms:modified>
  <cp:revision>44</cp:revision>
  <dc:subject/>
  <dc:title>ПРОКОПЬЕВСКИЙ ГОРОДСКОЙ СОВЕТ НАРОДНЫХ ДЕПУТАТОВ</dc:title>
</cp:coreProperties>
</file>