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пятнадцатая сессия)</w:t>
      </w:r>
    </w:p>
    <w:p>
      <w:pPr>
        <w:pStyle w:val="BodyText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63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 25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 внесении изменений и дополнений в краткосрочную муниципальную целевую Программу «Здоровье прокопчан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оссийской Федерации», Устава города Прокопьевска, решения Прокопьевского городского Совета народных депутатов от 18.12.2009 № 313 «О бюджете города Прокопьевска на 2010 год и на плановый период 2011 и 2012 годов», 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3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краткосрочную муниципальную целевую Программу «Здоровье прокопчан на 2010 год», утвержденную решением Прокопьевского городского Совета народных депутатов от 20.11.2009 № 257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>1.1. в Паспорте Программы раздел «</w:t>
      </w:r>
      <w:r>
        <w:rPr/>
        <w:t>Объемы и источники финансирования Программы</w:t>
      </w:r>
      <w:r>
        <w:rPr>
          <w:szCs w:val="28"/>
        </w:rPr>
        <w:t>» изменить и изложить в следующей редакции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>«Объем финансирования на 2010 год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Cs w:val="28"/>
        </w:rPr>
      </w:pPr>
      <w:r>
        <w:rPr>
          <w:szCs w:val="28"/>
        </w:rPr>
        <w:t>Местный бюджет - 30 млн. 896 тыс. руб. (в т.ч. из доходов предпринимательской деятельности - 240 тыс. руб.)»;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еречень программных мероприятий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 ПРОГРАММНЫХ  МЕРОПРИЯТИЙ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402"/>
        <w:gridCol w:w="1276"/>
        <w:gridCol w:w="1844"/>
      </w:tblGrid>
      <w:tr>
        <w:trPr>
          <w:trHeight w:val="3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от доходов предпринима-тельской деятельности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борьба с социально значимыми заболеван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 ВИЧ/СП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Инфекци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ые меры борьбы с туберкулез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 «Инфекционная больница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звитию онколог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оказания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акцинопрофилак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цина противоклещ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для экстренной профилак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1»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Инфекционная больниц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, связанных с юбилейными датами Л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тей из малообеспеченных семей молочным пита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Молочная кух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медицинской помощи льготной категори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льготного лекарствен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 «Городская больница № 4»;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ысокотехнологич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рокопь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ление работников бюджетных учреждений в ОАО «Санаторий Прокопь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рокопь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еречень программных мероприятий» подпрограммы «Предупреждение и борьба с заболеваниями социального характера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ПЕРЕЧЕНЬ  ПРОГРАММНЫХ 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1134"/>
        <w:gridCol w:w="1843"/>
      </w:tblGrid>
      <w:tr>
        <w:trPr>
          <w:trHeight w:val="4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 от доходов предпринима-тель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борьба  с  социально-значимы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 ВИЧ/СП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тест-системы для диагностики ВИЧ, гепатитов А, В, С, Д, 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инфекци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ые меры борьбы с туберкулез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еактивов и флюропленки и рентгеноплен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Инфекционная больниц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звитию онкологической помощ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зболивающие наркотические препар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оснижающи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4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еречень программных мероприятий» подпрограммы «Совершенствование организации оказания медицинской помощи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 ПРОГРАММНЫХ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113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 от доходов предпринима-тель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оказания медицин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акцинопрофилак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гепатита «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клещевого энцефали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противоклещ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1»;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З «Городская поликлиника»;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Инфекционная больни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Здоровый образ жиз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здравоохранения Администрации г. Прокопье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, связанных с юбилейными датами ЛП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«Управление здравоохранения Администрации г. Прокопье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5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еречень программных мероприятий» подпрограммы «Оказание медицинской помощи льготной категории граждан»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 ПРОГРАММНЫХ 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544"/>
        <w:gridCol w:w="1276"/>
        <w:gridCol w:w="18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от доходов предпринима-тельск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медицинской помощи льготной категори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льготного лекарствен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ысокотехнологичн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рокопь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9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933" w:leader="none"/>
        </w:tabs>
        <w:ind w:firstLine="709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"/>
        <w:tabs>
          <w:tab w:val="clear" w:pos="720"/>
          <w:tab w:val="left" w:pos="93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20"/>
          <w:tab w:val="left" w:pos="933" w:leader="none"/>
        </w:tabs>
        <w:rPr/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13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">
    <w:name w:val=" Знак Знак2"/>
    <w:basedOn w:val="Style10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9:00Z</dcterms:created>
  <dc:creator>owner</dc:creator>
  <dc:description/>
  <cp:keywords/>
  <dc:language>en-US</dc:language>
  <cp:lastModifiedBy>2</cp:lastModifiedBy>
  <cp:lastPrinted>2010-02-17T11:28:00Z</cp:lastPrinted>
  <dcterms:modified xsi:type="dcterms:W3CDTF">2010-03-02T06:24:00Z</dcterms:modified>
  <cp:revision>17</cp:revision>
  <dc:subject/>
  <dc:title>ПРОКОПЬЕВСКИЙ ГОРОДСКОЙ СОВЕТ ДЕПУТАТОВ</dc:title>
</cp:coreProperties>
</file>