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-го созыва</w:t>
      </w:r>
    </w:p>
    <w:p>
      <w:pPr>
        <w:pStyle w:val="BodyTextIndent"/>
        <w:rPr>
          <w:color w:val="000000"/>
        </w:rPr>
      </w:pPr>
      <w:r>
        <w:rPr>
          <w:color w:val="000000"/>
        </w:rPr>
        <w:t>(пятнадцатая сессия)</w:t>
      </w:r>
    </w:p>
    <w:p>
      <w:pPr>
        <w:pStyle w:val="BodyTextIndent"/>
        <w:rPr>
          <w:color w:val="000000"/>
        </w:rPr>
      </w:pPr>
      <w:r>
        <w:rPr>
          <w:color w:val="000000"/>
        </w:rPr>
      </w:r>
    </w:p>
    <w:p>
      <w:pPr>
        <w:pStyle w:val="BodyTextIndent"/>
        <w:rPr>
          <w:color w:val="000000"/>
        </w:rPr>
      </w:pPr>
      <w:r>
        <w:rPr>
          <w:color w:val="000000"/>
        </w:rPr>
        <w:t>Решение № 373</w:t>
      </w:r>
    </w:p>
    <w:p>
      <w:pPr>
        <w:pStyle w:val="BodyTextIndent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   25.02.20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окопьевского городского Совета народных депутатов от 18.12.2009 № 303 «О плате за жилое помещение и коммунальные услуг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30.12.2004 № 210-ФЗ «Об основах регулирования тарифов организаций коммунального комплекса», Уставом города Прокопьевск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следующие изменения в решение Прокопьевского городского Совета народных депутатов от 18.12.2009 № 303 «О плате за жилое помещение и коммунальные услуг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 пункт 1.1. решения дополнить словами «, в пределах регионального стандарта нормативной площади жилого помещения»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2. пункт 1.5 и приложение № 4 решения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риложения № 1, № 2, № 3 решения изменить и изложить в новой редакции (прилагаю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, вступает в силу с момента опубликования и распространяет свое действие на правоотношения, возникшие с 01.01.201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а Прокопьевска                                                                         В. Гаранин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решению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5.02.2010 № 37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та за пользование жилым помещением 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нанимателей жилых помещений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социального найма и  договору найма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92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3"/>
        <w:gridCol w:w="5137"/>
        <w:gridCol w:w="1620"/>
        <w:gridCol w:w="1859"/>
      </w:tblGrid>
      <w:tr>
        <w:trPr>
          <w:trHeight w:val="849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слу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.</w:t>
            </w:r>
          </w:p>
        </w:tc>
      </w:tr>
      <w:tr>
        <w:trPr>
          <w:trHeight w:val="33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ем жилого помещения для нанимателей жилых помещ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кв. метр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решению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5.02.2010 № 37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та за  содержание и  ремонт жилого помещения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нанимателей жилого помещения по договору социального найма, договору найма и для собственников жилого помещения,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торые не приняли решение о выборе способа управления многоквартирным домом или принятое решение о выборе способа управления этим домом не было реализовано или если собственники помещений в многоквартирном доме на их общем собрании не приняли решение об установлении размера платы за содержание и ремонт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760"/>
        <w:gridCol w:w="1440"/>
        <w:gridCol w:w="1440"/>
      </w:tblGrid>
      <w:tr>
        <w:trPr>
          <w:trHeight w:val="3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.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жилого помещ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месяц)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 с 1981 года постройки: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ные лифтом и мусоропроводом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ет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ные лифтом, без мусоропровода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ет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ные мусоропроводом, без лифта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ет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лифта и мусоропровода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ет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 1951 - 1980 годов постройки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ные лифтом и мусоропроводом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ет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ные лифтом, без мусоропровода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ет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ные мусоропроводом, без лифта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ет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лифта и мусоропровода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ет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 с центральным отоплением до 1950 года постройки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ет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- 2-этажные жилые дома с печным отоплением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ет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4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енные жилые дома, процент износа которых 65 % и боле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ет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хие 1 - 2-этажные жилые дома с кирпичными, деревянными стенами, оборудованные центральным отоплением, холодным водоснабжением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ет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  Г. Миллер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 3 к решению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5.02.2010 № 37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та за коммунальные услуги для нанимателей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и собственников жилых помещ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5940"/>
        <w:gridCol w:w="1440"/>
        <w:gridCol w:w="1440"/>
      </w:tblGrid>
      <w:tr>
        <w:trPr>
          <w:trHeight w:val="3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ид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.</w:t>
            </w:r>
          </w:p>
        </w:tc>
      </w:tr>
      <w:tr>
        <w:trPr>
          <w:trHeight w:val="21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12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опление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,07</w:t>
            </w:r>
          </w:p>
        </w:tc>
      </w:tr>
      <w:tr>
        <w:trPr>
          <w:trHeight w:val="1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мет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8</w:t>
            </w:r>
          </w:p>
        </w:tc>
      </w:tr>
      <w:tr>
        <w:trPr>
          <w:trHeight w:val="11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ячее водоснабжение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,07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жилых домах, квартирах, имеющих индивидуальные приборы учета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6</w:t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 квартирного типа, индивидуальные: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анными комнатам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орма потребления - 105 литров в сутки)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яц с </w:t>
              <w:br/>
              <w:t>челове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4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сидячими ваннами, оборудованными душем (норма потребления - 90 литров в сутки)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яц с </w:t>
              <w:br/>
              <w:t>челове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82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ванных комна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орма потребления – 50 литров в сутки)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яц с </w:t>
              <w:br/>
              <w:t>челове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8</w:t>
            </w:r>
          </w:p>
        </w:tc>
      </w:tr>
      <w:tr>
        <w:trPr>
          <w:trHeight w:val="11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жития: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душевыми комнатам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орма потребления - 50 литров в сутки)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яц с </w:t>
              <w:br/>
              <w:t>челове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8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душевых комна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орма потребления - 40 литров в сутки)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яц с </w:t>
              <w:br/>
              <w:t>челове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3</w:t>
            </w:r>
          </w:p>
        </w:tc>
      </w:tr>
      <w:tr>
        <w:trPr>
          <w:trHeight w:val="11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ое водоснабжение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мах, квартирах, имеющих индивидуальные приборы уч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2</w:t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 квартирного типа, индивидуальные: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одопроводом, канализацией и ванно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с водонагревателям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80 литров хв в сутки)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яц с </w:t>
              <w:br/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1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одопроводом, канализацией и сидячей ванной, оборудованной душе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40 литров хв в сутки)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яц с </w:t>
              <w:br/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одопроводом, канализацией, без ван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00 литров хв в сутки)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яц с </w:t>
              <w:br/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8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одопроводом и канализацией в выгребную яму (90 литров хв в сутки)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яц с </w:t>
              <w:br/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6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одопроводом, без канализац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70 литров хв в сутки)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яц с </w:t>
              <w:br/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олонок (40 литров хв в сутки)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яц с </w:t>
              <w:br/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1</w:t>
            </w:r>
          </w:p>
        </w:tc>
      </w:tr>
      <w:tr>
        <w:trPr>
          <w:trHeight w:val="11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ье в бане (52 помывки в год, 150 литров хв на 1 помывку)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</w:t>
              <w:br/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</w:tr>
      <w:tr>
        <w:trPr>
          <w:trHeight w:val="11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ка автомашин в индивидуальных жилых домах (52 мойки в год, 50 литров хв на 1 мойку)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</w:t>
              <w:br/>
              <w:t>а/маши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11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в из водопровода фактической площади посадки огорода, но не более 3 соток (поливочный сезон 60 дней, 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литров/м2 в сутки)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отку </w:t>
              <w:br/>
              <w:t>за сез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76</w:t>
            </w:r>
          </w:p>
        </w:tc>
      </w:tr>
      <w:tr>
        <w:trPr>
          <w:trHeight w:val="11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же из колонки (3 литра/м2 в сутки)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16</w:t>
            </w:r>
          </w:p>
        </w:tc>
      </w:tr>
      <w:tr>
        <w:trPr>
          <w:trHeight w:val="11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домашних животных: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0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шадь (80 литров хв в сутки)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с</w:t>
              <w:br/>
              <w:t>голов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3</w:t>
            </w:r>
          </w:p>
        </w:tc>
      </w:tr>
      <w:tr>
        <w:trPr>
          <w:trHeight w:val="11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а (60 литров хв в сутки)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7</w:t>
            </w:r>
          </w:p>
        </w:tc>
      </w:tr>
      <w:tr>
        <w:trPr>
          <w:trHeight w:val="11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нья (25 литров хв в сутки)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7</w:t>
            </w:r>
          </w:p>
        </w:tc>
      </w:tr>
      <w:tr>
        <w:trPr>
          <w:trHeight w:val="11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ца, коза (10 литров хв в сутки)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3</w:t>
            </w:r>
          </w:p>
        </w:tc>
      </w:tr>
      <w:tr>
        <w:trPr>
          <w:trHeight w:val="11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я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одопроводом, канализацией и душем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50 литров хв в сутки)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яц с </w:t>
              <w:br/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3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одопроводом, канализацией, без душ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10 литров хв в сутки)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яц с </w:t>
              <w:br/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1</w:t>
            </w:r>
          </w:p>
        </w:tc>
      </w:tr>
      <w:tr>
        <w:trPr>
          <w:trHeight w:val="11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е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мах, квартирах, имеющих индивидуальные приборы учета воды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2</w:t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 квартирного типа, индивидуальные: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одопроводом, канализацией и ванн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80 литров хв, 105 литров гвс в сутки)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яц с </w:t>
              <w:br/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6</w:t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одопроводом, канализацией и сидячей ванной, оборудованной душем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40 литров хв, 90 литров гвс в сутки)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яц с </w:t>
              <w:br/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9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одопроводом, канализацией и ванной с водонагревателями </w:t>
              <w:br/>
              <w:t xml:space="preserve">(180 литров хв)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яц с </w:t>
              <w:br/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2</w:t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одопроводом, канализацией, без ванн, с централизованным горячим водоснабжением (100 литров хв, 50 литров гвс в сутки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яц с </w:t>
              <w:br/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9</w:t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одопроводом, канализацией, без ванн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00 литров хв в сутки)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яц с </w:t>
              <w:br/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2</w:t>
            </w:r>
          </w:p>
        </w:tc>
      </w:tr>
      <w:tr>
        <w:trPr>
          <w:trHeight w:val="11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жития: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одопроводом, канализацией и душем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50 литров хв, 50 литров гвс в сутки)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яц с </w:t>
              <w:br/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5</w:t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одопроводом, канализацией, без душа, с централизованным горячим водоснабжением (110 литров хв, 40 литров гвс в сутки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яц с </w:t>
              <w:br/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9</w:t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одопроводом, канализацией</w:t>
              <w:br/>
              <w:t xml:space="preserve">(110 литров хв в сутки)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яц с </w:t>
              <w:br/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4</w:t>
            </w:r>
          </w:p>
        </w:tc>
      </w:tr>
      <w:tr>
        <w:trPr>
          <w:trHeight w:val="1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е в выгребную яму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яц с </w:t>
              <w:br/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ского Совета народных депутатов                                                      Г. Миллер</w:t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57:00Z</dcterms:created>
  <dc:creator>Uzer</dc:creator>
  <dc:description/>
  <cp:keywords/>
  <dc:language>en-US</dc:language>
  <cp:lastModifiedBy>2</cp:lastModifiedBy>
  <cp:lastPrinted>2010-03-10T13:01:00Z</cp:lastPrinted>
  <dcterms:modified xsi:type="dcterms:W3CDTF">2010-03-16T06:09:00Z</dcterms:modified>
  <cp:revision>21</cp:revision>
  <dc:subject/>
  <dc:title>ПРОКОПЬЕВСКИЙ ГОРОДСКОЙ СОВЕТ НАРОДНЫХ ДЕПУТАТОВ</dc:title>
</cp:coreProperties>
</file>