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74</w:t>
      </w:r>
    </w:p>
    <w:p>
      <w:pPr>
        <w:pStyle w:val="BodyTextIndent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860" w:hanging="0"/>
        <w:jc w:val="both"/>
        <w:rPr>
          <w:szCs w:val="28"/>
        </w:rPr>
      </w:pPr>
      <w:r>
        <w:rPr>
          <w:szCs w:val="28"/>
        </w:rPr>
        <w:t xml:space="preserve">О внесении изменений в краткосрочную муниципальную целевую Программу борьбы с преступностью и профилактики правонарушений на 2009 год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На основании Бюджетного кодекса РФ, решения Прокопьевского городского Совета народных депутатов от 23.06.2009 № 172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1. Внести следующие изменения в краткосрочную муниципальную целевую Программу борьбы с преступностью и профилактики правонарушений на 2009 год, утвержденную решением Прокопьевского городского Совета народных депутатов от 24.09.2008 № 595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9 паспорта «Объем и источники финансирования» изменить и изложить в следующе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30 тыс. рублей из средств, предусмотренных местным бюджетом, и иных, не запрещенных законодательством источников»;</w:t>
      </w:r>
    </w:p>
    <w:p>
      <w:pPr>
        <w:pStyle w:val="TextBodyIndent"/>
        <w:ind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>1.2. раздел «Материально-техническое обеспечение правоохранительных органов» Программы изменить и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авоохранительных орга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68"/>
        <w:gridCol w:w="1260"/>
        <w:gridCol w:w="1440"/>
        <w:gridCol w:w="2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чевых регистров в дежурные части УВ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Оруж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отрудникам, убывшим в Северо-Кавказский рег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ви для сотрудников муниципальной мили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и орг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right="0" w:firstLine="72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Indent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8:00Z</dcterms:created>
  <dc:creator>User</dc:creator>
  <dc:description/>
  <cp:keywords/>
  <dc:language>en-US</dc:language>
  <cp:lastModifiedBy>2</cp:lastModifiedBy>
  <cp:lastPrinted>2010-03-19T07:58:00Z</cp:lastPrinted>
  <dcterms:modified xsi:type="dcterms:W3CDTF">2010-03-19T05:02:00Z</dcterms:modified>
  <cp:revision>14</cp:revision>
  <dc:subject/>
  <dc:title>ПРОКОПЬЕВСКИЙ  ГОРОДСКОЙ  СОВЕТ  НАРОДНЫХ   ДЕПУТАТОВ</dc:title>
</cp:coreProperties>
</file>