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75</w:t>
      </w:r>
    </w:p>
    <w:p>
      <w:pPr>
        <w:pStyle w:val="BodyTextIndent"/>
        <w:widowControl w:val="false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040" w:hanging="0"/>
        <w:jc w:val="both"/>
        <w:rPr>
          <w:szCs w:val="28"/>
        </w:rPr>
      </w:pPr>
      <w:r>
        <w:rPr>
          <w:szCs w:val="28"/>
        </w:rPr>
        <w:t>О внесении изменений в краткосрочную муниципальную целевую Программу «Безопасность дорожного движения» на 2009 год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Бюджетного кодекса РФ, решения Прокопьевского городского Совета народных депутатов от 19.12.2008 № 42 «О бюджете города Прокопьевска на 2009 год и на плановый период 2010 и 2011 годов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1. Внести следующие изменения в краткосрочную муниципальную целевую Программу «Безопасность дорожного движения» на 2009 год, утвержденную решением Прокопьевского городского Совета народных депутатов от 24.09.2008 № 596:</w:t>
      </w:r>
    </w:p>
    <w:p>
      <w:pPr>
        <w:pStyle w:val="TextBodyIndent"/>
        <w:ind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1.1. пункт паспорта Программы «Объем и источники финансирования» изменить и изложить в следующей редакции:</w:t>
      </w:r>
    </w:p>
    <w:p>
      <w:pPr>
        <w:pStyle w:val="TextBodyIndent"/>
        <w:ind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10,1 тыс. рублей за счет средств, предусмотренных местным бюдж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ограммы раздел 3 «Система программных мероприятий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ы 4, 5, 6, 7 Программы считать разделами 3, 4, 5, 6, соответственно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«Ресурсное обеспечение Программы» изменить 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инансирование Программы в сумме 8010,1 тыс. рублей предусмотрено за счет средств местного бюджета в соответствии с разделом 6 «Программные мероприятия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Программные мероприятия»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007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 по городу  Прокопьевску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бл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лк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видеокамер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втомобилей (19 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/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9:00Z</dcterms:created>
  <dc:creator>User</dc:creator>
  <dc:description/>
  <cp:keywords/>
  <dc:language>en-US</dc:language>
  <cp:lastModifiedBy>2</cp:lastModifiedBy>
  <dcterms:modified xsi:type="dcterms:W3CDTF">2010-03-19T08:00:00Z</dcterms:modified>
  <cp:revision>12</cp:revision>
  <dc:subject/>
  <dc:title>ПРОКОПЬЕВСКИЙ  ГОРОДСКОЙ  СОВЕТ  НАРОДНЫХ   ДЕПУТАТОВ</dc:title>
</cp:coreProperties>
</file>