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пятнадцатая сессия)</w:t>
      </w:r>
    </w:p>
    <w:p>
      <w:pPr>
        <w:pStyle w:val="BodyTextInden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378</w:t>
      </w:r>
    </w:p>
    <w:p>
      <w:pPr>
        <w:pStyle w:val="BodyTextIndent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5.02.201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6" w:hanging="0"/>
        <w:jc w:val="both"/>
        <w:rPr/>
      </w:pPr>
      <w:r>
        <w:rPr>
          <w:sz w:val="28"/>
          <w:szCs w:val="28"/>
        </w:rPr>
        <w:t xml:space="preserve">Об утверждении графиков установления тарифов на услуги по водоотведению и водоснабжению технической водой, обеспечивающих финансовые потребности организаций коммунального комплекса, необходимые для реализации их производственных програм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4 Федерального закона от 21.07.2007 № 185-ФЗ «О фонде содействия реформированию жилищно-коммунального хозяйства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установления тарифов на услуги по водоотведению и водоснабжению технической водой, обеспечивающих финансовые потребности организаций коммунального комплекса, необходимые для реализации их производственных программ, согласно приложению к настоящему решени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1.201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 момента вступления в силу настоящего решения считать утратившим силу решение Прокопьевского городского Совета народных депутатов от 19.12.2008 № 67 «Об утверждении графиков установления тарифов на услуги по водоотведению и водоснабжению технической водой, обеспечивающих финансовые потребности организаций коммунального комплекса, необходимые для реализации их производственных программ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080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                                                                         В. Гаранин</w:t>
      </w:r>
    </w:p>
    <w:p>
      <w:pPr>
        <w:pStyle w:val="Normal"/>
        <w:ind w:left="10983" w:right="64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к решению Прокопьевского городского </w:t>
      </w:r>
    </w:p>
    <w:p>
      <w:pPr>
        <w:pStyle w:val="Normal"/>
        <w:ind w:left="10983" w:right="64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а народных депутатов </w:t>
      </w:r>
    </w:p>
    <w:p>
      <w:pPr>
        <w:pStyle w:val="Normal"/>
        <w:ind w:left="10983" w:right="64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5.02.2010 № 37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  <w:br/>
        <w:t xml:space="preserve">установления тарифов на услуги по водоотведению и водоснабжению технической водой, обеспечивающих финансовые потребности организаций коммунального комплекса, необходимые для реализации их производственных программ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620"/>
        <w:gridCol w:w="900"/>
        <w:gridCol w:w="840"/>
        <w:gridCol w:w="900"/>
        <w:gridCol w:w="780"/>
        <w:gridCol w:w="720"/>
        <w:gridCol w:w="900"/>
        <w:gridCol w:w="924"/>
        <w:gridCol w:w="876"/>
        <w:gridCol w:w="900"/>
        <w:gridCol w:w="900"/>
        <w:gridCol w:w="900"/>
        <w:gridCol w:w="792"/>
        <w:gridCol w:w="804"/>
        <w:gridCol w:w="1440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-вание организ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квизиты акта об утверждении производствен-ной программы и согласовании ее органом регу-лирования (и (или) решения об установлении тарифов*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иод действия производственной прог-рамммы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еализации товаров (услуг)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33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ы на товары (услуги) орга-низаций коммунального комплекса, установленные в соответствии с финансовыми потребностями, необходимыми для реализации производственной программ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ница в объе-ме финансовых потребностей, необходимых для реализации производствен-ной программ-мы, и объеме финансовых средств от реа-лизации услуг по установлен-ным тарифам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Жилищ-ные орга-низ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-жетные органи-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чие потре-б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ые организ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потреб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треб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ариф организа-ции ком-мунального комп-лек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Жилищ-ные органи-з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-жетные организ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чие потре-бители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м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м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м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м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м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м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м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м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1601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</w:tr>
      <w:tr>
        <w:trPr>
          <w:trHeight w:val="227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АО "ПО Водоканал"     (водо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е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г.Прокопьевска от 29.11.200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6р «О сог-ласовании произ-водственных прог-рамм организаций коммунального комплекса города Прокопьевска»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копь-евского городско-го Совета народ-ных депутатов от 25.04.2008 № 521 «Об утверждении тарифов на услуги по водоснабже-нию технической водой, водоотве-дению и очистке сточных вод, оказываемые ОАО «ПО Водоканал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4,7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,3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,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7,42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9,64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5,8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1,9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О Водоканал"       (тех.вода)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,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4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16016" w:type="dxa"/>
            <w:gridSpan w:val="1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</w:tr>
      <w:tr>
        <w:trPr>
          <w:trHeight w:val="44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"ПО Водоканал"     (водо-отведение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г.Прокопьев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1.200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82а-р "О согласовании производственной программы ОАО "ПО Водоканал" на 2009год".                                                             Решение Прокопь-евского городско-го Совета народ-ных депутатов от 25.11.2008 № 14   "Об утверждении тарифов на услуги ОАО "ПО Водо-канал", осущест-вляющего эксплу-атацию систем коммунальной инфраструктуры, используемых в сфере водоснаб-жения техничес-кой водой, водоот-ведения и очистке сточных вод"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4,7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,3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,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6,09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7,8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,3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1,9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О Водоканал"       (тех.вода)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8,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6016" w:type="dxa"/>
            <w:gridSpan w:val="1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>
          <w:trHeight w:val="159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"ПО Водоканал"     (водо-отведение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г.Прокопьевска от 30.12.200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4-р "О согласовании производственной программы ОАО "ПО Водоканал" на 2010год".                                                             Решение Прокопь-евского городско-го Совета народ-ных депутатов от 20.11.2009 № 232   "Об утверждении тарифов на услуги ОАО "ПО Водо-канал", осущест-вляющего эксплу-атацию систем коммунальной инфраструктуры, используемых в сфере водоснаб-жения техничес-кой водой, водоот-ведения и очистке сточных вод"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8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4,4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,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8,7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3,2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,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1,3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О Водоканал"       (тех.вода)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,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16016" w:type="dxa"/>
            <w:gridSpan w:val="1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"ПО Водоканал"     (водо-отведение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8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4,4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,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35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8,0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6,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,7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О Водоканал"       (тех.вода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,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                                                                Г. Миллер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4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851" w:right="-1050"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4:00Z</dcterms:created>
  <dc:creator>breeva</dc:creator>
  <dc:description/>
  <cp:keywords/>
  <dc:language>en-US</dc:language>
  <cp:lastModifiedBy>2</cp:lastModifiedBy>
  <cp:lastPrinted>2010-03-18T15:46:00Z</cp:lastPrinted>
  <dcterms:modified xsi:type="dcterms:W3CDTF">2010-03-26T04:55:00Z</dcterms:modified>
  <cp:revision>21</cp:revision>
  <dc:subject/>
  <dc:title>ПРОЕКТ</dc:title>
</cp:coreProperties>
</file>