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79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ов установления надбавок к тарифам на товары и услуги организаций коммунального комплекса и тарифов организаций коммунального комплекса на подключение, обеспечивающих финансовые потребности организаций коммунального комплекса, необходимые для реализации их инвестицион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4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и установления надбавок к тарифам на товары и услуги организаций коммунального комплекса и тарифов организаций коммунального комплекса на подключение, обеспечивающих финансовые потребности организаций коммунального комплекса, необходимые для реализации их инвестиционных программ, согласно приложениям № 1 и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1.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080" w:right="926" w:gutter="0" w:header="0" w:top="71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В. Гаранин</w:t>
      </w:r>
    </w:p>
    <w:p>
      <w:pPr>
        <w:pStyle w:val="Normal"/>
        <w:ind w:left="10983" w:right="641" w:hanging="0"/>
        <w:jc w:val="center"/>
        <w:rPr/>
      </w:pPr>
      <w:r>
        <w:rPr>
          <w:bCs/>
          <w:color w:val="000000"/>
          <w:sz w:val="26"/>
          <w:szCs w:val="26"/>
        </w:rPr>
        <w:t xml:space="preserve">Приложение № 1 к решению Прокопьевского городского </w:t>
      </w:r>
    </w:p>
    <w:p>
      <w:pPr>
        <w:pStyle w:val="Normal"/>
        <w:ind w:left="10983" w:right="64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вета народных депутатов </w:t>
      </w:r>
    </w:p>
    <w:p>
      <w:pPr>
        <w:pStyle w:val="Normal"/>
        <w:ind w:left="10983" w:right="64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5.02.2010 № 379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  <w:br/>
        <w:t>установления надбавок к тарифам на товары и услуги организаций коммунального комплекса и тарифов организаций коммунального комплекса на подключение, обеспечивающих финансовые потребности организаций коммунального комплекса, необходимые для реализации их инвестиционных программ по теплоснаб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620"/>
        <w:gridCol w:w="1260"/>
        <w:gridCol w:w="720"/>
        <w:gridCol w:w="1080"/>
        <w:gridCol w:w="1260"/>
        <w:gridCol w:w="900"/>
        <w:gridCol w:w="981"/>
        <w:gridCol w:w="1080"/>
        <w:gridCol w:w="999"/>
        <w:gridCol w:w="720"/>
        <w:gridCol w:w="1080"/>
        <w:gridCol w:w="720"/>
        <w:gridCol w:w="900"/>
        <w:gridCol w:w="90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-ние органи-зации/вид оказывае-мых услуг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квизиты акта об утверждении программы комплексного развития систем коммунальной инфраструк-туры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акта об утвержде-нии инвес-тиционной программ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 дейст-вия инвес-тици-онной прог-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ализации товаров (оказания услуг) за период действия инвестици-онной программы (календар-ный период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рная нагрузка (мощность) подключае-мых объек-тов за пери-од действия инвестици-онной прог-раммы (календар-ный период)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овых потребностей, необходимых для реализации инвестиционной программы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инвестиционных програм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ровень обеспече-ния фи-нансовых потреб-ностей, необхо-димых для реа-лизации инвести-ционных прог-рамм 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-совые средства от уста-новлен-ных над-бавок к тариф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со-вые сред-ства от установ-ленных тарифов на под-ключени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 бюджетов всех уровней, направ-ленные на финанси-рование инвести-ционной программ-м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ба-вка к тарифу на то-вары и услуги органи-зации комму-наль-ного комп-лекс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 ор-ганизации коммуна-льного комплекса на подклю-ч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-бавка к цене (тари-фу) для потре-би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 на подклю-чение к системам комму-нальной инфраст-руктуры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ча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ча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16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од</w:t>
            </w:r>
          </w:p>
        </w:tc>
      </w:tr>
      <w:tr>
        <w:trPr>
          <w:trHeight w:val="154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К «ПК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РТ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-копьевского го-родского Совета народных депу-татов от 02.10.2007 №321 «Об утвержде-нии комплекс-ной Программы социально-эко-номиче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-ципального об-разования«город Прокопьевск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П «УК «ПКК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ПТХ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</w:tr>
      <w:tr>
        <w:trPr>
          <w:trHeight w:val="16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П «УК «ПКК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РТ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-копьевского го-родского Совета народных депу-татов от 02.10.2007 №321 «Об утвержде-нии комплекс-ной Программы социально-эко-номического развития муни-ципального об-разования«город Прокопьевск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К «ПК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ПТХ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6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К «ПК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РТ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-копьевского го-родского Совета народных депу-татов от 18.12.2009 №306 «Об утвержде-нии муниципа-льной програм-мы комплекс-ного  развития систем коммуна-льной инфраст-руктуры города Прокопьевска на 2010-2014 годы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-копьевского городского Совета народ-ных депутатов от 20.11.2009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 «Об утверждении инвестицион-ных программ организаций коммунально-го комплекса города Про-копьевска на 2010-2014 годы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45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5,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20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«УК «ПКК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П ПТХ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5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                    Г. Миллер</w:t>
      </w:r>
    </w:p>
    <w:p>
      <w:pPr>
        <w:pStyle w:val="Normal"/>
        <w:ind w:left="10983" w:right="641" w:hanging="0"/>
        <w:jc w:val="center"/>
        <w:rPr/>
      </w:pPr>
      <w:r>
        <w:rPr>
          <w:bCs/>
          <w:color w:val="000000"/>
          <w:sz w:val="26"/>
          <w:szCs w:val="26"/>
        </w:rPr>
        <w:t xml:space="preserve">Приложение № 2 к решению Прокопьевского городского </w:t>
      </w:r>
    </w:p>
    <w:p>
      <w:pPr>
        <w:pStyle w:val="Normal"/>
        <w:ind w:left="10983" w:right="64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вета народных депутатов </w:t>
      </w:r>
    </w:p>
    <w:p>
      <w:pPr>
        <w:pStyle w:val="Normal"/>
        <w:ind w:left="10983" w:right="64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5.02.2010 № 379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  <w:br/>
        <w:t>установления надбавок к тарифам на товары и услуги организаций коммунального комплекса и тарифов организаций коммунального комплекса на подключение, обеспечивающих финансовые потребности организаций коммунального комплекса, необходимые для реализации их инвестиционных программ по водоснабжению и водоотведению</w:t>
        <w:br/>
      </w:r>
    </w:p>
    <w:tbl>
      <w:tblPr>
        <w:tblW w:w="16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620"/>
        <w:gridCol w:w="1260"/>
        <w:gridCol w:w="720"/>
        <w:gridCol w:w="1080"/>
        <w:gridCol w:w="1260"/>
        <w:gridCol w:w="900"/>
        <w:gridCol w:w="981"/>
        <w:gridCol w:w="1080"/>
        <w:gridCol w:w="999"/>
        <w:gridCol w:w="720"/>
        <w:gridCol w:w="1080"/>
        <w:gridCol w:w="720"/>
        <w:gridCol w:w="900"/>
        <w:gridCol w:w="90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-ние органи-зации/вид оказывае-мых услуг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квизиты акта об утверждении программы комплексного развития систем коммунальной инфраструк-туры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акта об утвержде-нии инвес-тиционной программ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 дейст-вия инвес-тици-онной прог-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ализации товаров (оказания услуг) за период действия инвестици-онной программы (календар-ный период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рная нагрузка (мощность) подключае-мых объек-тов за пери-од действия инвестици-онной прог-раммы (календар-ный период)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овых потребностей, необходимых для реализации инвестиционной программы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инвестиционных програм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ровень обеспече-ния фи-нансовых потреб-ностей, необхо-димых для реа-лизации инвести-ционных прог-рамм 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-совые средства от уста-новлен-ных над-бавок к тариф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со-вые сред-ства от установ-ленных тарифов на под-ключени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 бюджетов всех уровней, направ-ленные на финанси-рование инвести-ционной программ-м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ба-вка к тарифу на то-вары и услуги органи-зации комму-наль-ного комп-лекс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 ор-ганизации коммуна-льного комплекса на подклю-ч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-бавка к цене (тари-фу) для потре-би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 на подклю-чение к системам комму-нальной инфраст-руктуры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ча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ча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од</w:t>
            </w:r>
          </w:p>
        </w:tc>
      </w:tr>
      <w:tr>
        <w:trPr>
          <w:trHeight w:val="15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АО «ПО Водоканал»                           -  водо-снабже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-копьевского го-родского Совета народных депу-татов от 02.10.2007 №321 «Об утвержде-нии комплекс-ной Программы социально-эко-номического развития муни-ципального об-разования«город Прокопьевск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АО «ПО Водоканал»                           - водо-отведени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АО «ПО Водоканал»                          - водо-снабже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-копьевского го-родского Совета народных депу-татов от 02.10.2007 №321 «Об утвержде-нии комплекс-ной Программы социально-эко-номического развития муни-ципального об-разования«город Прокопьевск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АО «ПО Водоканал»                           - водо-отведени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</w:tr>
      <w:tr>
        <w:trPr>
          <w:trHeight w:val="204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АО «ПО Водоканал»                           - водо-снабже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-копьевского го-родского Совета народных депу-татов от 18.12.2009 №306 «Об утвержде-нии муниципа-льной программ-мы комплекс-ного  развития систем коммуна-льной инфраст-руктуры города Прокопьевска на 2010-2014 годы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-копьевского городского Совета народ-ных депутатов от 20.11.2009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 «Об утверждении инвестицион-ных программ организаций коммунально-го комплекса города Про-копьевска на 2010-2014 годы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8,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,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АО «ПО Водоканал»                           - водо-отведени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83,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1,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                    Г. Миллер</w:t>
      </w:r>
    </w:p>
    <w:sectPr>
      <w:type w:val="nextPage"/>
      <w:pgSz w:orient="landscape" w:w="16838" w:h="11906"/>
      <w:pgMar w:left="454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4:00Z</dcterms:created>
  <dc:creator>breeva</dc:creator>
  <dc:description/>
  <cp:keywords/>
  <dc:language>en-US</dc:language>
  <cp:lastModifiedBy>2</cp:lastModifiedBy>
  <cp:lastPrinted>2010-04-08T09:10:00Z</cp:lastPrinted>
  <dcterms:modified xsi:type="dcterms:W3CDTF">2010-04-08T03:21:00Z</dcterms:modified>
  <cp:revision>38</cp:revision>
  <dc:subject/>
  <dc:title>ПРОЕКТ</dc:title>
</cp:coreProperties>
</file>