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го созыва</w:t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(пятнадцатая сессия)</w:t>
      </w:r>
    </w:p>
    <w:p>
      <w:pPr>
        <w:pStyle w:val="BodyText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Решение № 380</w:t>
      </w:r>
    </w:p>
    <w:p>
      <w:pPr>
        <w:pStyle w:val="BodyTextIndent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   25.02.2010</w:t>
      </w:r>
    </w:p>
    <w:p>
      <w:pPr>
        <w:pStyle w:val="2"/>
        <w:ind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2"/>
        <w:ind w:right="0" w:hanging="0"/>
        <w:rPr/>
      </w:pPr>
      <w:r>
        <w:rPr>
          <w:szCs w:val="28"/>
        </w:rPr>
        <w:t xml:space="preserve">                                        </w:t>
      </w:r>
    </w:p>
    <w:p>
      <w:pPr>
        <w:pStyle w:val="Normal"/>
        <w:ind w:right="45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целевую Программу социальной поддержки военнослужащих, прошедших локальные войны, вооруженные конфликты, и членов семей погибших военнослужащих «Защитник Отечества» на 2009 год, утвержденную решением Прокопьевского городского Совета народных депутатов 24.09.2008 № 631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Бюджетным кодексом РФ, Уставом города Прокопьевска, Законом Кемеровской области от 26.12.2009 № 132-ОЗ «О внесении изменений в Закон Кемеровской области «Об областном бюджете на 2009 год и на плановый период 2010 и 2011 годов», </w:t>
      </w:r>
    </w:p>
    <w:p>
      <w:pPr>
        <w:pStyle w:val="Normal"/>
        <w:shd w:fill="FFFFFF" w:val="clear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Внести </w:t>
      </w:r>
      <w:r>
        <w:rPr>
          <w:sz w:val="28"/>
          <w:szCs w:val="28"/>
        </w:rPr>
        <w:t>следующие изменения</w:t>
      </w:r>
      <w:r>
        <w:rPr>
          <w:bCs/>
          <w:sz w:val="28"/>
          <w:szCs w:val="28"/>
        </w:rPr>
        <w:t xml:space="preserve"> в муниципальную целевую Программу </w:t>
      </w:r>
      <w:r>
        <w:rPr>
          <w:sz w:val="28"/>
          <w:szCs w:val="28"/>
        </w:rPr>
        <w:t>социальной поддержки военнослужащих, прошедших локальные войны, вооруженные конфликты, и членов семей погибших военнослужащих «Защитник Отечества» на 2009 год, утвержденную решением Прокопьевского городского Совета народных депутатов от 24.09.2008 № 631:</w:t>
      </w:r>
    </w:p>
    <w:p>
      <w:pPr>
        <w:pStyle w:val="TextBody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1.1. паспорт Программы в позиции «Объемы и источники финансирования Программы» изменить и изложить в следующей редакции: 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>«Объем финансирования для реализации Программы составляет 110,1 тыс.  руб. из средств местного бюджета»;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 xml:space="preserve">1.2. раздел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Перечень программных мероприятий» изменить и изложить в новой редакции согласно приложению к настоящему решению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2. Контроль за исполнением настоящего решения возложить на комитеты  Прокопьевского городского Совета народных депутатов: планово-бюджетный (Н.Адамова), контрольно-правовой (Л.Кобзева), по социальной политике (Н.Тарасова)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ab/>
        <w:t xml:space="preserve">             Г. Миллер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 xml:space="preserve">  В. Гаранин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копьевского городского 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5.02.2010 № 380</w:t>
      </w:r>
    </w:p>
    <w:p>
      <w:pPr>
        <w:pStyle w:val="TextBody"/>
        <w:tabs>
          <w:tab w:val="clear" w:pos="708"/>
          <w:tab w:val="left" w:pos="126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еречень программных мероприятий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92"/>
        <w:gridCol w:w="1928"/>
        <w:gridCol w:w="1708"/>
        <w:gridCol w:w="2272"/>
      </w:tblGrid>
      <w:tr>
        <w:trPr>
          <w:trHeight w:val="10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  <w:r>
              <w:rPr>
                <w:b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инансиров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денежной компенсации неработающим инвалидам боевых действий, причина инвалидности – военная травма или заболевание, полученное при исполнении обязанностей военн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СЗ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ab/>
        <w:t xml:space="preserve">              Г. Милле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4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30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47:00Z</dcterms:created>
  <dc:creator>evgeny</dc:creator>
  <dc:description/>
  <cp:keywords/>
  <dc:language>en-US</dc:language>
  <cp:lastModifiedBy>2</cp:lastModifiedBy>
  <cp:lastPrinted>2010-04-02T11:06:00Z</cp:lastPrinted>
  <dcterms:modified xsi:type="dcterms:W3CDTF">2010-04-14T05:53:00Z</dcterms:modified>
  <cp:revision>9</cp:revision>
  <dc:subject/>
  <dc:title>ПРОКОПЬЕВСКИЙ ГОРОДСКОЙ СОВЕТ НАРОДНЫХ ДЕПУТАТОВ</dc:title>
</cp:coreProperties>
</file>