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го созыва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(пятнадцатая сессия)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382</w:t>
      </w:r>
    </w:p>
    <w:p>
      <w:pPr>
        <w:pStyle w:val="BodyTextIndent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   25.02.20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20" w:hanging="0"/>
        <w:jc w:val="both"/>
        <w:rPr/>
      </w:pPr>
      <w:r>
        <w:rPr>
          <w:sz w:val="28"/>
          <w:szCs w:val="28"/>
        </w:rPr>
        <w:t>О внесении изменений в муниципальную целевую Программу «Качество жизни» на 2009 год, утвержденную решением Прокопьевского городского Совета народных депутатов от 24.09.2008 № 639 (в ред. от 23.06.2009 № 179, от 20.11.2009 № 2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Уставом города Прокопьевска, Законом Кемеровской области от 26.12.2009 № 132-ОЗ «О внесении изменений в Закон Кемеровской области «Об областном бюджете на 2009 год и на плановый период 2010 и 2011 годов»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ие изменения в муниципальную целевую Программу «Качество жизни» на 2009 год, утвержденную решением Прокопьевского городского Совета народных депутатов от 24.09.2008 № 639 (в ред. от 23.06.2009 №179, от 20.11.2009 № 253)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аспорт Программы в позиции «Объемы и источники финансирования программы» изменить и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ъем финансирования для реализации Программы составляет 24 992,1 тыс. руб.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24 819,1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ные средства – 173,0 тыс. руб.»;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программных мероприятий» изменить и изложить в новой редакции согласно приложению к настоящему решению;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изменить и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Финансирование Программы осуществляется в соответствии с перечнем мероприятий за счет средств местного бюджета, а также за счет привлеченных внебюджетных средств. Общая сумма средств, необходимых для реализации программы, составляет 24 992,1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местного бюджета – 24 819,1 тыс. руб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ные средства - 173,0 тыс. руб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социальной политике (Н.Тарас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            Г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В. Гар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5.02.2010 № 382</w:t>
      </w:r>
    </w:p>
    <w:p>
      <w:pPr>
        <w:pStyle w:val="TextBody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еречень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44"/>
        <w:gridCol w:w="1912"/>
        <w:gridCol w:w="1440"/>
        <w:gridCol w:w="1260"/>
        <w:gridCol w:w="144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/ организат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 и 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твори-те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единовременной материальной помощи гражданам, оказавшимся в трудной жизненной ситуации  (в том числе денежная компенсация, гражданам, достигшим  90-летне-го возраста, проживающим в жилых домах).  Единовременное материальное вознаграждение жителям города.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СЗ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мощь учреждениям и  организациям 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приобретение мебели для открытия стационар-ного отделения МУ «Реа-билитационный центр для детей и подростков с ограниченными  возможностями»;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завершение работ по внутренней росписи собора–храма – памятника погибшим шахтерам местной религиозной организации  приход церкви Святого Иоанна Предтеч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бщественных организац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овет ветеран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овет женщин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СЗ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писки на специализированные издания общественным организациям  ВОС и ВО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СЗ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а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государственной пенсии муниципальным служащи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СЗ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ое вознаграждение Почетным жителям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СЗ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ое вознаграждение вдове Героя Советского Союз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СЗ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ое вознаграждение граждан города Прокопьевска, достигших 100-летнего возрас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СЗ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убытков, возникших в результате применения государствен-ных регулируемых це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ализацию угля населению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СЗ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опливом малоимущих граждан в соответствии с Постановлением Коллегии АКО от 26.12.200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СЗ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онное вознаграждение за зачисление во вклад пособия на погребение безработных граж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 %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СЗ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кредитным организациям (0,8 %) по  перечислению субсидии на жилье и коммунальные услуг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СЗ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е расходы по пособию на погребение безработных граж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5 %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СЗ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. поддержка многодетным семьям на приобретение коров, нетелей и корм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СЗ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деятельности молодежного отря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СЗ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ьютерного класса для обучения инвалид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СЗ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– 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сладких новогодних подарков для детей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СЗ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Почетных грамот работникам отделения по городу Прокопьевску Управления Федерального Казначейства по Кемеровской област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СЗ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             Г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851" w:right="-1050" w:hanging="0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20:00Z</dcterms:created>
  <dc:creator>Лейтнер</dc:creator>
  <dc:description/>
  <cp:keywords/>
  <dc:language>en-US</dc:language>
  <cp:lastModifiedBy>2</cp:lastModifiedBy>
  <cp:lastPrinted>2010-04-09T13:43:00Z</cp:lastPrinted>
  <dcterms:modified xsi:type="dcterms:W3CDTF">2010-04-14T05:45:00Z</dcterms:modified>
  <cp:revision>23</cp:revision>
  <dc:subject/>
  <dc:title>Решение</dc:title>
</cp:coreProperties>
</file>