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84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целевую Программу «Культура города Прокопьевска-2009», утвержденную решением Прокопьевского городского Совета народных депутатов от 24.09.2008 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оссийской Федерации», решения Прокопьевского городского Совета народных депутатов от 25.02.2010 № 327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,  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13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Культура города Прокопьевска-2009», утвержденную решением Прокопьевского городского Совета народных депутатов от 24.09.2008 № 624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>1.1. пункт 8 Паспорта Программы изменить и изложить в следующей редакции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 xml:space="preserve">«Объем финансирования на год, всего – 12 471,1 тыс. руб.,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Cs w:val="28"/>
        </w:rPr>
      </w:pPr>
      <w:r>
        <w:rPr>
          <w:szCs w:val="28"/>
        </w:rPr>
        <w:t xml:space="preserve">в том числе местный бюджет – 12433,0 тыс. руб.,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Cs w:val="28"/>
        </w:rPr>
      </w:pPr>
      <w:r>
        <w:rPr>
          <w:szCs w:val="28"/>
        </w:rPr>
        <w:t>средства от платных услуг - 38,1 тыс. руб.»;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>1.2. абзац 6  пункта 1.1. «Состояние проблемы» подпрограммы «Городские и праздничные мероприятия» изменить и изложить в следующей редакции: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>
          <w:szCs w:val="28"/>
        </w:rPr>
        <w:t xml:space="preserve">«На реализацию раздела «Городские праздничные мероприятия в 2009 году необходимо финансирование в размере 11480 тыс. руб.;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Cs w:val="28"/>
        </w:rPr>
        <w:t>1.3. пункт 1.4. «Финансовое обеспечение» подпрограммы «Городские и праздничные мероприятия» изменить и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«Реализация проведения городских праздничных мероприятий предполагает финансовые затраты в размере 11480 (одиннадцать четыреста восемьдесят) тысяч рублей из местного бюджета.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одный расчет в потребности в финансировании представлен в таблице.</w:t>
      </w:r>
    </w:p>
    <w:p>
      <w:pPr>
        <w:pStyle w:val="TextBody"/>
        <w:tabs>
          <w:tab w:val="clear" w:pos="720"/>
          <w:tab w:val="left" w:pos="360" w:leader="none"/>
        </w:tabs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78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ие новогодние и рождественские празд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ый прием Главы города лучших людей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Святого Валент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ащитников Отечества (23 феврал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ународный Женский День 8 мар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теа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родские конкурсы и фестивали, в том числе: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ая роль сезона»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ВН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Играй, гармонь!»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Мисс Прокопьевск»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нский вальс в Прокопьевск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03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03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зднование Дня Победы советского народа в Великой Отечественной вой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нь призыв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циональные обрядовые праздники, в том числе: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аслениц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ень города и День шахтера,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е торжественное собрание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ая выставка собак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есение на стелу «Почетные граждане города» новых имен 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косоче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487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587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астие в областных, Российских, международных конкурсах, фестивал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териальное поощрение работников культуры, внесших значительный вклад в развитие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астроли артистов столичных театров и звезд Российской эстра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Юбилеи творческих коллективов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офессиональные празд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4. пункт 2.4. «Финансовое обеспечение» подпрограммы «Создание центра хореографического искусства» изменить и изложить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>«Реализация данного раздела предполагает в 2009 году финансовые затраты в размере 500 (пятьсот) тысяч рублей из местного бюджета на усиление фундамента со сроком исполнения работ в 3-4 квартале 2009 года»;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 абзац 15 пункта 3.1. подпрограммы «Юные таланты Прокопьевска» изменить и изложить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>«Финансирование раздела на 2009 год -  333 тыс. руб.»;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6. пункт 3.4. «Финансовое обеспечение» подпрограммы «Юные таланты Прокопьевска» изменить и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Для реализации раздела в 2009 году предполагаются затраты в сумме 333 (триста тридцать три) тысячи рублей из местного бюджета.</w:t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. Организация и проведение городских </w:t>
            </w:r>
            <w:r>
              <w:rPr>
                <w:b/>
                <w:color w:val="000000"/>
                <w:sz w:val="28"/>
                <w:szCs w:val="28"/>
              </w:rPr>
              <w:t>конкурсов, выставок, фестивалей и праздник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ородского конкурса детского литературного творчества «Проба пер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ого фестиваля исполнительского мастерства педагогов  музыкальных шко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фестиваля хоровых коллективов музыкальных</w:t>
            </w:r>
            <w:r>
              <w:rPr>
                <w:sz w:val="28"/>
                <w:szCs w:val="28"/>
              </w:rPr>
              <w:t xml:space="preserve"> шк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го конкурса детской эстрадной песни «Серебряный колокольч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Участие в областных, Всероссийских и Международных конкурсах и фестивал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мий отличникам образовательных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и фонда «Юные таланты Прокопьевска» (35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7. раздел 4 «Создание библиотеки семейного чтения» исключить;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8. пункт 5.4. «Финансовое обеспечение» подпрограммы «Противопожарные мероприятия учреждений культуры» изменить и изложить в следующей редакци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Реализация противопожарных мероприятий предполагает финансовые затраты в размере 158,1 (сто пятьдесят восемь тысяч сто) рублей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водный расчет потребности в финансировании раздела представлен в таблице.</w:t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28"/>
        <w:gridCol w:w="1507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 от платных услу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й сигнализации</w:t>
            </w:r>
          </w:p>
          <w:p>
            <w:pPr>
              <w:pStyle w:val="24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правка огнетушителей</w:t>
            </w:r>
          </w:p>
          <w:p>
            <w:pPr>
              <w:pStyle w:val="24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6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</w:tr>
    </w:tbl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ind w:firstLine="709"/>
        <w:rPr>
          <w:szCs w:val="28"/>
        </w:rPr>
      </w:pPr>
      <w:r>
        <w:rPr>
          <w:szCs w:val="28"/>
        </w:rPr>
        <w:t xml:space="preserve">1.9. Раздел 5 считать разделом 4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20"/>
          <w:tab w:val="left" w:pos="933" w:leader="none"/>
        </w:tabs>
        <w:rPr/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1">
    <w:name w:val=" Знак Знак2"/>
    <w:basedOn w:val="Style10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6:00Z</dcterms:created>
  <dc:creator>owner</dc:creator>
  <dc:description/>
  <cp:keywords/>
  <dc:language>en-US</dc:language>
  <cp:lastModifiedBy>2</cp:lastModifiedBy>
  <cp:lastPrinted>2010-04-26T10:41:00Z</cp:lastPrinted>
  <dcterms:modified xsi:type="dcterms:W3CDTF">2010-04-26T03:41:00Z</dcterms:modified>
  <cp:revision>23</cp:revision>
  <dc:subject/>
  <dc:title>ПРОКОПЬЕВСКИЙ ГОРОДСКОЙ СОВЕТ ДЕПУТАТОВ</dc:title>
</cp:coreProperties>
</file>