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пятнадцатая сессия)</w:t>
      </w:r>
    </w:p>
    <w:p>
      <w:pPr>
        <w:pStyle w:val="BodyText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385</w:t>
      </w:r>
    </w:p>
    <w:p>
      <w:pPr>
        <w:pStyle w:val="BodyTextIndent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5.02.201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righ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рамму «Формирование здорового образа жизни населения города Прокопьевска на 2005-2010 годы», утвержденную решением Прокопьевского городского Совета народных депутатов от 24.11.2004 № 152 (в ред. от 21.12.2007 № 432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, Устава города Прокопьевска, решения Прокопьевского городского Совета народных депутатов от 25.02.2010 № 327 «О внесении изменений в решение Прокопьевского городского Совета народных депутатов от 19.12.2008 № 42 «О бюджете города Прокопьевска  на 2009 год и на плановый период 2010 и 2011 годов»,</w:t>
      </w:r>
    </w:p>
    <w:p>
      <w:pPr>
        <w:pStyle w:val="1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ограмму «Формирование здорового образа жизни населения города Прокопьевска на 2005-2010 годы», утвержденную решением Прокопьевского городского Совета народных депутатов от 24.11.2004 №152 (в ред. от 21.12.2007 № 432)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» изменить и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сего по Программе: 266090 тыс. руб., в т.ч.                       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2009 г.                          2010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                                                                26000,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                                  30755,5                         48112,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от предпринимательской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                                          2358,6                           1634,0»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Перечень и объем финансирования программных мероприятий» изменить и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. </w:t>
      </w:r>
    </w:p>
    <w:p>
      <w:pPr>
        <w:pStyle w:val="TextBody"/>
        <w:tabs>
          <w:tab w:val="clear" w:pos="708"/>
          <w:tab w:val="left" w:pos="9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Прокопьевского </w:t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080" w:right="74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jc w:val="left"/>
        <w:rPr>
          <w:szCs w:val="28"/>
        </w:rPr>
      </w:pPr>
      <w:r>
        <w:rPr/>
        <w:t xml:space="preserve">             </w:t>
      </w:r>
      <w:r>
        <w:rPr/>
        <w:t>города Прокопьевска                                                                           В. Гаранин</w:t>
      </w:r>
    </w:p>
    <w:p>
      <w:pPr>
        <w:pStyle w:val="Normal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4.2010 № 38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бъем программных мероприятий на 2009-2010 годы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тыс. руб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1440"/>
        <w:gridCol w:w="1620"/>
        <w:gridCol w:w="1260"/>
        <w:gridCol w:w="1620"/>
        <w:gridCol w:w="1440"/>
        <w:gridCol w:w="1620"/>
      </w:tblGrid>
      <w:tr>
        <w:trPr>
          <w:tblHeader w:val="true"/>
          <w:trHeight w:val="3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2009 г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0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едприни-мательской деят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едприни-мательской деят-ти</w:t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Строительство и реконструкция спортив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8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,0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дания лыжно-прокатной базы в Зенковском парке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коммуникаций к лыжно-прокатной базе в Зенковском парк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футбольного поля стадиона «Шахтер»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 «ФК «Шахтер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 Дворец Спорта «Дельфи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мотокросса МОУ ДОД «КДЮСШ» и противопожарные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 с многофункциональным игровым залом в городе Прокопьевс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 «СК «Снежинка» (ремонт теплотрассы, установка противопожарной сигнализ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зала МУ «Дворец спорта «Дельфи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коммуникаций к лыжно-прокатной базе в Зенковском пар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мплекса трамплинов 20 м.и 4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футбольного поля с искусственным покрытием на стадионе СРЦ «Солнечны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териальной базы и технического оснащения учреждений физкультуры и спор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,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овременного спортивного инвентар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сновных средств для спортсооружений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овременного спортивного инвентаря для лыжно-прокатной базы в Зенковском парк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спортивного ядра на стадионе «Шахте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портив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 и пропаганда здорового образа жиз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ортсменов ДЮСШ в областных, российских и международных соревнованиях согласно календарному плану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спортивно-оздоровительных мероприятий, праздников (турниры, соревнования, первенства горо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а высших достижений и команд масте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даренных детей «Юные таланты спор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                                                                 Г. Миллер </w:t>
      </w:r>
    </w:p>
    <w:sectPr>
      <w:type w:val="nextPage"/>
      <w:pgSz w:orient="landscape" w:w="16838" w:h="11906"/>
      <w:pgMar w:left="1077" w:right="125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09" w:right="-908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Цитата1"/>
    <w:basedOn w:val="Normal"/>
    <w:qFormat/>
    <w:pPr>
      <w:suppressAutoHyphens w:val="true"/>
      <w:ind w:left="-709" w:right="-9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05:00Z</dcterms:created>
  <dc:creator>MYI</dc:creator>
  <dc:description/>
  <cp:keywords/>
  <dc:language>en-US</dc:language>
  <cp:lastModifiedBy>2</cp:lastModifiedBy>
  <cp:lastPrinted>2010-04-27T09:11:00Z</cp:lastPrinted>
  <dcterms:modified xsi:type="dcterms:W3CDTF">2010-04-27T06:38:00Z</dcterms:modified>
  <cp:revision>27</cp:revision>
  <dc:subject/>
  <dc:title>ПРОКОПЬЕВСКИЙ ГОРОДСКОЙ СОВЕТ НАРОДНЫХ ДЕПУТАТОВ</dc:title>
</cp:coreProperties>
</file>