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четыр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315</w:t>
      </w:r>
    </w:p>
    <w:p>
      <w:pPr>
        <w:pStyle w:val="BodyTextIndent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8.12.2009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47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ного плана модернизации моногорода Прокопьевска Кемеровской област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оручением Президента Российской Федерации (послание Федеральному Собранию Российской Федерации), а также в соответствии с Протоколом поручений заместителя Председателя правительства РФ А.Д.Жукова от 10.08.2009 № АЖ-П12-50пр, протоколом заседания Президиума Коллегии Министерства регионального развития Российской Федерации и Общественного совета при Министерстве регионального развития Российской Федерации от 18.12.2009, руководствуясь ст. 27 Устава города, в целях обеспечения устойчивого развития города на основе диверсификации экономики и повышения качества жизни населения на основе реализации принципов государственно-частного партнерств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Комплексный план модернизации моногорода Прокопьевска Кемеровской области (прилагается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 Представить Комплексный план модернизации моногорода Прокопьевска на рассмотрение на заседание Коллегии Администрации Кемеровской обла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Heading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Прокопьевска                                                                         В. Гаранин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30:00Z</dcterms:created>
  <dc:creator>2</dc:creator>
  <dc:description/>
  <cp:keywords/>
  <dc:language>en-US</dc:language>
  <cp:lastModifiedBy>2</cp:lastModifiedBy>
  <dcterms:modified xsi:type="dcterms:W3CDTF">2010-02-01T08:36:00Z</dcterms:modified>
  <cp:revision>8</cp:revision>
  <dc:subject/>
  <dc:title>ПРОКОПЬЕВСКИИ ГОРОДСКОИ СОВЕТ НАРОДНЫХ ДЕПУТАТОВ </dc:title>
</cp:coreProperties>
</file>