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четыр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16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копьевск                                                                                              28.12.200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целевую Программу «Молодежь Прокопьевска-2009», утвержденную решением Прокопьевского городского Совета народных депутатов от 24.09.2008 № 62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решения Прокопьевского городского Совета народных депутатов от 19.12.2008 № 42 «О бюджете города Прокопьевска на 2009 год и плановый период 2010-2011 годов», Устава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целевую Программу «Молодежь Прокопьевска-2009», утвержденную решением Прокопьевского городского Совета народных депутатов от 24.09.2008 № 62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ункте 5 «Основные источники финансирования»  вместо слов «местный бюджет – 1572,0 тыс. рублей; внебюджетные средства  – 80,0 тыс. рублей»» читать «местный бюджет - 1684,451 тыс. рубле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оприятия муниципальной целевой Программы «Молодежь Прокопьевска-2009» изменить и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 (Н.Тарасов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В. Гаранин</w:t>
      </w:r>
    </w:p>
    <w:p>
      <w:pPr>
        <w:pStyle w:val="Normal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ая целевая Программа «Молодежь Прокопьевска-2009»</w:t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widowControl/>
        <w:spacing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А С П О Р Т</w:t>
      </w:r>
    </w:p>
    <w:p>
      <w:pPr>
        <w:pStyle w:val="Normal"/>
        <w:ind w:right="-133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20"/>
        <w:gridCol w:w="7045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Молодежь Прокопьевска-2009».</w:t>
            </w:r>
          </w:p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атриотического и духовно-нравственного воспитания молодежи, интеллектуального развития, формирование у молодежи активной жизнен-ной позиции, готовности к участию в общественно-политической и социально-экономической жизни города; 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и развитие различных форм художественного и технического творчества молодежи;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здорового образа жизни молодежи, профилактика преступности, наркомании, алкоголизма;</w:t>
            </w:r>
          </w:p>
          <w:p>
            <w:pPr>
              <w:pStyle w:val="Normal"/>
              <w:widowControl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молодежных трудовых отрядов;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нформационного, методического и кадрового обеспечения молодежной политики;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туризма, совершенствование системы информационного обеспечения в области туризма.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 реализации Программы</w:t>
            </w:r>
          </w:p>
          <w:p>
            <w:pPr>
              <w:pStyle w:val="Normal"/>
              <w:snapToGrid w:val="false"/>
              <w:ind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лодежной политике и туризму Администрации города Прокопьев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источни-ки финансирования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684,451 тыс. рублей.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и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дростков и молодежи, включенных в общественно-полезную деятельность;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аторских способностей лидеров и актива молодежных организаций;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держательных форм организации свободного времени подростков и молодежи, увеличение числа молодых людей, охваченных организованными формами отдыха и занятости;</w:t>
            </w:r>
          </w:p>
          <w:p>
            <w:pPr>
              <w:pStyle w:val="Normal"/>
              <w:widowControl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добровольцев и волонтеров;</w:t>
            </w:r>
          </w:p>
          <w:p>
            <w:pPr>
              <w:pStyle w:val="Normal"/>
              <w:widowControl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здоровья подростков и молодежи за счет привлечения к регулярным занятиям туризмом, формирование здорового образа жизни молодого поколения;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молодежи, занимающейся массовым туризмом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авонарушений;</w:t>
            </w:r>
          </w:p>
          <w:p>
            <w:pPr>
              <w:pStyle w:val="Normal"/>
              <w:ind w:right="-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молодых людей, имеющих низкий уровень доход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right="56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Прокопьевского городского Совета народных депутатов  </w:t>
      </w:r>
    </w:p>
    <w:p>
      <w:pPr>
        <w:pStyle w:val="Normal"/>
        <w:ind w:left="5580" w:right="56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8.12.2009 № 316</w:t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ероприятия муниципальной целевой Программы</w:t>
      </w:r>
    </w:p>
    <w:p>
      <w:pPr>
        <w:pStyle w:val="Heading6"/>
        <w:tabs>
          <w:tab w:val="clear" w:pos="708"/>
          <w:tab w:val="left" w:pos="696" w:leader="none"/>
        </w:tabs>
        <w:ind w:left="696" w:right="561" w:hanging="0"/>
        <w:jc w:val="center"/>
        <w:rPr/>
      </w:pPr>
      <w:r>
        <w:rPr/>
        <w:t>«Молодежь Прокопьевска-2009»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right="561"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тыс. руб.)</w:t>
      </w:r>
    </w:p>
    <w:p>
      <w:pPr>
        <w:pStyle w:val="Normal"/>
        <w:ind w:right="561" w:firstLine="72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5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276"/>
        <w:gridCol w:w="1276"/>
        <w:gridCol w:w="145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я 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объе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</w:t>
            </w:r>
          </w:p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21" w:hanging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Развитие системы кадрового и информационного обеспечения 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 сфере молодежной полити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информационных услуг молодежи: сбор и обработка  информационного материала, издание информационно-аналитических 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ка молодежных и студенческих средств массовой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тажировок и семинаров</w:t>
            </w:r>
          </w:p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пециалистов, работающих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ставок-ярмарок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. Развитие гражданственности и патриотизма,  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равственное воспитание молодеж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Дня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военно-спортивной игры 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и городском конкурсе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портивной «Универсиады» для студенческо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ебен в Кафедральном Соборе Святого Иоанна Крестителя в честь святой великомученицы Татьяны и во здравие студентов города Прокопьевска. </w:t>
            </w:r>
          </w:p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уденческой  акции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ый 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благотворительной акции для детей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, 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 местного отделения ВОО «Молодая гвардия Единой России», работа клуба «Молодой парламента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Первомайской демонстрации, Параде Побе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я,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 добровольческого и волонтер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филактике социально-негативных явлений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туденческой молодежи со священнослужителями. Организация лекций, круглых столов, бес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3. Развитие художественного творчества молодежи. 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оддержка талантливой молодежи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городского мероприятия, посвященного Международному дню  студента, подведение итогов летнего трудового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фестивалей  самодеятельного творчества «Студенческая весна»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6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игр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овогоднего бала для студенче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Дня Святого Валентина для работающе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городском Конкурсе снежных горо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среди молодежи «Молодость Прокопьев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курса супружеских пар «Молод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роприятий, посвященных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Городских Интеллектуаль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ервенстве Сибири по  Интеллектуальным иг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городского конкурса вокалистов «Студенческий Голо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материального поощрения победителям областных и региональных конкурсов, обучающимся в  профессион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стипендий Главы города отличникам учеб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0 чел. х 5 мес. х 2 раза в год х 600 руб. х 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,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чество со Всероссийскими детскими центрами «Орленок» и «Океан» по организации оздоровления и отдыха подростко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ждение на городских торжественных мероприятиях представителей студенческой и работающей молодежи за успехи в учебной, научной, производственной и обще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4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4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4,4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молодежных инициатив, молодежного и студенческого движ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городского студенче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городского Совета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курсов программ и проектов студенческих и молодежных объединений, конкурс мини-гр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ьной смены «Тв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студенческого отряда охраны правопоря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ка деятельности студенческих трудовы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городского и участие в областном конкурсе вожат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/>
            </w:pPr>
            <w:r>
              <w:rPr/>
              <w:t>5. Развитие молодежного туризм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туристического слета, посвященного Всемирному Дню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ических поездок для студенческого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ических соревнований, слетов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Т О ГО 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все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4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4,4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всем разделам Программы:  один миллион шестьсот восемьдесят четыре тысячи четыреста пятьдесят один рубль</w:t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1" w:hanging="0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1" w:hanging="0"/>
      <w:jc w:val="center"/>
      <w:outlineLvl w:val="2"/>
    </w:pPr>
    <w:rPr>
      <w:rFonts w:ascii="Times New Roman" w:hAnsi="Times New Roman" w:eastAsia="Times New Roman" w:cs="Times New Roman"/>
      <w:b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16" w:right="561" w:hanging="0"/>
      <w:jc w:val="both"/>
      <w:outlineLvl w:val="5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21">
    <w:name w:val="Основной текст 21"/>
    <w:basedOn w:val="Normal"/>
    <w:qFormat/>
    <w:pPr>
      <w:widowControl/>
      <w:ind w:right="-108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0:00Z</dcterms:created>
  <dc:creator>MYI</dc:creator>
  <dc:description/>
  <cp:keywords/>
  <dc:language>en-US</dc:language>
  <cp:lastModifiedBy>2</cp:lastModifiedBy>
  <dcterms:modified xsi:type="dcterms:W3CDTF">2010-02-09T07:09:00Z</dcterms:modified>
  <cp:revision>19</cp:revision>
  <dc:subject/>
  <dc:title>проект</dc:title>
</cp:coreProperties>
</file>