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четыр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17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рокопьевск                                                                                                   28.12.2009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20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Прокопьевского городского Совета народных депутатов от 28.09.2009 № 203 «Об установлении тарифов на услуги, предоставляемые структурным подразделением РДЭХ МУП «УК «ПКК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0"/>
        <w:jc w:val="both"/>
        <w:rPr/>
      </w:pPr>
      <w:r>
        <w:rPr>
          <w:sz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рокопьевск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/>
      </w:pPr>
      <w:r>
        <w:rPr>
          <w:sz w:val="28"/>
        </w:rPr>
        <w:t>1. Внести следующие изменения и дополнения в решение Прокопьевского городского Совета народных депутатов от 28.09.2009 № 203 «Об установлении тарифов на услуги, предоставляемые структурным подразделением РДЭХ МУП «УК «ПКК»: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28"/>
        </w:rPr>
      </w:pPr>
      <w:r>
        <w:rPr>
          <w:sz w:val="28"/>
        </w:rPr>
        <w:t>1.1. изложить приложение № 2 к решению в новой редакции согласно приложению к настоящему решению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. пункт 4 решения изменить и изложить в следующей редакции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«4. С момента вступления в силу настоящего решения считать утратившими силу решения Прокопьевского городского Совета народных депутатов: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т 25.02.2004 № 78 «Об утверждении тарифов на работы, выполняемые структурным подразделением МКП «УК «ПКС» «РДЭХ» по озеленению и благоустройству города»;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т 18.06.2004 № 97 «Об утверждении тарифов (цен) на услуги (продукцию), оказываемые (производимую) структурным подразделением МКП «УК «ПКС» РДЭХ»;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  <w:tab w:val="left" w:pos="1034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т 24.06.2008 № 550 «О внесении изменений в приложение к решению Прокопьевского городского Совета народных депутатов от 18.06.2004 № 97 «Об утверждении тарифов (цен) на услуги (продукцию), оказываемые (производимую) структурным подразделением МУП «ГУЖ» РДЭХ»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   Г. Милл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         В. Гаранин</w:t>
      </w:r>
    </w:p>
    <w:p>
      <w:pPr>
        <w:pStyle w:val="Normal"/>
        <w:ind w:right="6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61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00" w:hanging="0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риложение к решению</w:t>
      </w:r>
    </w:p>
    <w:p>
      <w:pPr>
        <w:pStyle w:val="Normal"/>
        <w:ind w:left="59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опьевского городского</w:t>
      </w:r>
    </w:p>
    <w:p>
      <w:pPr>
        <w:pStyle w:val="Normal"/>
        <w:ind w:left="59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народных депутатов</w:t>
      </w:r>
    </w:p>
    <w:p>
      <w:pPr>
        <w:pStyle w:val="Normal"/>
        <w:ind w:left="59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12.2009 № 317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рифы на услуги, предоставляемые структурным подразделением РДЭ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П «УК «ПКК» муниципальным организациям гор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текущему содержанию и ремонту дорог города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1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49"/>
        <w:gridCol w:w="851"/>
        <w:gridCol w:w="1559"/>
      </w:tblGrid>
      <w:tr>
        <w:trPr>
          <w:tblHeader w:val="true"/>
          <w:trHeight w:val="8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и марка спецтехники, вид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кран КАМАЗ  53213 КС-4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кран МАЗ-5337  КС-357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2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ГС-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ывание и сгребание уплотнё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грейдер ДЗ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4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ывание и сгребание уплотнё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грейдер ДЗ-98 В 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7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ывание и сгребание уплотнё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грейдер ГС-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лывание и сгребание уплотненно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чистка дорог от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оукладчик АСФ-К-4-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укладчик ДС-14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воз ГАЗ-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воз МАЗ 35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Т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сос КО-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 ДУ 47-Б, ДУ 47-Б-Г-РР, ДУ48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433360 (борт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 МДК 433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5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гребание пл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дорожная машина КО-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(6м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пл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бработка дорог 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бработка дорог щебеночно-соляной сме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бработка дорог щеб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55113 с навесны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8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илактическая обработка дорог реагент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обработка дорог щебёночно-соляной смес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обработка дорог щебн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МАЗ 55111 с передним отв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МАЗ 55111 (самосв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МАЗ 65115 ДМК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ив д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1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3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йка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мет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оз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гребание пл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гребание свежевыпавшего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скоразбра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вышка ВС 2204 ЗИЛ -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вышка АПТЛ -17 ГАЗ 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вышка АГП 18.04 Газ 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вышка АП 17А-07 З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бус ПАЗ 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очная машина 390510 Газель 3302 пешеходная разм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65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очная машина390510 Газель 3302 разметка вдоль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рессор ПКСД-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З-25661 (лесов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передвижная 475400 (РЖМ-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8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ММЗ-554, ЗИЛ 45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УРАЛ-555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  Беларус  82 МК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рактор  Беларус 8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  Беларус  82.1 Ф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2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 К-70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 К-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9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 ЛТЗ-5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2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 МТЗ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огрузчик КО-20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фронтальный ТО-18Б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екоротор УРАЛ-4320 ДЭ 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7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борка шнекоро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-2621 В2 Ю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-262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-2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оям БМ-205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шина звукового сопровождения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АВИА-31-А-31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ькуляция на 1 тн щебеночно-соляной смеси для посыпк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4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ькуляция 1 тн реагента  для подсыпк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7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ькуляция 1 тн щебня  для подсыпк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3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жные 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профиля канав вручную пол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становление профиля канав вручную части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61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чная очистка остановочных павильонов от грязи с усовершенствованным покрытие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очистка покрытий проезжей части от грязи после з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очистка покрытий проезжей части от грязи в течение 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проезжей части дорожными рабоч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лексная погрузка снега и вывоз автотранспортом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нега автогрейд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ебание снега бульдозером Т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снега погрузчиком КО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автотранспортом ММЗ-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Автоэвакуатор </w:t>
            </w:r>
            <w:r>
              <w:rPr>
                <w:sz w:val="28"/>
                <w:szCs w:val="28"/>
                <w:lang w:val="en-US"/>
              </w:rPr>
              <w:t>ISUS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QR</w:t>
            </w:r>
            <w:r>
              <w:rPr>
                <w:sz w:val="28"/>
                <w:szCs w:val="28"/>
              </w:rPr>
              <w:t xml:space="preserve"> 75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гидроманипулятором (со стропальщ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готовление асфальтобетона тип Б марка 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616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00" w:right="7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0:00Z</dcterms:created>
  <dc:creator>Плановый отдел</dc:creator>
  <dc:description/>
  <cp:keywords/>
  <dc:language>en-US</dc:language>
  <cp:lastModifiedBy>2</cp:lastModifiedBy>
  <cp:lastPrinted>2010-02-04T15:14:00Z</cp:lastPrinted>
  <dcterms:modified xsi:type="dcterms:W3CDTF">2010-02-24T08:36:00Z</dcterms:modified>
  <cp:revision>28</cp:revision>
  <dc:subject/>
  <dc:title>ПРОКОПЬЕВСКИЙ   ГОРОДСКОЙ  СОВЕТ  НАРОДНЫХ  ДЕПУТАТОВ</dc:title>
</cp:coreProperties>
</file>