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четырнадцатая сессия)</w:t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321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рокопьевск                                                                                                   28.12.2009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3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0.11.2009 № 239 «Об определении перечня должностей муниципальной службы города Прокопьев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Прокопьев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  <w:tab w:val="left" w:pos="10348" w:leader="none"/>
        </w:tabs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Прокопьевского городского Совета народных депутатов от 20.11.2009 № 239 «Об определении перечня должностей муниципальной службы города Прокопьев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  <w:tab w:val="left" w:pos="10348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иложения к решению изменить и изложить в новой редакции: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  <w:tab w:val="left" w:pos="10348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должностей муниципальной службы города Прокопьев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Header"/>
        <w:tabs>
          <w:tab w:val="clear" w:pos="4677"/>
          <w:tab w:val="clear" w:pos="9355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0348" w:leader="none"/>
        </w:tabs>
        <w:ind w:firstLine="709"/>
        <w:jc w:val="both"/>
        <w:rPr>
          <w:sz w:val="28"/>
        </w:rPr>
      </w:pPr>
      <w:r>
        <w:rPr>
          <w:sz w:val="28"/>
        </w:rPr>
        <w:t>2. Опубликовать настоящее  решение в средствах массовой информации и разместить настоящее решение на официальном сайте Администрации города Прокопьевск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с момента опубликования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теты Прокопьевского городского Совета народных депутатов: контрольно-правовой (Л.Кобзева), по местному самоуправлению и правопорядку (А.Гармаш).</w:t>
      </w:r>
    </w:p>
    <w:p>
      <w:pPr>
        <w:pStyle w:val="Normal"/>
        <w:ind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6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" w:hanging="0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                                                                                В. Гаранин</w:t>
      </w:r>
    </w:p>
    <w:p>
      <w:pPr>
        <w:pStyle w:val="Normal"/>
        <w:ind w:right="6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00" w:right="740" w:gutter="0" w:header="0" w:top="71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ind w:right="61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43:00Z</dcterms:created>
  <dc:creator>Плановый отдел</dc:creator>
  <dc:description/>
  <cp:keywords/>
  <dc:language>en-US</dc:language>
  <cp:lastModifiedBy>2</cp:lastModifiedBy>
  <cp:lastPrinted>2010-02-04T15:14:00Z</cp:lastPrinted>
  <dcterms:modified xsi:type="dcterms:W3CDTF">2010-04-23T02:54:00Z</dcterms:modified>
  <cp:revision>7</cp:revision>
  <dc:subject/>
  <dc:title>ПРОКОПЬЕВСКИЙ   ГОРОДСКОЙ  СОВЕТ  НАРОДНЫХ  ДЕПУТАТОВ</dc:title>
</cp:coreProperties>
</file>