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-го созыва</w:t>
      </w:r>
    </w:p>
    <w:p>
      <w:pPr>
        <w:pStyle w:val="BodyTextIndent"/>
        <w:rPr/>
      </w:pPr>
      <w:r>
        <w:rPr/>
        <w:t>(тринадцата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303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Прокопьевск                                                                                              18.12.2009</w:t>
      </w:r>
    </w:p>
    <w:p>
      <w:pPr>
        <w:pStyle w:val="Normal"/>
        <w:tabs>
          <w:tab w:val="clear" w:pos="708"/>
          <w:tab w:val="left" w:pos="3261" w:leader="none"/>
          <w:tab w:val="left" w:pos="858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261" w:leader="none"/>
          <w:tab w:val="left" w:pos="858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261" w:leader="none"/>
          <w:tab w:val="left" w:pos="858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right="6376" w:hanging="0"/>
        <w:rPr/>
      </w:pPr>
      <w:r>
        <w:rPr/>
        <w:t>О плате за жилое помещение и коммунальные услуги</w:t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/>
      </w:pPr>
      <w:r>
        <w:rPr/>
        <w:t xml:space="preserve">На основании  Жилищного кодекса Российской Федерации, Федерального закона от 30.12.2004 № 210-ФЗ «Об основах регулирования тарифов организаций коммунального комплекса», Закона Кемеровской области от 10.06.2005 № 66-ОЗ «О размерах региональных стандартов нормативной площади жилого помещения, используемой для расчета субсидий на оплату жилого помещения и коммунальных услуг, стоимости жилищно-коммунальных услуг и максимально допустимой доли расходов граждан на оплату жилого помещения и коммунальных услуг в совокупном доходе семьи», постановления Коллегии Администрации Кемеровской области от 28.09.2007 № 270 «О стандартах оплаты жилья и коммунальных услуг в Кемеровской области на 2008-2010 годы» (в редакции от 27.10.2009 № 434), от 10.11.2009 № 453 «Об установлении предельных индексов максимально возможного изменения установленных тарифов на товары и услуги организаций коммунального комплекса, предельных индексов изменения размера платы граждан за жилое помещение и предельных индексов изменения размера платы граждан за коммунальные услуги на 2010 год в Кемеровской области», Устава города Прокопьевска, 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left" w:pos="8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копьевский  городской Совет народных депутатов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rPr/>
      </w:pPr>
      <w:r>
        <w:rPr/>
        <w:t>1. Установить и ввести в действие с 01.01.2010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. уровень платежей граждан за жилье и предоставляемые коммунальные услуги в размере 90 процентов от установленных тарифов;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плату за пользование жилым помещением (плату за наем) для нанимателей жилого помещения по договору социального найма, договору найма жилого помещения согласно приложению № 1 к настоящему решению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плату за содержание и ремонт жилого помещения для нанимателей жилых помещений по договору социального найма, договору найма, а также для собственников жилых помещений, которые не приняли решение о выборе способа управления многоквартирным домом или принятое решение о выборе способа управления этим домом не было реализовано, или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согласно приложению № 2 к настоящему решению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</w:t>
        <w:tab/>
        <w:t>плату за коммунальные услуги согласно приложению № 3 к настоящему решению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 плату за прочие услуги по холодному водоснабжению согласно приложению № 4 к настоящему решени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tabs>
          <w:tab w:val="clear" w:pos="708"/>
          <w:tab w:val="left" w:pos="1134" w:leader="none"/>
          <w:tab w:val="left" w:pos="1701" w:leader="none"/>
        </w:tabs>
        <w:rPr/>
      </w:pPr>
      <w:r>
        <w:rPr/>
        <w:t>1.6. плату за содержание и ремонт жилого помещения, предоставление коммунальных услуг для нанимателей жилых помещений по договорам социального найма, договорам найма и для собственников жилых помещений, которые не приняли решение о выборе способа управления многоквартирным домом или принятое решение о выборе способа управления этим домом не было реализовано, или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, в размере 100 %:</w:t>
      </w:r>
    </w:p>
    <w:p>
      <w:pPr>
        <w:pStyle w:val="TextBodyIndent"/>
        <w:rPr/>
      </w:pPr>
      <w:r>
        <w:rPr/>
        <w:t>- для граждан, имеющих в собственности более одного жилого помещения (кроме жилых помещений, находящихся в совместной и (или) долевой собственности) за второе и последующее жиль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ля граждан, являющихся собственниками жилых помещений, в которых никто не зарегистрирован по месту житель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ля граждан, являющихся собственниками жилых помещений, сдающих эти помещения в наем, поднае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ля граждан за общую площадь жилого помещения в части превышения региональных стандартов нормативной площади по содержанию и ремонту жилого помещения, централизованному отоплению, используемой для расчета субсидий на оплату жилого помещ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 момента вступления в силу настоящего решения считать утратившими силу решения Прокопьевского городского Совета народных депутат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1.12.2007 № 429 «Об  утверждении уровня платежей граждан за жилье и предоставляемые коммунальные услуги в процентах от установленных тарифов на 2008-2010 годы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25.11.2008 № 16 «Об оплате за содержание и текущий ремонт жилого помещения и коммунальные услуги в городе Прокопьевске»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7.01.2009 № 74 «О внесении изменений в решение Прокопьевского городского Совета народных депутатов от 21.12.2007 № 429 «Об утверждении уровня платежей граждан за жилье и предоставляемые коммунальные услуги в процентах от установленных тарифов на 2008-2010 годы»;</w:t>
      </w:r>
    </w:p>
    <w:p>
      <w:pPr>
        <w:pStyle w:val="TextBodyIndent"/>
        <w:tabs>
          <w:tab w:val="clear" w:pos="708"/>
          <w:tab w:val="center" w:pos="4677" w:leader="none"/>
          <w:tab w:val="left" w:pos="8580" w:leader="none"/>
        </w:tabs>
        <w:rPr/>
      </w:pPr>
      <w:r>
        <w:rPr/>
        <w:t xml:space="preserve">от 20.04.2009 № 133 «О приостановлении срока действия решения Прокопьевского городского Совета народных депутатов от 25.11.2008 № 16 «Об оплате за содержание и текущий ремонт жилого помещения и коммунальные услуги в городе Прокопьевске»;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20.04.2009 № 134 «О внесении изменений в решение Прокопьевского городского Совета народных депутатов от 21.12.2007 № 429 «Об утверждении уровня платежей граждан за жилье и предоставляемые коммунальные услуги в процентах от установленных тарифов на 2008-2010 годы». 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85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</w:t>
        <w:tab/>
        <w:t>Данное решение подлежит официальному опубликованию в средствах массовой информации, вступает в силу с момента опубликования и распространяет свое действие на правоотношения, возникшие с 01.01.2010.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85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85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</w:t>
        <w:tab/>
        <w:t xml:space="preserve">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 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редседатель Прокопьевского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Совета народных депутатов                                                        Г. Миллер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TextBody"/>
        <w:rPr/>
      </w:pPr>
      <w:r>
        <w:rPr/>
        <w:t xml:space="preserve">           </w:t>
      </w:r>
      <w:r>
        <w:rPr/>
        <w:t>города Прокопьевска                                                                            В. Гаран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ind w:left="610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№ 1 к решению</w:t>
      </w:r>
    </w:p>
    <w:p>
      <w:pPr>
        <w:pStyle w:val="Normal"/>
        <w:spacing w:lineRule="auto" w:line="240" w:before="0" w:after="0"/>
        <w:ind w:left="610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копьевского городского</w:t>
      </w:r>
    </w:p>
    <w:p>
      <w:pPr>
        <w:pStyle w:val="Normal"/>
        <w:spacing w:lineRule="auto" w:line="240" w:before="0" w:after="0"/>
        <w:ind w:left="610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вета народных депутатов</w:t>
      </w:r>
    </w:p>
    <w:p>
      <w:pPr>
        <w:pStyle w:val="Normal"/>
        <w:spacing w:lineRule="auto" w:line="240" w:before="0" w:after="0"/>
        <w:ind w:left="610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18.12.2009 № 303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лата за пользование жилым помещением  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ля нанимателей жилых помещений 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по договору социального найма и  договору найма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tbl>
      <w:tblPr>
        <w:tblW w:w="962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3"/>
        <w:gridCol w:w="3801"/>
        <w:gridCol w:w="1336"/>
        <w:gridCol w:w="1859"/>
        <w:gridCol w:w="1980"/>
      </w:tblGrid>
      <w:tr>
        <w:trPr>
          <w:trHeight w:val="990" w:hRule="atLeas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ид услуги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Ед. изм.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ари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(100 %),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(с НДС) *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мер платы  (90 %), руб.**</w:t>
            </w:r>
          </w:p>
        </w:tc>
      </w:tr>
      <w:tr>
        <w:trPr>
          <w:trHeight w:val="446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ем жилого помещения для нанимателей жилых помещений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 кв. метр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,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,0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color w:val="000000"/>
        </w:rPr>
        <w:t>Примечание:</w:t>
      </w:r>
      <w:r>
        <w:rPr>
          <w:color w:val="000000"/>
        </w:rPr>
        <w:t xml:space="preserve"> 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* свыше регионального стандарта нормативной площади жилого помещения;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** в пределах регионального стандарта нормативной площади жилого помещения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редседатель Прокопьевского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Совета народных депутатов                                                        Г. Миллер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ind w:left="610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№ 2 к решению</w:t>
      </w:r>
    </w:p>
    <w:p>
      <w:pPr>
        <w:pStyle w:val="Normal"/>
        <w:spacing w:lineRule="auto" w:line="240" w:before="0" w:after="0"/>
        <w:ind w:left="610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копьевского городского</w:t>
      </w:r>
    </w:p>
    <w:p>
      <w:pPr>
        <w:pStyle w:val="Heading1"/>
        <w:ind w:left="6100" w:hanging="0"/>
        <w:rPr/>
      </w:pPr>
      <w:r>
        <w:rPr/>
        <w:t>Совета народных депутатов</w:t>
      </w:r>
    </w:p>
    <w:p>
      <w:pPr>
        <w:pStyle w:val="Normal"/>
        <w:spacing w:lineRule="auto" w:line="240" w:before="0" w:after="0"/>
        <w:ind w:left="610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18.12.2009 № 303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лата за  содержание и  ремонт жилого помещения 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ля нанимателей жилого помещения по договору социального найма, договору найма и для собственников жилого помещения, 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оторые не приняли решение о выборе способа управления многоквартирным домом или принятое решение о выборе способа управления этим домом не было реализовано или если собственники помещений в многоквартирном доме на их общем собрании не приняли решение об установлении размера платы за содержание и ремонт 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жилого помещения</w:t>
      </w:r>
    </w:p>
    <w:p>
      <w:pPr>
        <w:pStyle w:val="TextBody"/>
        <w:rPr>
          <w:sz w:val="36"/>
        </w:rPr>
      </w:pPr>
      <w:r>
        <w:rPr>
          <w:sz w:val="36"/>
        </w:rPr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4"/>
        <w:gridCol w:w="4180"/>
        <w:gridCol w:w="1234"/>
        <w:gridCol w:w="1902"/>
        <w:gridCol w:w="1980"/>
      </w:tblGrid>
      <w:tr>
        <w:trPr>
          <w:trHeight w:val="32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ид услуг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Ед. изм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ариф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(100 %),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(с НДС) *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мер платы  (90 %), руб.**</w:t>
            </w:r>
          </w:p>
        </w:tc>
      </w:tr>
      <w:tr>
        <w:trPr>
          <w:trHeight w:val="22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.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Содержание и ремонт жилого помещения (в месяц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>
          <w:trHeight w:val="27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.1.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-Жилые дома с 1981 года постройки: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7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борудованные лифтом и мусоропроводом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 кв.метр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,5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,38</w:t>
            </w:r>
          </w:p>
        </w:tc>
      </w:tr>
      <w:tr>
        <w:trPr>
          <w:trHeight w:val="27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борудованные лифтом без мусоропровод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 кв.метр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,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,92</w:t>
            </w:r>
          </w:p>
        </w:tc>
      </w:tr>
      <w:tr>
        <w:trPr>
          <w:trHeight w:val="274" w:hRule="atLeast"/>
        </w:trPr>
        <w:tc>
          <w:tcPr>
            <w:tcW w:w="634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борудованные мусоропроводом без лифта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 кв.метр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,78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,90</w:t>
            </w:r>
          </w:p>
        </w:tc>
      </w:tr>
      <w:tr>
        <w:trPr>
          <w:trHeight w:val="274" w:hRule="atLeast"/>
        </w:trPr>
        <w:tc>
          <w:tcPr>
            <w:tcW w:w="6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без лифта и мусоропровод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 кв.метр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,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,42</w:t>
            </w:r>
          </w:p>
        </w:tc>
      </w:tr>
      <w:tr>
        <w:trPr>
          <w:trHeight w:val="274" w:hRule="atLeast"/>
        </w:trPr>
        <w:tc>
          <w:tcPr>
            <w:tcW w:w="6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.2.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- Жилые дома 1951-1980 годов постройк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74" w:hRule="atLeas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борудованные лифтом и мусоропроводом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 кв.метр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,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,25</w:t>
            </w:r>
          </w:p>
        </w:tc>
      </w:tr>
      <w:tr>
        <w:trPr>
          <w:trHeight w:val="274" w:hRule="atLeast"/>
        </w:trPr>
        <w:tc>
          <w:tcPr>
            <w:tcW w:w="6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борудованные лифтом без мусоропровод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 кв.метр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,7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,79</w:t>
            </w:r>
          </w:p>
        </w:tc>
      </w:tr>
      <w:tr>
        <w:trPr>
          <w:trHeight w:val="274" w:hRule="atLeast"/>
        </w:trPr>
        <w:tc>
          <w:tcPr>
            <w:tcW w:w="6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борудованные мусоропроводом без лифт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 кв.метр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,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,75</w:t>
            </w:r>
          </w:p>
        </w:tc>
      </w:tr>
      <w:tr>
        <w:trPr>
          <w:trHeight w:val="274" w:hRule="atLeast"/>
        </w:trPr>
        <w:tc>
          <w:tcPr>
            <w:tcW w:w="6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без лифта и мусоропровод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 кв.метр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,30</w:t>
            </w:r>
          </w:p>
        </w:tc>
      </w:tr>
      <w:tr>
        <w:trPr>
          <w:trHeight w:val="274" w:hRule="atLeast"/>
        </w:trPr>
        <w:tc>
          <w:tcPr>
            <w:tcW w:w="6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.3.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-Жилые дома с центральным отоплением до 1950 года постройк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 кв.метр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,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,57</w:t>
            </w:r>
          </w:p>
        </w:tc>
      </w:tr>
      <w:tr>
        <w:trPr>
          <w:trHeight w:val="274" w:hRule="atLeas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.4.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-1-2-этажные жилые дома с печным отоплением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 кв.метр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,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,00</w:t>
            </w:r>
          </w:p>
        </w:tc>
      </w:tr>
      <w:tr>
        <w:trPr>
          <w:trHeight w:val="274" w:hRule="atLeas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.5.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-Благоустроенные жилые дома, процент износа которых 65 % и более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 кв.метр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,8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,70</w:t>
            </w:r>
          </w:p>
        </w:tc>
      </w:tr>
      <w:tr>
        <w:trPr>
          <w:trHeight w:val="274" w:hRule="atLeas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.6.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-Ветхие 1-2-этажные дома с кирпичными, деревянными стенами, оборудованные центральным отоплением, холодным водоснабжением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 кв.метр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,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,0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color w:val="000000"/>
        </w:rPr>
        <w:t>Примечание:</w:t>
      </w:r>
      <w:r>
        <w:rPr>
          <w:color w:val="000000"/>
        </w:rPr>
        <w:t xml:space="preserve"> </w:t>
      </w:r>
    </w:p>
    <w:p>
      <w:pPr>
        <w:pStyle w:val="TextBody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* свыше регионального стандарта нормативной площади жилого помещения;</w:t>
      </w:r>
    </w:p>
    <w:p>
      <w:pPr>
        <w:pStyle w:val="TextBody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** в пределах регионального стандарта нормативной площади жилого помещения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редседатель Прокопьевского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Совета народных депутатов                                                        Г. Миллер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ind w:left="610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№ 3 к решению</w:t>
      </w:r>
    </w:p>
    <w:p>
      <w:pPr>
        <w:pStyle w:val="Normal"/>
        <w:spacing w:lineRule="auto" w:line="240" w:before="0" w:after="0"/>
        <w:ind w:left="610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копьевского городского</w:t>
      </w:r>
    </w:p>
    <w:p>
      <w:pPr>
        <w:pStyle w:val="Normal"/>
        <w:spacing w:lineRule="auto" w:line="240" w:before="0" w:after="0"/>
        <w:ind w:left="610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вета народных депутатов</w:t>
      </w:r>
    </w:p>
    <w:p>
      <w:pPr>
        <w:pStyle w:val="Normal"/>
        <w:spacing w:lineRule="auto" w:line="240" w:before="0" w:after="0"/>
        <w:ind w:left="610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18.12.2009 № 303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лата за коммунальные услуги для нанимателей 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и собственников жилых помещений</w:t>
      </w:r>
    </w:p>
    <w:p>
      <w:pPr>
        <w:pStyle w:val="TextBody"/>
        <w:rPr/>
      </w:pPr>
      <w:r>
        <w:rPr/>
      </w:r>
    </w:p>
    <w:tbl>
      <w:tblPr>
        <w:tblW w:w="101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3946"/>
        <w:gridCol w:w="1429"/>
        <w:gridCol w:w="1883"/>
        <w:gridCol w:w="1922"/>
      </w:tblGrid>
      <w:tr>
        <w:trPr>
          <w:trHeight w:val="30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Вид услуги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Ед. изм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ариф ( 100 %), руб. (с НДС) *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мер п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(90 %), руб.**</w:t>
            </w:r>
          </w:p>
        </w:tc>
      </w:tr>
      <w:tr>
        <w:trPr>
          <w:trHeight w:val="211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307" w:hRule="atLeast"/>
        </w:trPr>
        <w:tc>
          <w:tcPr>
            <w:tcW w:w="930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.</w:t>
            </w:r>
          </w:p>
        </w:tc>
        <w:tc>
          <w:tcPr>
            <w:tcW w:w="3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Отопление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кал.</w:t>
            </w:r>
          </w:p>
        </w:tc>
        <w:tc>
          <w:tcPr>
            <w:tcW w:w="1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38,07</w:t>
            </w:r>
          </w:p>
        </w:tc>
        <w:tc>
          <w:tcPr>
            <w:tcW w:w="192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54,26</w:t>
            </w:r>
          </w:p>
        </w:tc>
      </w:tr>
      <w:tr>
        <w:trPr>
          <w:trHeight w:val="259" w:hRule="atLeast"/>
        </w:trPr>
        <w:tc>
          <w:tcPr>
            <w:tcW w:w="93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 кв.метр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,0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3,58</w:t>
            </w:r>
          </w:p>
        </w:tc>
      </w:tr>
      <w:tr>
        <w:trPr>
          <w:trHeight w:val="307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Горячее водоснабжение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кал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38,0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54,26</w:t>
            </w:r>
          </w:p>
        </w:tc>
      </w:tr>
      <w:tr>
        <w:trPr>
          <w:trHeight w:val="518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1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жилых домах, квартирах, имеющих индивидуальные приборы у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м3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5,26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0,73</w:t>
            </w:r>
          </w:p>
        </w:tc>
      </w:tr>
      <w:tr>
        <w:trPr>
          <w:trHeight w:val="504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2.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домах, квартирах, не имеющих индивидуальных приборов учета, в зависимости от степени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365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</w:rPr>
              <w:t>Жилые дома квартирного типа, индивидуальные:</w:t>
            </w:r>
          </w:p>
        </w:tc>
        <w:tc>
          <w:tcPr>
            <w:tcW w:w="14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</w:rPr>
            </w:r>
          </w:p>
        </w:tc>
        <w:tc>
          <w:tcPr>
            <w:tcW w:w="18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2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2.1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-с ванными комнатами (норма потребления - 105 литров в сут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месяц с человека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44,4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30,00</w:t>
            </w:r>
          </w:p>
        </w:tc>
      </w:tr>
      <w:tr>
        <w:trPr>
          <w:trHeight w:val="773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2.2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-с сидячими ваннами, оборудованными душем (норма потребления - 90 литров в сут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месяц с человека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3,8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1,44</w:t>
            </w:r>
          </w:p>
        </w:tc>
      </w:tr>
      <w:tr>
        <w:trPr>
          <w:trHeight w:val="518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2.3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-без ванных комнат (норма потребления - 50 литров в сут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месяц с человека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8,7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1,90</w:t>
            </w:r>
          </w:p>
        </w:tc>
      </w:tr>
      <w:tr>
        <w:trPr>
          <w:trHeight w:val="259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u w:val="single"/>
              </w:rPr>
              <w:t>Общежития:</w:t>
            </w:r>
          </w:p>
        </w:tc>
        <w:tc>
          <w:tcPr>
            <w:tcW w:w="14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u w:val="single"/>
              </w:rPr>
            </w:r>
          </w:p>
        </w:tc>
        <w:tc>
          <w:tcPr>
            <w:tcW w:w="18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2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93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2.4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 xml:space="preserve"> </w:t>
            </w:r>
            <w:r>
              <w:rPr/>
              <w:t>- с душевыми комнатами (норма потребления - 50 литров в сут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месяц с человека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8,7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1,90</w:t>
            </w:r>
          </w:p>
        </w:tc>
      </w:tr>
      <w:tr>
        <w:trPr>
          <w:trHeight w:val="518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2.5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-без душевых комнат (норма потребления - 40 литров в сут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месяц с человека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5,0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9,53</w:t>
            </w:r>
          </w:p>
        </w:tc>
      </w:tr>
      <w:tr>
        <w:trPr>
          <w:trHeight w:val="269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307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3.</w:t>
            </w:r>
          </w:p>
        </w:tc>
        <w:tc>
          <w:tcPr>
            <w:tcW w:w="3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Холодное водоснабжение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1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домах, квартирах, имеющих индивидуальные приборы учет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3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,6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,56</w:t>
            </w:r>
          </w:p>
        </w:tc>
      </w:tr>
      <w:tr>
        <w:trPr>
          <w:trHeight w:val="667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2.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rPr/>
            </w:pPr>
            <w:r>
              <w:rPr/>
              <w:t>В домах, квартирах, не имеющих индивидуальных приборов учета, в зависимости от степени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317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u w:val="single"/>
              </w:rPr>
              <w:t>Жилые дома квартирного типа, индивидуальные: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u w:val="single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787" w:hRule="atLeast"/>
        </w:trPr>
        <w:tc>
          <w:tcPr>
            <w:tcW w:w="93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2.1.</w:t>
            </w:r>
          </w:p>
        </w:tc>
        <w:tc>
          <w:tcPr>
            <w:tcW w:w="3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 водопроводом, канализацией и ванной, в том числе с водонагревателями                                                                           (180 литров хв в сут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в меся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 чел.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8,1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2,30</w:t>
            </w:r>
          </w:p>
        </w:tc>
      </w:tr>
      <w:tr>
        <w:trPr>
          <w:trHeight w:val="787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2.2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 водопроводом, канализацией и сидячей ванной, оборудованной душем                                                                        (140 литров хв в сут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в меся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 чел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5,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0,68</w:t>
            </w:r>
          </w:p>
        </w:tc>
      </w:tr>
      <w:tr>
        <w:trPr>
          <w:trHeight w:val="528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2.3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 водопроводом, канализацией, без ванн (100 литров хв в сут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в меся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 чел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2,2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9,05</w:t>
            </w:r>
          </w:p>
        </w:tc>
      </w:tr>
      <w:tr>
        <w:trPr>
          <w:trHeight w:val="528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2.4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 водопроводом и канализацией в выгребную яму (90 литров хв в сутки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в меся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 чел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9,06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6,15</w:t>
            </w:r>
          </w:p>
        </w:tc>
      </w:tr>
      <w:tr>
        <w:trPr>
          <w:trHeight w:val="528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2.5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 водопроводом, без канализации (70 литров хв в сутки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в меся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 чел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2,6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,34</w:t>
            </w:r>
          </w:p>
        </w:tc>
      </w:tr>
      <w:tr>
        <w:trPr>
          <w:trHeight w:val="504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2.6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з колонок (40 литров хв в сутки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в меся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 чел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,91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,62</w:t>
            </w:r>
          </w:p>
        </w:tc>
      </w:tr>
      <w:tr>
        <w:trPr>
          <w:trHeight w:val="307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</w:rPr>
              <w:t>Общежития: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93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2.7.</w:t>
            </w:r>
          </w:p>
        </w:tc>
        <w:tc>
          <w:tcPr>
            <w:tcW w:w="3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 водопроводом, канализацией и душем (150 литров хв в сутки)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месяц с чел.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8,43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3,59</w:t>
            </w:r>
          </w:p>
        </w:tc>
      </w:tr>
      <w:tr>
        <w:trPr>
          <w:trHeight w:val="528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2.8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 водопроводом, канализацией, без душа (110 литров хв в сутки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месяц с чел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5,51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1,96</w:t>
            </w:r>
          </w:p>
        </w:tc>
      </w:tr>
      <w:tr>
        <w:trPr>
          <w:trHeight w:val="307" w:hRule="atLeast"/>
        </w:trPr>
        <w:tc>
          <w:tcPr>
            <w:tcW w:w="93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4.</w:t>
            </w:r>
          </w:p>
        </w:tc>
        <w:tc>
          <w:tcPr>
            <w:tcW w:w="3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Водоотведение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.1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домах, квартирах, имеющих индивидуальные приборы учета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3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,6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,96</w:t>
            </w:r>
          </w:p>
        </w:tc>
      </w:tr>
      <w:tr>
        <w:trPr>
          <w:trHeight w:val="307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.2.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домах, квартирах, не имеющих индивидуальных приборов учета воды, в зависимости от степени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95" w:hRule="atLeast"/>
        </w:trPr>
        <w:tc>
          <w:tcPr>
            <w:tcW w:w="9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                                            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307" w:hRule="atLeast"/>
        </w:trPr>
        <w:tc>
          <w:tcPr>
            <w:tcW w:w="9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</w:rPr>
              <w:t>Жилые дома квартирного типа, индивидуальные: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u w:val="single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93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.2.1.</w:t>
            </w:r>
          </w:p>
        </w:tc>
        <w:tc>
          <w:tcPr>
            <w:tcW w:w="3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 водопроводом, канализацией и ванной (180 литров хв, 105 литров гвc в сут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месяц с чел.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7,36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1,62</w:t>
            </w:r>
          </w:p>
        </w:tc>
      </w:tr>
      <w:tr>
        <w:trPr>
          <w:trHeight w:val="787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.2.2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С водопроводом, канализацией и сидячей ванной, оборудованной душем (140 литров хв, 90 литров гвc в сут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месяц с чел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6,2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1,66</w:t>
            </w:r>
          </w:p>
        </w:tc>
      </w:tr>
      <w:tr>
        <w:trPr>
          <w:trHeight w:val="518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.2.3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С водопроводом, канализацией и ванной с водонагревателями (180 литров х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месяц с чел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6,2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2,60</w:t>
            </w:r>
          </w:p>
        </w:tc>
      </w:tr>
      <w:tr>
        <w:trPr>
          <w:trHeight w:val="1046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.2.4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 водопроводом, канализацией, без ванн, с централизованным горячим водоснабжением (100 литров хв, 50 литров гвc в сут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месяц с чел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0,1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7,17</w:t>
            </w:r>
          </w:p>
        </w:tc>
      </w:tr>
      <w:tr>
        <w:trPr>
          <w:trHeight w:val="528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.2.5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 водопроводом, канализацией, без ванн (100 литров хв в сут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месяц с чел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,1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8,11</w:t>
            </w:r>
          </w:p>
        </w:tc>
      </w:tr>
      <w:tr>
        <w:trPr>
          <w:trHeight w:val="346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</w:rPr>
              <w:t>Общежития: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93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.2.6.</w:t>
            </w:r>
          </w:p>
        </w:tc>
        <w:tc>
          <w:tcPr>
            <w:tcW w:w="3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 водопроводом, канализацией и душем (150 литров хв, 50 литров гвс в сут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месяц с чел.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0,25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6,23</w:t>
            </w:r>
          </w:p>
        </w:tc>
      </w:tr>
      <w:tr>
        <w:trPr>
          <w:trHeight w:val="1046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.2.7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 водопроводом, канализацией, без душа, с централизованным горячим водоснабжением (110 литров хв, 40 литров гвс в сут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месяц с чел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0,1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7,17</w:t>
            </w:r>
          </w:p>
        </w:tc>
      </w:tr>
      <w:tr>
        <w:trPr>
          <w:trHeight w:val="528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.2.8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 водопроводом, канализацией (110 литров хв в сут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месяц с чел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2,1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9,93</w:t>
            </w:r>
          </w:p>
        </w:tc>
      </w:tr>
      <w:tr>
        <w:trPr>
          <w:trHeight w:val="518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.2.9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доотведение в выгребную я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месяц с человека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,9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,89</w:t>
            </w:r>
          </w:p>
        </w:tc>
      </w:tr>
    </w:tbl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b/>
          <w:color w:val="000000"/>
        </w:rPr>
        <w:t>Примечание:</w:t>
      </w:r>
      <w:r>
        <w:rPr>
          <w:color w:val="000000"/>
        </w:rPr>
        <w:t xml:space="preserve"> 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* свыше регионального стандарта нормативной площади жилого помещения; 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** в пределах регионального стандарта нормативной площади жилого помещения.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редседатель Прокопьевского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Совета народных депутатов                                                        Г. Миллер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10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№ 4 к решению</w:t>
      </w:r>
    </w:p>
    <w:p>
      <w:pPr>
        <w:pStyle w:val="Normal"/>
        <w:spacing w:lineRule="auto" w:line="240" w:before="0" w:after="0"/>
        <w:ind w:left="610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копьевского городского</w:t>
      </w:r>
    </w:p>
    <w:p>
      <w:pPr>
        <w:pStyle w:val="Normal"/>
        <w:spacing w:lineRule="auto" w:line="240" w:before="0" w:after="0"/>
        <w:ind w:left="610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вета народных депутатов</w:t>
      </w:r>
    </w:p>
    <w:p>
      <w:pPr>
        <w:pStyle w:val="Normal"/>
        <w:spacing w:lineRule="auto" w:line="240" w:before="0" w:after="0"/>
        <w:ind w:left="610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18.12.2009 № 303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"/>
        <w:tabs>
          <w:tab w:val="clear" w:pos="708"/>
          <w:tab w:val="center" w:pos="4677" w:leader="none"/>
          <w:tab w:val="left" w:pos="8580" w:leader="none"/>
        </w:tabs>
        <w:rPr/>
      </w:pPr>
      <w:r>
        <w:rPr/>
        <w:t xml:space="preserve">Плата за прочие услуги по холодному водоснабжению, </w:t>
      </w:r>
    </w:p>
    <w:p>
      <w:pPr>
        <w:pStyle w:val="BodyTextIndent"/>
        <w:tabs>
          <w:tab w:val="clear" w:pos="708"/>
          <w:tab w:val="center" w:pos="4677" w:leader="none"/>
          <w:tab w:val="left" w:pos="8580" w:leader="none"/>
        </w:tabs>
        <w:rPr/>
      </w:pPr>
      <w:r>
        <w:rPr/>
        <w:t>не являющиеся коммунальными услугами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6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4860"/>
        <w:gridCol w:w="1429"/>
        <w:gridCol w:w="2545"/>
      </w:tblGrid>
      <w:tr>
        <w:trPr>
          <w:trHeight w:val="30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Вид услуги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Ед. изм.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ариф ( 100 %),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(с НДС) *</w:t>
            </w:r>
          </w:p>
        </w:tc>
      </w:tr>
      <w:tr>
        <w:trPr>
          <w:trHeight w:val="211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307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Холодное водоснабжение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2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ытье в бане (52 помывки в год, 150 литров хв на 1 помыв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в меся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 чел.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,9</w:t>
            </w:r>
          </w:p>
        </w:tc>
      </w:tr>
      <w:tr>
        <w:trPr>
          <w:trHeight w:val="787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ойка автомашин в индивидуальных жилых домах (52 мойки в год, 50 литров хв на 1 мой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месяц с а/машины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,3</w:t>
            </w:r>
          </w:p>
        </w:tc>
      </w:tr>
      <w:tr>
        <w:trPr>
          <w:trHeight w:val="1046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лив из водопровода фактической площади посадки огорода, но не более 3 соток (поливочный сезон 60 дней, 8 литров/м2 в сут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 сотку за сезон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09,76</w:t>
            </w:r>
          </w:p>
        </w:tc>
      </w:tr>
      <w:tr>
        <w:trPr>
          <w:trHeight w:val="307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То же с колонки (3 литра/м2 в сутк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/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91,16</w:t>
            </w:r>
          </w:p>
        </w:tc>
      </w:tr>
      <w:tr>
        <w:trPr>
          <w:trHeight w:val="307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Содержание домашних животных: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93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Лошадь (80 литров хв в сутки)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месяц с головы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5,83</w:t>
            </w:r>
          </w:p>
        </w:tc>
      </w:tr>
      <w:tr>
        <w:trPr>
          <w:trHeight w:val="307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рова (60 литров хв в сут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/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9,37</w:t>
            </w:r>
          </w:p>
        </w:tc>
      </w:tr>
      <w:tr>
        <w:trPr>
          <w:trHeight w:val="307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винья (25 литров хв в сут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/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,07</w:t>
            </w:r>
          </w:p>
        </w:tc>
      </w:tr>
      <w:tr>
        <w:trPr>
          <w:trHeight w:val="307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вца, коза (10 литров хв в сут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/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,2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редседатель Прокопьевского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Совета народных депутатов                                                        Г. Миллер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080" w:right="85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6100" w:hanging="0"/>
      <w:jc w:val="center"/>
      <w:outlineLvl w:val="0"/>
    </w:pPr>
    <w:rPr>
      <w:rFonts w:ascii="Times New Roman" w:hAnsi="Times New Roman" w:cs="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color w:val="000000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80" w:leader="none"/>
      </w:tabs>
      <w:spacing w:lineRule="auto" w:line="240" w:before="0" w:after="0"/>
      <w:ind w:right="6196" w:hanging="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42:00Z</dcterms:created>
  <dc:creator>--</dc:creator>
  <dc:description/>
  <cp:keywords/>
  <dc:language>en-US</dc:language>
  <cp:lastModifiedBy>2</cp:lastModifiedBy>
  <cp:lastPrinted>2009-12-09T13:47:00Z</cp:lastPrinted>
  <dcterms:modified xsi:type="dcterms:W3CDTF">2010-03-10T12:55:00Z</dcterms:modified>
  <cp:revision>53</cp:revision>
  <dc:subject/>
  <dc:title>ПРОКОПЬЕВСКИЙ ГОРОДСКОЙ СОВЕТ НАРОДНЫХ ДЕПУТАТОВ</dc:title>
</cp:coreProperties>
</file>