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0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18.12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О нормативах потребления жилищно-коммунальных услуг 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статьи 157 Жилищного кодекса Российской Федерации и Постановления Правительства Российской Федерации от 23.05.2006 № 306, </w:t>
      </w:r>
    </w:p>
    <w:p>
      <w:pPr>
        <w:pStyle w:val="Normal"/>
        <w:tabs>
          <w:tab w:val="clear" w:pos="708"/>
          <w:tab w:val="left" w:pos="56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rPr/>
      </w:pPr>
      <w:r>
        <w:rPr/>
        <w:t>1. Установить и ввести в действие с 01.01.2010 нормативы потребления жилищно-коммунальных услуг для граждан, проживающих в жилых помещениях независимо от форм собственности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 правоотношения, возникшие с 01.01.20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 Г. Миллер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 В. Гаранин</w:t>
      </w:r>
    </w:p>
    <w:p>
      <w:pPr>
        <w:pStyle w:val="Heading2"/>
        <w:ind w:left="6100" w:hanging="0"/>
        <w:rPr/>
      </w:pPr>
      <w:r>
        <w:rPr/>
        <w:t>Приложение к решению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61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09 № 304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рмативы потребления жилищно-коммунальных услуг для граждан, проживающих в жилых помещениях независимо от форм собств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5276"/>
        <w:gridCol w:w="1980"/>
        <w:gridCol w:w="1800"/>
      </w:tblGrid>
      <w:tr>
        <w:trPr>
          <w:trHeight w:val="405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услуг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Ед. из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орматив</w:t>
            </w:r>
          </w:p>
        </w:tc>
      </w:tr>
      <w:tr>
        <w:trPr>
          <w:trHeight w:val="18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Холодное водоснабж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2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 и ванной, в том числе с водонагревателями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/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0</w:t>
            </w:r>
          </w:p>
        </w:tc>
      </w:tr>
      <w:tr>
        <w:trPr>
          <w:trHeight w:val="71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 и сидячей ванной, оборудованной душем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0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, без ван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 и канализацией в выгребную ям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без канализ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Из коло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0</w:t>
            </w:r>
          </w:p>
        </w:tc>
      </w:tr>
      <w:tr>
        <w:trPr>
          <w:trHeight w:val="71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7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ытье в бане (52 помывки в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/ чел. на 1 помыв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0</w:t>
            </w:r>
          </w:p>
        </w:tc>
      </w:tr>
      <w:tr>
        <w:trPr>
          <w:trHeight w:val="74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8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ойка автомашин в индивидуальных жилых домах (52 мойки в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/ а/машину на 1 мой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0</w:t>
            </w:r>
          </w:p>
        </w:tc>
      </w:tr>
      <w:tr>
        <w:trPr>
          <w:trHeight w:val="112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9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лив из водопровода фактической площади посадки огорода, но не более 3 соток (поливочный сезон 60 дн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0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То же с колон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кв.м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Содержание домашних животных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ошад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 с головы 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 с головы 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3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винь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 с головы 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</w:tr>
      <w:tr>
        <w:trPr>
          <w:trHeight w:val="6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Овца, ко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р с головы 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5.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 и душе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1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, без душ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Водоот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2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Жилые дома квартирного типа, индивидуальные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ванной ( 180 литров хв, 105 литров гвс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85</w:t>
            </w:r>
          </w:p>
        </w:tc>
      </w:tr>
      <w:tr>
        <w:trPr>
          <w:trHeight w:val="105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 водопроводом, канализацией и сидячей ванной, оборудованной душем (140 литров хв, 90 литров гвс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30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ванной с водонагревателями ( 180 литров х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0</w:t>
            </w:r>
          </w:p>
        </w:tc>
      </w:tr>
      <w:tr>
        <w:trPr>
          <w:trHeight w:val="91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ванн, с централизованным горячим водоснабжением (100 литров хв, 50 литров гв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5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ванн (100 литр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Общежит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6.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 и душем (150 литров хв, 50 литров гвс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0</w:t>
            </w:r>
          </w:p>
        </w:tc>
      </w:tr>
      <w:tr>
        <w:trPr>
          <w:trHeight w:val="91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7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душа, с централизованным горячим водоснабжением (110 литров хв, 40 литров гв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8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водопроводом, канализацией, без душа (110 литров х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0</w:t>
            </w:r>
          </w:p>
        </w:tc>
      </w:tr>
      <w:tr>
        <w:trPr>
          <w:trHeight w:val="101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Централизованное отопление 1-го квадратного метра общей площади в месяц из расчета 12 меся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/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018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Горячее водоснабжени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Жилые дома квартирного типа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с ванными комна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5</w:t>
            </w:r>
          </w:p>
        </w:tc>
      </w:tr>
      <w:tr>
        <w:trPr>
          <w:trHeight w:val="533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с сидячими ванны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без ванных ком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щежит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с душевыми комна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без душевых ком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литр/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с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оличество тепла на нагрев 1 м3 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кал/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054</w:t>
            </w:r>
          </w:p>
        </w:tc>
      </w:tr>
      <w:tr>
        <w:trPr>
          <w:trHeight w:val="61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Норма накопления твердых бытовых отходов на 1 человек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в жилых домах с центральным отоплением, электропечами, без кухонных очаг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36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11</w:t>
            </w:r>
          </w:p>
        </w:tc>
      </w:tr>
      <w:tr>
        <w:trPr>
          <w:trHeight w:val="424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в жилых домах с центральным отоплением и кухонными очаг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,8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в жилых домах с печным отоп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имечание: при установке приборов учета плата взимается по фактическим показаниям при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 Г. Миллер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100" w:hanging="0"/>
      <w:jc w:val="center"/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619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6:00Z</dcterms:created>
  <dc:creator>--</dc:creator>
  <dc:description/>
  <dc:language>en-US</dc:language>
  <cp:lastModifiedBy>Наталья</cp:lastModifiedBy>
  <cp:lastPrinted>2009-12-14T08:16:00Z</cp:lastPrinted>
  <dcterms:modified xsi:type="dcterms:W3CDTF">2009-12-21T11:31:00Z</dcterms:modified>
  <cp:revision>16</cp:revision>
  <dc:subject/>
  <dc:title>ПРОКОПЬЕВСКИЙ ГОРОДСКОЙ СОВЕТ НАРОДНЫХ ДЕПУТАТОВ</dc:title>
</cp:coreProperties>
</file>