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2785" cy="84201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264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6.35pt;width:54.5pt;height:66.2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Кемеровская область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Прокопьевский городской округ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ПРОКОПЬЕВСКИЙ ГОРОДСКОЙ СОВЕТ НАРОДНЫХ ДЕПУТАТ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-го созыва</w:t>
      </w:r>
    </w:p>
    <w:p>
      <w:pPr>
        <w:pStyle w:val="1"/>
        <w:bidi w:val="0"/>
        <w:ind w:left="0" w:right="0" w:hanging="0"/>
        <w:rPr/>
      </w:pPr>
      <w:r>
        <w:rPr>
          <w:szCs w:val="28"/>
        </w:rPr>
        <w:t>(сорок пятая сессия)</w:t>
      </w:r>
    </w:p>
    <w:p>
      <w:pPr>
        <w:pStyle w:val="1"/>
        <w:bidi w:val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bidi w:val="0"/>
        <w:ind w:left="0" w:right="0" w:hanging="0"/>
        <w:rPr/>
      </w:pPr>
      <w:r>
        <w:rPr/>
        <w:t>Решение №  927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26" w:hanging="0"/>
        <w:rPr/>
      </w:pPr>
      <w:r>
        <w:rPr>
          <w:rFonts w:ascii="Times New Roman" w:hAnsi="Times New Roman"/>
          <w:sz w:val="28"/>
        </w:rPr>
        <w:t>Прокопьевский городской округ                                                               21.12.2012</w:t>
      </w:r>
    </w:p>
    <w:p>
      <w:pPr>
        <w:pStyle w:val="Normal"/>
        <w:bidi w:val="0"/>
        <w:spacing w:before="0" w:after="0"/>
        <w:ind w:left="0" w:right="26" w:hanging="0"/>
        <w:rPr/>
      </w:pPr>
      <w:r>
        <w:rPr>
          <w:rFonts w:ascii="Times New Roman" w:hAnsi="Times New Roman"/>
          <w:sz w:val="28"/>
        </w:rPr>
        <w:t>О внесении изменений в Положение о бюджетном</w:t>
      </w:r>
    </w:p>
    <w:p>
      <w:pPr>
        <w:pStyle w:val="Normal"/>
        <w:bidi w:val="0"/>
        <w:spacing w:before="0" w:after="0"/>
        <w:ind w:left="0" w:right="26" w:hanging="0"/>
        <w:rPr/>
      </w:pPr>
      <w:r>
        <w:rPr>
          <w:rFonts w:ascii="Times New Roman" w:hAnsi="Times New Roman"/>
          <w:sz w:val="28"/>
        </w:rPr>
        <w:t xml:space="preserve">процессе в Прокопьевском городском округе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окопьевского городского округа, в целях приведения муниципальных правовых актов в соответствие с бюджетным законодательством,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</w:rPr>
        <w:t>Решил: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ListParagraph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</w:rPr>
        <w:t>1. Внести изменения в Положение о бюджетном процессе в Прокопьевском городском округе (утв. решением Прокопьевского городского Совета народных депутатов от 23.09.2011 № 688), изложив его в новой редакции, согласно приложению к настоящему решению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его опубликования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мышленности, транспорту, связи (А.Юсупов), по вопросам предпринимательства, инноваций и имущественным отношениям (М.Хуснулина)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      Г. Миллер</w:t>
      </w:r>
      <w:r>
        <w:rPr>
          <w:sz w:val="28"/>
          <w:szCs w:val="28"/>
        </w:rPr>
        <w:t xml:space="preserve">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 xml:space="preserve">       В. Гарани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76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bidi w:val="0"/>
        <w:spacing w:before="0" w:after="0"/>
        <w:ind w:left="0" w:right="0" w:firstLine="5760"/>
        <w:jc w:val="center"/>
        <w:rPr/>
      </w:pPr>
      <w:r>
        <w:rPr>
          <w:rFonts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bidi w:val="0"/>
        <w:spacing w:before="0" w:after="0"/>
        <w:ind w:left="0" w:right="0" w:firstLine="5760"/>
        <w:jc w:val="center"/>
        <w:rPr/>
      </w:pPr>
      <w:r>
        <w:rPr>
          <w:rFonts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bidi w:val="0"/>
        <w:spacing w:before="0" w:after="0"/>
        <w:ind w:left="0" w:right="0" w:firstLine="5760"/>
        <w:jc w:val="center"/>
        <w:rPr/>
      </w:pPr>
      <w:r>
        <w:rPr>
          <w:rFonts w:ascii="Times New Roman" w:hAnsi="Times New Roman"/>
          <w:sz w:val="28"/>
          <w:szCs w:val="28"/>
        </w:rPr>
        <w:t>от 21.12.2012 № 927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бюджетном процессе в Прокопьевском городском округе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стоящее Положение регулирует бюджетные правоотношения в Прокопьевском городском округе между участниками бюджетного процесса по составлению и рассмотрению проекта бюджета Прокопьевского городского округа, утверждению и исполнению бюджета, контролю за его исполнением, осуществлению бюджетного учета, составлению, рассмотрению и утверждению бюджетной отчетности.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1. Основные понят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Положении используются понятия, установленные Бюджетным кодексом Российской Федерации, а также следующие понят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бюджетный процесс в Прокопьевском городском округе</w:t>
      </w:r>
      <w:r>
        <w:rPr>
          <w:rFonts w:ascii="Times New Roman" w:hAnsi="Times New Roman"/>
          <w:sz w:val="28"/>
          <w:szCs w:val="28"/>
        </w:rPr>
        <w:t xml:space="preserve"> - регламентируемая нормами права деятельность органов местного самоуправления и иных участников бюджетного процесса по составлению и рассмотрению проекта бюджет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бюджет</w:t>
      </w:r>
      <w:r>
        <w:rPr>
          <w:rFonts w:ascii="Times New Roman" w:hAnsi="Times New Roman"/>
          <w:sz w:val="28"/>
          <w:szCs w:val="28"/>
        </w:rPr>
        <w:t xml:space="preserve"> - форма образования и расходования денежных средств, предназначенных для финансового обеспечения задач и функций местного самоуправления Прокопьевского городского округ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доходы бюджета</w:t>
      </w:r>
      <w:r>
        <w:rPr>
          <w:rFonts w:ascii="Times New Roman" w:hAnsi="Times New Roman"/>
          <w:sz w:val="28"/>
          <w:szCs w:val="28"/>
        </w:rPr>
        <w:t xml:space="preserve"> - поступающие в бюджет денежные средства, за исключением средств, являющихся источниками финансирования дефицита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расходы бюджета</w:t>
      </w:r>
      <w:r>
        <w:rPr>
          <w:rFonts w:ascii="Times New Roman" w:hAnsi="Times New Roman"/>
          <w:sz w:val="28"/>
          <w:szCs w:val="28"/>
        </w:rPr>
        <w:t xml:space="preserve"> - выплачиваемые из бюджета денежные средства, за исключением средств, являющихся источниками финансирования дефицита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бюджетные ассигнования</w:t>
      </w:r>
      <w:r>
        <w:rPr>
          <w:rFonts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муниципальный долг</w:t>
      </w:r>
      <w:r>
        <w:rPr>
          <w:rFonts w:ascii="Times New Roman" w:hAnsi="Times New Roman"/>
          <w:sz w:val="28"/>
          <w:szCs w:val="28"/>
        </w:rPr>
        <w:t xml:space="preserve">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Ф, принятые на себя муниципальным образованием «Прокопьевский городской округ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бюджетные полномочия</w:t>
      </w:r>
      <w:r>
        <w:rPr>
          <w:rFonts w:ascii="Times New Roman" w:hAnsi="Times New Roman"/>
          <w:sz w:val="28"/>
          <w:szCs w:val="28"/>
        </w:rPr>
        <w:t xml:space="preserve"> - установленные Бюджетным кодексом РФ и настоящим Положением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2. Участники бюджетного процесс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частниками бюджетного процесса в Прокопьевском городском округе явля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копьевский городской Совет народных депутат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глава города Прокопьевс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администрация города Прокопьевс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финансовое управление города Прокопьевс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контрольно-счетная палата Прокопьевского городского округ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главные распорядители бюджетных средст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лучатели бюджетных средств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3. Бюджетные полномочия участников бюджетного процесса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sz w:val="10"/>
          <w:szCs w:val="10"/>
        </w:rPr>
      </w:pPr>
      <w:r>
        <w:rPr>
          <w:rFonts w:ascii="Times New Roman" w:hAnsi="Times New Roman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Прокопьевский городской Совет народных депутатов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ссматривает и утверждает бюджет и отчет  об его исполнен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рганизует осуществление последующего контроля за исполнением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формирует и определяет правовой статус органов, осуществляющих контроль за исполнением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станавливает налоговые льготы по местным налогам, основания и порядок их примен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утверждает порядок формирования, размещения и исполнения муниципального заказа, а также контроля за его исполнением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пределяет порядок управления и распоряжения имуществом, находящимся в муниципальной собственности, порядок направления в бюджет Прокопьевского городского округа доходов от использования муниципального имущест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уществляет иные бюджетные полномочия в соответствии с </w:t>
      </w:r>
      <w:hyperlink r:id="rId4">
        <w:r>
          <w:rPr>
            <w:rFonts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Глава города Прокопьевска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i/>
          <w:i/>
          <w:sz w:val="10"/>
          <w:szCs w:val="10"/>
        </w:rPr>
      </w:pPr>
      <w:r>
        <w:rPr>
          <w:rFonts w:ascii="Times New Roman" w:hAnsi="Times New Roman"/>
          <w:b/>
          <w:i/>
          <w:sz w:val="10"/>
          <w:szCs w:val="10"/>
        </w:rPr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является главным распорядителем бюджетных средств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пределяет бюджетную, налоговую и долговую политику Прокопьевского городского округа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ставляет Прокопьевскому городскому совету народных депутатов бюджетное послание на очередной финансовый год и плановый период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ставляет на рассмотрение и утверждение Прокопьевскому городскому Совету народных депутатов проект бюджета с необходимыми документами и материалами, среднесрочный финансовый план, а также отчет об исполнении бюджета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ставляет на рассмотрение Прокопьевского городского Совета народных депутатов проекты нормативных правовых актов о введении или отмене местных налогов и сборов, а также других правовых актов, предусматривающих расходование средств бюджета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рганизует исполнение бюджета, распоряжается средствами бюджетными средствами в соответствии с утвержденным бюджетом и действующим бюджетным законодательством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нимает решения о предоставлении муниципальных гарантий, осуществлении муниципальных заимствований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Ф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Администрация города Прокопьевска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i/>
          <w:i/>
          <w:color w:val="000000"/>
          <w:sz w:val="10"/>
          <w:szCs w:val="10"/>
        </w:rPr>
      </w:pPr>
      <w:r>
        <w:rPr>
          <w:rFonts w:ascii="Times New Roman" w:hAnsi="Times New Roman"/>
          <w:b/>
          <w:i/>
          <w:color w:val="000000"/>
          <w:sz w:val="10"/>
          <w:szCs w:val="10"/>
        </w:rPr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вает составление проекта бюджета, организует и контролирует его исполнение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разрабатывает проект решения по установлению, изменению или отмене местных налогов и сборов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вает исполнение бюджета и составление бюджетной отчетности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редставляет отчет об исполнении бюджета на утверждение Прокопьевскому городскому Совету народных депутатов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беспечивает управление муниципальным долгом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пределяет порядок предоставления субсидий из бюджета и бюджетных инвестиций, использование ассигнований резервного фонда, обеспечивает ведение реестра расходных обязательств бюджета Прокопьевского городского округа; 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bookmarkStart w:id="0" w:name="sub_15831"/>
      <w:bookmarkEnd w:id="0"/>
      <w:r>
        <w:rPr>
          <w:rFonts w:ascii="Times New Roman" w:hAnsi="Times New Roman"/>
          <w:sz w:val="28"/>
          <w:szCs w:val="28"/>
        </w:rPr>
        <w:t>выступает в суде как  главный распорядитель средств бюджета от имени муниципального образования в качестве представителя ответчика по искам к муниципальному образованию «Прокопьевский городской округ»: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bookmarkStart w:id="1" w:name="sub_15831"/>
      <w:bookmarkStart w:id="2" w:name="sub_1583"/>
      <w:bookmarkEnd w:id="1"/>
      <w:bookmarkEnd w:id="2"/>
      <w:r>
        <w:rPr>
          <w:rFonts w:ascii="Times New Roman" w:hAnsi="Times New Roman"/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bookmarkStart w:id="3" w:name="sub_1583"/>
      <w:bookmarkStart w:id="4" w:name="sub_15831_Copy_1"/>
      <w:bookmarkEnd w:id="3"/>
      <w:bookmarkEnd w:id="4"/>
      <w:r>
        <w:rPr>
          <w:rFonts w:ascii="Times New Roman" w:hAnsi="Times New Roman"/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bookmarkStart w:id="5" w:name="sub_15831_Copy_1"/>
      <w:bookmarkEnd w:id="5"/>
      <w:r>
        <w:rPr>
          <w:rFonts w:ascii="Times New Roman" w:hAnsi="Times New Roman"/>
          <w:sz w:val="28"/>
          <w:szCs w:val="28"/>
        </w:rPr>
        <w:t xml:space="preserve">осуществляет иные полномочия, </w:t>
      </w:r>
      <w:r>
        <w:rPr>
          <w:rFonts w:ascii="Times New Roman" w:hAnsi="Times New Roman"/>
          <w:color w:val="000000"/>
          <w:sz w:val="28"/>
          <w:szCs w:val="28"/>
        </w:rPr>
        <w:t xml:space="preserve">определенные </w:t>
      </w:r>
      <w:hyperlink r:id="rId5">
        <w:r>
          <w:rPr>
            <w:rFonts w:ascii="Times New Roman" w:hAnsi="Times New Roman"/>
            <w:color w:val="000000"/>
            <w:sz w:val="28"/>
            <w:szCs w:val="28"/>
          </w:rPr>
          <w:t>Бюджетным кодексом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РФ</w:t>
      </w:r>
      <w:r>
        <w:rPr>
          <w:rFonts w:ascii="Times New Roman" w:hAnsi="Times New Roman"/>
          <w:sz w:val="28"/>
          <w:szCs w:val="28"/>
        </w:rPr>
        <w:t>,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Финансовое управление города Прокопьевска: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i/>
          <w:i/>
          <w:sz w:val="10"/>
          <w:szCs w:val="10"/>
        </w:rPr>
      </w:pPr>
      <w:r>
        <w:rPr>
          <w:rFonts w:ascii="Times New Roman" w:hAnsi="Times New Roman"/>
          <w:b/>
          <w:i/>
          <w:sz w:val="10"/>
          <w:szCs w:val="10"/>
        </w:rPr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уществляет техническое обеспечение бюджетного процесса в Прокопьевском городском округе на основании Соглашения, заключенного  с администрацией города Прокопьевска, о техническом обеспечении бюджетного процесса; 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не несет ответственности по обязательствам администрации города Прокопьевска и муниципальной казны Прокопьевского городского округа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уществляет иные бюджетные полномочия в соответствии с </w:t>
      </w:r>
      <w:hyperlink r:id="rId6">
        <w:r>
          <w:rPr>
            <w:rStyle w:val="InternetLink"/>
            <w:rFonts w:eastAsia="Calibri"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Бюджетным кодексом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Российской Федерации, законами Кемеровской области и настоящим Положением.</w:t>
      </w:r>
    </w:p>
    <w:p>
      <w:pPr>
        <w:pStyle w:val="ListParagraph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i/>
          <w:color w:val="000000"/>
          <w:sz w:val="28"/>
          <w:szCs w:val="28"/>
        </w:rPr>
        <w:t>5. Контрольно-счетная палата Прокопьевского городского округа:</w:t>
      </w:r>
    </w:p>
    <w:p>
      <w:pPr>
        <w:pStyle w:val="ListParagraph"/>
        <w:bidi w:val="0"/>
        <w:ind w:left="0" w:right="0" w:firstLine="567"/>
        <w:jc w:val="both"/>
        <w:rPr>
          <w:rFonts w:ascii="Times New Roman" w:hAnsi="Times New Roman"/>
          <w:b/>
          <w:b/>
          <w:i/>
          <w:i/>
          <w:color w:val="000000"/>
          <w:sz w:val="10"/>
          <w:szCs w:val="10"/>
        </w:rPr>
      </w:pPr>
      <w:r>
        <w:rPr>
          <w:rFonts w:ascii="Times New Roman" w:hAnsi="Times New Roman"/>
          <w:b/>
          <w:i/>
          <w:color w:val="000000"/>
          <w:sz w:val="10"/>
          <w:szCs w:val="10"/>
        </w:rPr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нтролирует исполнение бюджета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водит экспертизу проекта бюджета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водит внешнюю проверку годового отчета об исполнении бюджета;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отовит информацию о ходе исполнения бюджета, о результатах проведенных контрольных и экспертно-аналитических мероприятий и представляет данную информацию в Прокопьевский городской Совет народных депутатов и главе города Прокопьевс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Ф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6. Главный распорядитель бюджетных средств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i/>
          <w:i/>
          <w:sz w:val="10"/>
          <w:szCs w:val="10"/>
        </w:rPr>
      </w:pPr>
      <w:r>
        <w:rPr>
          <w:rFonts w:ascii="Times New Roman" w:hAnsi="Times New Roman"/>
          <w:b/>
          <w:i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6" w:name="sub_15802"/>
      <w:bookmarkEnd w:id="6"/>
      <w:r>
        <w:rPr>
          <w:rFonts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7" w:name="sub_15802"/>
      <w:bookmarkStart w:id="8" w:name="sub_15801"/>
      <w:bookmarkEnd w:id="7"/>
      <w:bookmarkEnd w:id="8"/>
      <w:r>
        <w:rPr>
          <w:rFonts w:ascii="Times New Roman" w:hAnsi="Times New Roman"/>
          <w:sz w:val="28"/>
          <w:szCs w:val="28"/>
        </w:rPr>
        <w:t>формирует перечень подведомственных ему получателей бюджетных средст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9" w:name="sub_15801"/>
      <w:bookmarkStart w:id="10" w:name="sub_15802_Copy_1"/>
      <w:bookmarkEnd w:id="9"/>
      <w:bookmarkEnd w:id="10"/>
      <w:r>
        <w:rPr>
          <w:rFonts w:ascii="Times New Roman" w:hAnsi="Times New Roman"/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11" w:name="sub_15802_Copy_1"/>
      <w:bookmarkStart w:id="12" w:name="sub_15803"/>
      <w:bookmarkEnd w:id="11"/>
      <w:bookmarkEnd w:id="12"/>
      <w:r>
        <w:rPr>
          <w:rFonts w:ascii="Times New Roman" w:hAnsi="Times New Roman"/>
          <w:sz w:val="28"/>
          <w:szCs w:val="28"/>
        </w:rPr>
        <w:t>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13" w:name="sub_15803"/>
      <w:bookmarkStart w:id="14" w:name="sub_15804"/>
      <w:bookmarkEnd w:id="13"/>
      <w:bookmarkEnd w:id="14"/>
      <w:r>
        <w:rPr>
          <w:rFonts w:ascii="Times New Roman" w:hAnsi="Times New Roman"/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15" w:name="sub_15804"/>
      <w:bookmarkStart w:id="16" w:name="sub_15805"/>
      <w:bookmarkEnd w:id="15"/>
      <w:bookmarkEnd w:id="16"/>
      <w:r>
        <w:rPr>
          <w:rFonts w:ascii="Times New Roman" w:hAnsi="Times New Roman"/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17" w:name="sub_15805"/>
      <w:bookmarkStart w:id="18" w:name="sub_319"/>
      <w:bookmarkEnd w:id="17"/>
      <w:bookmarkEnd w:id="18"/>
      <w:r>
        <w:rPr>
          <w:rFonts w:ascii="Times New Roman" w:hAnsi="Times New Roman"/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19" w:name="sub_319"/>
      <w:bookmarkStart w:id="20" w:name="sub_15807"/>
      <w:bookmarkEnd w:id="19"/>
      <w:bookmarkEnd w:id="20"/>
      <w:r>
        <w:rPr>
          <w:rFonts w:ascii="Times New Roman" w:hAnsi="Times New Roman"/>
          <w:sz w:val="28"/>
          <w:szCs w:val="28"/>
        </w:rPr>
        <w:t xml:space="preserve">определяет </w:t>
      </w:r>
      <w:hyperlink r:id="rId7">
        <w:r>
          <w:rPr>
            <w:rFonts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21" w:name="sub_15807"/>
      <w:bookmarkStart w:id="22" w:name="sub_15808"/>
      <w:bookmarkEnd w:id="21"/>
      <w:bookmarkEnd w:id="22"/>
      <w:r>
        <w:rPr>
          <w:rFonts w:ascii="Times New Roman" w:hAnsi="Times New Roman"/>
          <w:sz w:val="28"/>
          <w:szCs w:val="28"/>
        </w:rPr>
        <w:t>формирует и утверждает муниципальные зада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23" w:name="sub_15808"/>
      <w:bookmarkStart w:id="24" w:name="sub_15809"/>
      <w:bookmarkEnd w:id="23"/>
      <w:bookmarkEnd w:id="24"/>
      <w:r>
        <w:rPr>
          <w:rFonts w:ascii="Times New Roman" w:hAnsi="Times New Roman"/>
          <w:sz w:val="28"/>
          <w:szCs w:val="28"/>
        </w:rPr>
        <w:t>обеспечивает контроль за соблюдением получателями субвенций, межбюджетных субсидий и иных субсидий, определенных Бюджетным кодексом РФ,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25" w:name="sub_15809"/>
      <w:bookmarkStart w:id="26" w:name="sub_158010"/>
      <w:bookmarkEnd w:id="25"/>
      <w:bookmarkEnd w:id="26"/>
      <w:r>
        <w:rPr>
          <w:rFonts w:ascii="Times New Roman" w:hAnsi="Times New Roman"/>
          <w:sz w:val="28"/>
          <w:szCs w:val="28"/>
        </w:rPr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27" w:name="sub_158010"/>
      <w:bookmarkStart w:id="28" w:name="sub_158011"/>
      <w:bookmarkEnd w:id="27"/>
      <w:bookmarkEnd w:id="28"/>
      <w:r>
        <w:rPr>
          <w:rFonts w:ascii="Times New Roman" w:hAnsi="Times New Roman"/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29" w:name="sub_158011"/>
      <w:bookmarkStart w:id="30" w:name="sub_158012"/>
      <w:bookmarkEnd w:id="29"/>
      <w:bookmarkEnd w:id="30"/>
      <w:r>
        <w:rPr>
          <w:rFonts w:ascii="Times New Roman" w:hAnsi="Times New Roman"/>
          <w:sz w:val="28"/>
          <w:szCs w:val="28"/>
        </w:rPr>
        <w:t>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31" w:name="sub_158012"/>
      <w:bookmarkEnd w:id="31"/>
      <w:r>
        <w:rPr>
          <w:rFonts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Ф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32" w:name="sub_16011"/>
      <w:bookmarkEnd w:id="32"/>
      <w:r>
        <w:rPr>
          <w:rFonts w:ascii="Times New Roman" w:hAnsi="Times New Roman"/>
          <w:b/>
          <w:i/>
          <w:sz w:val="28"/>
          <w:szCs w:val="28"/>
        </w:rPr>
        <w:t>7. Главный администратор доходов бюджета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i/>
          <w:i/>
          <w:sz w:val="10"/>
          <w:szCs w:val="10"/>
        </w:rPr>
      </w:pPr>
      <w:r>
        <w:rPr>
          <w:rFonts w:ascii="Times New Roman" w:hAnsi="Times New Roman"/>
          <w:b/>
          <w:i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33" w:name="sub_16011"/>
      <w:bookmarkEnd w:id="33"/>
      <w:r>
        <w:rPr>
          <w:rFonts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Ф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Главный администратор источников финансирования дефицита бюджета: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i/>
          <w:i/>
          <w:sz w:val="10"/>
          <w:szCs w:val="10"/>
        </w:rPr>
      </w:pPr>
      <w:r>
        <w:rPr>
          <w:rFonts w:ascii="Times New Roman" w:hAnsi="Times New Roman"/>
          <w:b/>
          <w:i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формирует перечень подведомственных</w:t>
      </w:r>
      <w:r>
        <w:rPr>
          <w:rFonts w:ascii="Times New Roman" w:hAnsi="Times New Roman"/>
          <w:sz w:val="28"/>
          <w:szCs w:val="28"/>
        </w:rPr>
        <w:t xml:space="preserve"> ему администраторов источников финансирования дефицита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уществляет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рганизует и осуществляет ведомственный финансовый контроль в сфере своей деятельност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формирует бюджетную отчетность главного администратора источников финансирования дефицита бюджет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8"/>
          <w:szCs w:val="28"/>
        </w:rPr>
        <w:t>9. Получатель бюджетных средств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i/>
          <w:i/>
          <w:sz w:val="10"/>
          <w:szCs w:val="10"/>
        </w:rPr>
      </w:pPr>
      <w:r>
        <w:rPr>
          <w:rFonts w:ascii="Times New Roman" w:hAnsi="Times New Roman"/>
          <w:b/>
          <w:i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оставляет и исполняет бюджетную смету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носит соответствующему главному распорядителю бюджетных средств предложения по изменению бюджетной роспис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формирует и представляет бюджетную отчетность получателя бюджетных средств соответствующему главному распорядителю бюджетных средст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Ф, настоящим Положение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составления проекта бюджета Прокопьевского городского округ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 Составление проекта бюджета Прокопьевского городского округа – исключительная прерогатива администрации города Прокопьевс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Непосредственное составление бюджета Прокопьевского городского округа осуществляет финансовое управление города Прокопьевска на основании Соглашения, заключенного с администрацией города Прокопьевска, о техническом обеспечении бюджетного процесса,  в соответствии с Бюджетным кодексом РФ, правовыми актами Кемеровской области и муниципальными правовыми актам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2. Порядок и сроки составления проекта бюджета устанавливаются администрацией города Прокопьевска с соблюдением требований, установленных Бюджетным кодексом РФ и настоящим Положени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3. Проект бюджета составляется и утверждается сроком на три года (очередной финансовый год и плановый период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34" w:name="sub_17202"/>
      <w:bookmarkEnd w:id="34"/>
      <w:r>
        <w:rPr>
          <w:rFonts w:ascii="Times New Roman" w:hAnsi="Times New Roman"/>
          <w:bCs/>
          <w:sz w:val="28"/>
          <w:szCs w:val="28"/>
        </w:rPr>
        <w:t>4. Составление проекта бюджета основывается н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hyperlink r:id="rId8">
        <w:bookmarkStart w:id="35" w:name="sub_17202"/>
        <w:bookmarkEnd w:id="35"/>
        <w:r>
          <w:rPr>
            <w:rStyle w:val="InternetLink"/>
            <w:rFonts w:eastAsia="Calibri" w:ascii="Times New Roman" w:hAnsi="Times New Roman"/>
            <w:bCs/>
            <w:color w:val="000000"/>
            <w:sz w:val="28"/>
            <w:szCs w:val="28"/>
            <w:u w:val="none"/>
            <w:lang w:val="ru-RU" w:eastAsia="en-US" w:bidi="ar-SA"/>
          </w:rPr>
          <w:t>Бюджетном послании</w:t>
        </w:r>
      </w:hyperlink>
      <w:r>
        <w:rPr>
          <w:rFonts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прогнозе социально-экономическо</w:t>
      </w:r>
      <w:r>
        <w:rPr>
          <w:rFonts w:ascii="Times New Roman" w:hAnsi="Times New Roman"/>
          <w:bCs/>
          <w:sz w:val="28"/>
          <w:szCs w:val="28"/>
        </w:rPr>
        <w:t>го развития Прокопьевского городского округ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основных направлениях бюджетной и налоговой политик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Статья 5. Основы рассмотрения бюджета Прокопьевского городского округ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В решении о бюджете должны содержаться основные характеристики бюджета, к которым относятся: общий объем доходов бюджета, общий объем расходов, дефицит (профицит) бюдже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36" w:name="sub_18413"/>
      <w:bookmarkEnd w:id="36"/>
      <w:r>
        <w:rPr>
          <w:rFonts w:ascii="Times New Roman" w:hAnsi="Times New Roman"/>
          <w:sz w:val="28"/>
          <w:szCs w:val="28"/>
        </w:rPr>
        <w:t>2. Решением о бюджете устанавлива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37" w:name="sub_18413"/>
      <w:bookmarkEnd w:id="37"/>
      <w:r>
        <w:rPr>
          <w:rFonts w:ascii="Times New Roman" w:hAnsi="Times New Roman"/>
          <w:sz w:val="28"/>
          <w:szCs w:val="28"/>
        </w:rPr>
        <w:t>перечень главных администраторов доходов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еречень главных администраторов источников финансирования дефицита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(очередной финансовый год и плановый период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бъем межбюджетных трансфертов, получаемых из других бюджетов в очередном финансовом году и плановом период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источники финансирования дефицита бюджета на очередной финансовый год и плановый период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иные показатели бюджета Прокопьевского городского округа, предусмотренные Бюджетным кодексом РФ и настоящим Положением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Одновременно с разработкой проекта решения о бюджете финансовое управление города Прокопьевска готовит следующие документы и материалы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бюджета Прокопьевского городского округа на очередной финансовый год и плановый период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ояснительная записка к проекту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екты программ муниципальных гарантий на очередной финансовый год и плановый период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ценка ожидаемого исполнения бюджета на текущий финансовый год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4. Проект решения о бюджете, а также разрабатываемые одновременно с ним документы и материалы, представляются финансовым управлением города Прокопьевска в администрацию города Прокопьевс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Администрация города Прокопьевска рассматривает проект решения о бюджете и принимает решение о его внесении в Прокопьевский городской Совет народных депутатов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5. Администрация города Прокопьевска в срок не позднее 15 ноября вносит на рассмотрение в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Прокопьевский городской Совет народных депутатов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роект решения о бюджет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документы и материалы, указанные в пункте 3 настоящей статьи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сновные направления бюджетной и налоговой политик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огноз социально-экономического развития Прокопьевского городского округ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6. Порядок рассмотрения проекта решения о бюджете Прокопьевского городского округ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1. Рассмотрению проекта решения о бюджете  Прокопьевским городским Советом народных депутатов предшествует проведение публичных слушаний по вопросу обсуждения проекта решения о бюджете на очередной финансовый год и плановый период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убличные слушания по вопросу обсуждения проекта решения о бюджете на очередной финансовый год и плановый период проводятся по инициативе главы города Прокопьевс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остановление администрации города Прокопьевска о проведении публичных слушаний за 10 дней до их проведения размещается в средствах массовой информации и сети Интерне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Организация и проведение публичных слушаний осуществляются администрацией города Прокопьевска в порядке, установленном Прокопьевским городским Советом народных депутатов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2.  С момента направления главой города Прокопьевска проекта решения о бюджете на очередной финансовый год и плановый период в Прокопьевский городской Совет народных депутатов и до момента проведения сессии Прокопьевского городского Совета народных депутатов проект бюджета рассматривается на заседаниях комитетов и выносится на координационный Совет в порядке, установленном регламентом работы Прокопьевского городского Совета народных депутат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3. При рассмотрении проекта решения о бюджете на очередной финансовый год и плановый период на координационном Совете обсуждаются основные характеристики проекта бюджета и принимается решение о включении его в повестку дня сессии Прокопьевского городского Совета народных депутатов или об его отклонен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 Порядок рассмотрения и принятия проекта решения о бюджете на очередной финансовый год и плановый период на заседании сессии Прокопьевского городского Совета народных депутатов осуществляется в соответствии с регламентом работы Прокопьевского городского Совета народных депутат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а заседании сессии  Прокопьевского городского Совета народных депутатов перед непосредственным рассмотрением проекта бюджета заслушивается бюджетное послание главы города «О бюджетной политике на очередной финансовый год и плановый период» и доклад начальника финансового управления города Прокопьевс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 По результатам обсуждения проекта бюджета Прокопьевский городской Совет народных депутатов вправе принять одно из следующих решений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инять проект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тклонить проект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нести изменения и дополнения в проект бюджета. 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6. Проект бюджета, отклоненный Прокопьевским городским Советом народных депутатов, после соответствующей доработки вносится на его рассмотрение вторично в порядке, установленном регламентом работы  Прокопьевского городского Совета народных депутатов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7. Утверждение решения о бюджете Прокопьевского городского округ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Решение о бюджете, принятое Прокопьевским городским Советом народных депутатов, не позднее 10 дней со дня принятия должно быть направлено главе города Прокопьевска для подписания и официального опубликова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Решение о бюджете должно быть рассмотрено, утверждено Прокопьевским городским Советом народных депутатов, подписано главой города Прокопьевска и обнародовано до начала очередного финансового го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Органы местного самоуправления обязаны принимать все возможные меры в пределах их компетенции по обеспечению своевременного рассмотрения, утверждения, подписания и обнародования решения о бюджете  на очередной финансовый год и плановый период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Статья 8. Вступление в силу решения о бюджете Прокопьевского городского округ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Решение о бюджете вступает в силу с 1 января очередного финансового год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Статья 9. Исполнение бюджета Прокопьевского городского округ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 Исполнение бюджета обеспечивается администрацией города Прокопьевска в соответствии с Бюджетным кодексом РФ, муниципальными правовыми актами Прокопьевского городского округ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Организация исполнения бюджета осуществляется финансовым управлением города Прокопьевска в соответствии с Бюджетным кодексом РФ, муниципальными правовыми актами Прокопьевского городского округа,  на основании Соглашения, заключенного с администрацией города Прокопьевска, о техническом обеспечении бюджетного процесс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2. Исполнение бюджета организуется на основе сводной бюджетной росписи и кассового план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 xml:space="preserve">Бюджет исполняется на основе единства кассы и подведомственности расходов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Статья 10. Исполнение судебных актов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Для исполнения судебных актов по искам к Прокопьевскому городскому округ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скам о взыскании денежных средств за счет средств казны Прокопьевского городского округа (за исключением судебных актов о взыскании денежных средств в порядке субсидиарной ответственности главных распорядителей средств бюджета), судебных актов о присуждении компенсации за нарушение права на исполнение судебного акта в разумный срок за счет средств бюджета документы направляются в финансовое управление города Прокопьевска в соответствии и в порядке, установленном Бюджетным кодексом РФ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Исполнение судебных актов осуществляется за счет ассигнований, предусмотренных на эти цели решением о бюджете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Решение о выделении бюджетных ассигнований на исполнение судебного акта принимается главным распорядителем средств бюджета – главой города Прокопьевск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Статья 11. Основы утверждения бюджетной отчетности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1. Отчет об исполнении бюджета за первый квартал, полугодие и девять месяцев текущего финансового года утверждается администрацией города Прокопьевска и направляется в Прокопьевский городской Совет народных депутат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2. Годовой отчет об исполнении бюджета подлежит утверждению решением Прокопьевского городского Совета народных депутатов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Статья 12. Внешняя  проверка годового отчета об исполнении бюджета Прокопьевского городского округ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38" w:name="sub_26441"/>
      <w:bookmarkEnd w:id="38"/>
      <w:r>
        <w:rPr>
          <w:rFonts w:ascii="Times New Roman" w:hAnsi="Times New Roman"/>
          <w:sz w:val="28"/>
          <w:szCs w:val="28"/>
        </w:rPr>
        <w:t>1. Годовой отчет об исполнении бюджета до его рассмотрения Прокопьевским городским Советом народных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Внешняя проверка годового отчета об исполнении бюджета осуществляется контрольно-счетной палатой Прокопьевского городского округ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39" w:name="sub_26441"/>
      <w:bookmarkEnd w:id="39"/>
      <w:r>
        <w:rPr>
          <w:rFonts w:ascii="Times New Roman" w:hAnsi="Times New Roman"/>
          <w:sz w:val="28"/>
          <w:szCs w:val="28"/>
        </w:rPr>
        <w:t>3. Администрация города Прокопьевска представляет в контрольно-счетную палату Прокопьевского городского округа годовой отчет об исполнении бюджета для подготовки заключения на него  не позднее 1 апреля текущего года. Подготовка заключения на годовой отчет об исполнении бюджета проводится в срок, не превышающий один месяц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4. Контрольно-счетная палата Прокопьевского городского округа 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40" w:name="sub_26445"/>
      <w:bookmarkEnd w:id="40"/>
      <w:r>
        <w:rPr>
          <w:rFonts w:ascii="Times New Roman" w:hAnsi="Times New Roman"/>
          <w:sz w:val="28"/>
          <w:szCs w:val="28"/>
        </w:rPr>
        <w:t>5. Заключение на годовой отчет об исполнении бюджета представляется контрольно-счетной палатой Прокопьевского городского округа в Прокопьевский городской Совет народных депутатов с одновременным направлением  в администрацию города Прокопьевск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41" w:name="sub_26445"/>
      <w:bookmarkStart w:id="42" w:name="sub_26445"/>
      <w:bookmarkEnd w:id="42"/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13. Порядок представления, рассмотрение и утверждение годового отчета об исполнении бюджет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/>
          <w:bCs/>
          <w:sz w:val="28"/>
          <w:szCs w:val="28"/>
        </w:rPr>
        <w:t xml:space="preserve"> Утверждению проекта решения об исполнении бюджета  Прокопьевским городским Советом народных депутатов предшествует проведение публичных слушаний по вопросу обсуждения годового отчета об исполнении бюджет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убличные слушания проводятся по инициативе главы города Прокопьевска не позднее 10 дней до внесения проекта решения об исполнении бюджета в Прокопьевский городской Совет народных депутатов на рассмотрени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Постановление администрации города Прокопьевска о проведении публичных слушаний за 10 дней до их проведения размещается в средствах массовой информации и сети Интерне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8"/>
          <w:szCs w:val="28"/>
        </w:rPr>
        <w:t>Организация и проведение публичных слушаний осуществляются администрацией города Прокопьевска в порядке, установленном Прокопьевским городским Советом народных депутат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Годовой отчет об исполнении бюджета представляется для утверждения в  Прокопьевский городской Совет народных депутатов не позднее 1 мая текущего года со следующими  документами и материалам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ектом решения об исполнении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яснительной запиской к годовому отчету об исполнении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ой бюджетной отчетностью об исполнении бюджета и документами, предусмотренными бюджетны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43" w:name="sub_326"/>
      <w:bookmarkEnd w:id="43"/>
      <w:r>
        <w:rPr>
          <w:rFonts w:ascii="Times New Roman" w:hAnsi="Times New Roman"/>
          <w:color w:val="000000"/>
          <w:sz w:val="28"/>
          <w:szCs w:val="28"/>
        </w:rPr>
        <w:t>3.  По результатам рассмотрения годового отчета об исполнении бюджета Прокопьевский городской Совет народных депутатов принимает решение об утверждении либо отклонении решения об исполнении бюдже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44" w:name="sub_326"/>
      <w:bookmarkEnd w:id="44"/>
      <w:r>
        <w:rPr>
          <w:rFonts w:ascii="Times New Roman" w:hAnsi="Times New Roman"/>
          <w:color w:val="000000"/>
          <w:sz w:val="28"/>
          <w:szCs w:val="28"/>
        </w:rPr>
        <w:t>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Годовой отчет об исполнении бюджета подлежит утверждению решением Прокопьевского городского Совета народных депутатов с указанием общего объема доходов, расходов и дефицита (профицита) бюджет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доходов бюджета по кодам </w:t>
      </w:r>
      <w:hyperlink r:id="rId9">
        <w:r>
          <w:rPr>
            <w:rFonts w:ascii="Times New Roman" w:hAnsi="Times New Roman"/>
            <w:color w:val="000000"/>
            <w:sz w:val="28"/>
            <w:szCs w:val="28"/>
          </w:rPr>
          <w:t>классификации доходов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бюджет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доходов бюджета по кодам </w:t>
      </w:r>
      <w:hyperlink r:id="rId10">
        <w:r>
          <w:rPr>
            <w:rFonts w:ascii="Times New Roman" w:hAnsi="Times New Roman"/>
            <w:color w:val="000000"/>
            <w:sz w:val="28"/>
            <w:szCs w:val="28"/>
          </w:rPr>
          <w:t>видов доходов</w:t>
        </w:r>
      </w:hyperlink>
      <w:r>
        <w:rPr>
          <w:rFonts w:ascii="Times New Roman" w:hAnsi="Times New Roman"/>
          <w:color w:val="000000"/>
          <w:sz w:val="28"/>
          <w:szCs w:val="28"/>
        </w:rPr>
        <w:t>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сходов бюджета по ведомственной структуре расходов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источников финансирования дефицита бюджета по кодам </w:t>
      </w:r>
      <w:hyperlink r:id="rId11">
        <w:r>
          <w:rPr>
            <w:rFonts w:ascii="Times New Roman" w:hAnsi="Times New Roman"/>
            <w:color w:val="000000"/>
            <w:sz w:val="28"/>
            <w:szCs w:val="28"/>
          </w:rPr>
          <w:t>классификации источников финансирования дефицитов</w:t>
        </w:r>
      </w:hyperlink>
      <w:r>
        <w:rPr>
          <w:rFonts w:ascii="Times New Roman" w:hAnsi="Times New Roman"/>
          <w:color w:val="000000"/>
          <w:sz w:val="28"/>
          <w:szCs w:val="28"/>
        </w:rPr>
        <w:t xml:space="preserve"> бюджет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ные показател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Статья 14. Муниципальный финансовый контроль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Финансовый контроль в Прокопьевском городском округе   осуществляе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копьевским городским советом народных депутат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дминистрацией города Прокопьевс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финансовым управлением города Прокопьевск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нтрольно-счетной палатой Прокопьевского городского округ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главными распорядителями бюджетных средств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ными администраторами доходов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ными администраторами источников финансирования дефицита бюдже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Прокопьевский городской Совет народных депутатов осуществляет следующие формы финансового контроля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едварительный контроль –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текущий контроль – в ходе рассмотрения отдельных вопросов исполнения бюджета на заседаниях комитетов в ходе депутатских слушаний и по запросам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следующий контроль – в ходе рассмотрения и утверждения отчетов об исполнении бюдже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копьевский городской Совет народных депутатов при осуществлении финансового контроля имеет право н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лучение от администрации города Прокопьевска необходимых сопроводительных материалов при утверждении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лучение от финансового управления города Прокопьевска оперативной информации об исполнении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тверждение (неутверждение) отчета об исполнении бюджет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оздание собственных контрольных орган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ынесение оценки деятельности органов, исполняющих бюджет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Формы и порядок осуществления финансового контроля администрацией города Прокопьевска устанавливаются Бюджетным кодексом РФ, иными актами бюджетного законодательства и нормативными правовыми актами Российской Федерации, Кемеровской области и муниципальными правовыми актами органов местного самоуправления Прокопьевского городского округ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4. Финансовое управление города Прокопьевска осуществляет финансовый контроль за операциями с бюджетными средствами получателей средств бюджета, средствами администраторов источников финансирования дефицита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, не подменяя иные органы финансового контроля,  на основании </w:t>
      </w:r>
      <w:r>
        <w:rPr>
          <w:rFonts w:ascii="Times New Roman" w:hAnsi="Times New Roman"/>
          <w:bCs/>
          <w:sz w:val="28"/>
          <w:szCs w:val="28"/>
        </w:rPr>
        <w:t>Соглашения, заключенного с администрацией города Прокопьевска, о техническом обеспечении бюджетного процесс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 Контрольно-счетная палата Прокопьевского городского округа осуществляет финансовый контроль за операциями с бюджетными средствами получателей средств бюджета, средствами администраторов источников финансирования дефицита бюджета, а также за соблюдением получателями бюджетных кредитов, бюджетных инвестиций и государственных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6. Главные распорядители бюджетных средств осуществляют финансовый контроль за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использованием субсидий, субвенций их получателями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ные распорядители бюджетных средств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7. Иные полномочия участников бюджетного процесса Прокопьевского городского округа по осуществлению муниципального финансового контроля, а также порядок организации и проведения проверок, оформление результатов проверок устанавливаются муниципальными правовыми актами органов местного самоуправления Прокопьевского городского округ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Статья 15. Ответственность за нарушение бюджетного законодательств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еисполнение либо ненадлежащее исполнение установленного Бюджетным кодексом РФ порядка составления и рассмотрения проекта бюджета, утверждения бюджета, исполнения и контроля за его исполнением признается нарушением бюджетного законодательства Российской Федерации, которое влечет применение к нарушителю мер принужд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 Меры и основания применения мер принуждения за нарушение бюджетного законодательства Российской Федерации устанавливаются Бюджетным кодексом РФ и федеральными законами. 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              Г. Миллер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eastAsia="Times New Roman"/>
      <w:b/>
      <w:bCs/>
      <w:color w:val="008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Знак Знак"/>
    <w:basedOn w:val="DefaultParagraphFont"/>
    <w:qFormat/>
    <w:rPr>
      <w:rFonts w:ascii="Times New Roman" w:hAnsi="Times New Roman" w:eastAsia="Times New Roman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Style17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Информация об изменениях документа"/>
    <w:basedOn w:val="Style18"/>
    <w:next w:val="Normal"/>
    <w:qFormat/>
    <w:pPr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jc w:val="center"/>
    </w:pPr>
    <w:rPr>
      <w:sz w:val="28"/>
      <w:szCs w:val="18"/>
      <w:lang w:eastAsia="ru-RU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Основной текст с отступом1"/>
    <w:basedOn w:val="Normal"/>
    <w:qFormat/>
    <w:pPr>
      <w:spacing w:lineRule="auto" w:line="240" w:before="0" w:after="0"/>
      <w:jc w:val="center"/>
    </w:pPr>
    <w:rPr>
      <w:rFonts w:ascii="Times New Roman" w:hAnsi="Times New Roman"/>
      <w:b/>
      <w:sz w:val="28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5330924.0" TargetMode="External"/><Relationship Id="rId8" Type="http://schemas.openxmlformats.org/officeDocument/2006/relationships/hyperlink" Target="garantf1://5122996.0" TargetMode="External"/><Relationship Id="rId9" Type="http://schemas.openxmlformats.org/officeDocument/2006/relationships/hyperlink" Target="garantf1://12081731.11000" TargetMode="External"/><Relationship Id="rId10" Type="http://schemas.openxmlformats.org/officeDocument/2006/relationships/hyperlink" Target="garantf1://12081731.100220" TargetMode="External"/><Relationship Id="rId11" Type="http://schemas.openxmlformats.org/officeDocument/2006/relationships/hyperlink" Target="garantf1://12081731.13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4</Words>
  <Characters>32859</Characters>
  <CharactersWithSpaces>2801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9:00Z</dcterms:created>
  <dc:creator>Катерина</dc:creator>
  <dc:description/>
  <dc:language>en-US</dc:language>
  <cp:lastModifiedBy/>
  <dcterms:modified xsi:type="dcterms:W3CDTF">2012-12-22T10:11:00Z</dcterms:modified>
  <cp:revision>6</cp:revision>
  <dc:subject/>
  <dc:title>Приложение к реше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</vt:lpwstr>
  </property>
</Properties>
</file>