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0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18.12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6016" w:hanging="0"/>
        <w:jc w:val="both"/>
        <w:rPr/>
      </w:pPr>
      <w:r>
        <w:rPr/>
        <w:t xml:space="preserve">О плате за капитальный ремонт многоквартирного дома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Жилищного кодекса Российской Федерации, Устава города Прокопьевска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и ввести в действие с 01.01.2010:</w:t>
      </w:r>
    </w:p>
    <w:p>
      <w:pPr>
        <w:pStyle w:val="TextBodyInden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Indent"/>
        <w:rPr/>
      </w:pPr>
      <w:r>
        <w:rPr/>
        <w:t xml:space="preserve">1.1. плату за капитальный ремонт многоквартирного дома для собственников жилых помещений, которые не приняли решение о выборе способа управления многоквартирным домом, или принятое решение о выборе способа управления этим домом не было реализовано, или если собственники помещений в многоквартирном доме на их общем собрании не приняли решение о размере платы за капитальный ремонт в размере 1,26 руб. за 1 квадратный метр общей площади жилого помещения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</w:t>
        <w:tab/>
        <w:t>уровень платежей граждан за капитальный ремонт многоквартирного дома в размере 100 процентов от установленного тариф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 правоотношения, возникшие с 01.01.2010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  Г. Миллер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580" w:leader="none"/>
      </w:tabs>
      <w:spacing w:lineRule="auto" w:line="240" w:before="0" w:after="0"/>
      <w:ind w:right="555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9:00Z</dcterms:created>
  <dc:creator>--</dc:creator>
  <dc:description/>
  <dc:language>en-US</dc:language>
  <cp:lastModifiedBy>Наталья</cp:lastModifiedBy>
  <cp:lastPrinted>2009-12-14T08:31:00Z</cp:lastPrinted>
  <dcterms:modified xsi:type="dcterms:W3CDTF">2009-12-22T10:53:00Z</dcterms:modified>
  <cp:revision>9</cp:revision>
  <dc:subject/>
  <dc:title>ПРОКОПЬЕВСКИЙ ГОРОДСКОЙ СОВЕТ НАРОДНЫХ ДЕПУТАТОВ</dc:title>
</cp:coreProperties>
</file>