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три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09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18.12.2009</w:t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5476" w:hanging="0"/>
        <w:rPr/>
      </w:pPr>
      <w:r>
        <w:rPr/>
        <w:t>Об утверждении Плана (программы) приватизации муниципального имущества города Прокопьевска на 2010 год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21.12.2001 № 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5.2005 № 123 (в ред. от 21.12.2007 № 425)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 (в ред. от 20.04.2009 №130),       </w:t>
      </w:r>
    </w:p>
    <w:p>
      <w:pPr>
        <w:pStyle w:val="Heading"/>
        <w:ind w:left="0" w:right="0" w:hanging="0"/>
        <w:rPr>
          <w:b w:val="false"/>
          <w:b w:val="false"/>
          <w:spacing w:val="0"/>
          <w:sz w:val="10"/>
        </w:rPr>
      </w:pPr>
      <w:r>
        <w:rPr>
          <w:b w:val="false"/>
          <w:spacing w:val="0"/>
          <w:sz w:val="10"/>
        </w:rPr>
      </w:r>
    </w:p>
    <w:p>
      <w:pPr>
        <w:pStyle w:val="Heading"/>
        <w:ind w:left="0" w:right="0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Прокопьевский городской Совет народных депутатов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pacing w:val="0"/>
          <w:sz w:val="16"/>
        </w:rPr>
      </w:pPr>
      <w:r>
        <w:rPr>
          <w:rFonts w:cs="Times New Roman" w:ascii="Times New Roman" w:hAnsi="Times New Roman"/>
          <w:b/>
          <w:spacing w:val="0"/>
          <w:sz w:val="16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ind w:firstLine="720"/>
        <w:rPr/>
      </w:pPr>
      <w:r>
        <w:rPr/>
        <w:t>1. Утвердить План (программу) приватизации муниципального имущества города Прокопьевска на 2010 год (прилагается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TextBody"/>
        <w:ind w:firstLine="709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</w:t>
      </w:r>
    </w:p>
    <w:p>
      <w:pPr>
        <w:pStyle w:val="TextBody"/>
        <w:rPr/>
      </w:pPr>
      <w:r>
        <w:rPr/>
        <w:t xml:space="preserve">                          </w:t>
      </w:r>
      <w:r>
        <w:rPr/>
        <w:t>Глава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города Прокопьевска                                                                         В. Гаранин      </w:t>
      </w:r>
    </w:p>
    <w:p>
      <w:pPr>
        <w:pStyle w:val="Heading1"/>
        <w:ind w:left="5220" w:hanging="0"/>
        <w:rPr/>
      </w:pPr>
      <w:r>
        <w:rPr/>
        <w:t xml:space="preserve">Приложение к решению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220" w:hanging="0"/>
        <w:jc w:val="center"/>
        <w:rPr>
          <w:b/>
          <w:b/>
          <w:sz w:val="26"/>
        </w:rPr>
      </w:pPr>
      <w:r>
        <w:rPr>
          <w:sz w:val="26"/>
        </w:rPr>
        <w:t>от 18.12.2009 № 309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84" w:hanging="0"/>
        <w:rPr/>
      </w:pPr>
      <w:r>
        <w:rPr/>
        <w:t>ПЛАН (ПРОГРАММА) ПРИВАТИЗАЦИИ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b/>
          <w:sz w:val="28"/>
        </w:rPr>
        <w:t>муниципального имущества города Прокопьевска на 2010 год</w:t>
      </w:r>
    </w:p>
    <w:p>
      <w:pPr>
        <w:pStyle w:val="Normal"/>
        <w:ind w:right="-2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  <w:t>1. ВВЕДЕНИЕ</w:t>
      </w:r>
    </w:p>
    <w:p>
      <w:pPr>
        <w:pStyle w:val="Normal"/>
        <w:ind w:left="360" w:right="-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firstLine="720"/>
        <w:rPr/>
      </w:pPr>
      <w:r>
        <w:rPr/>
        <w:t>План (программа) приватизации муниципального имущества города Прокопьевска разработан в соответствии с Федеральными законами от 21.12.2001 № 178-ФЗ «О приватизации государственного и муниципального имущества», от 06.12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Уставом города Прокопьев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ринципы приватизации муниципального имуще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ватизация муниципального имущества основывается на признании равенства покупателей и открытости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ое имущество отчуждается в собственность физических и юридических лиц исключительно на возмезд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атизация муниципального имущества осуществляется в лице Комитета по управлению муниципальным имуществом города Прокопьевска самостоятельно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 приватизацией муниципального имущества понимается возмездное отчуждение находящегося в собственности города Прокопьевска имущества (объектов приватизации) в собственность юридических и физических лиц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>Информация о приватизации муниципального имущества должна быть опубликована в средствах массовой информации не менее чем за один месяц до дня осуществления продажи имущества</w:t>
      </w:r>
      <w:r>
        <w:rPr/>
        <w:t>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BodyTextIndent"/>
        <w:rPr/>
      </w:pPr>
      <w:r>
        <w:rPr/>
        <w:t>2. СПОСОБЫ ПРИВАТ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особы приватизации муниципального имущества устанавливаются в соответствии  с Федеральным законом от 21.12.2001 № 178-ФЗ «О приватизации государственного  и   муниципального имуще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иватизации муниципального имущества используются следующие способы приватиз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продажа  муниципального имущества на аукцио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 продажа муниципального имущества на конкурсе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муниципального имущества без объявления це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по результатам доверительного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несение муниципального имущества в качестве вклада  в уставные капиталы открытых акционерных обще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образование муниципального унитарного предприятия в открытое акционерное обще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на специализированном аукцио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через организатора торговли на рынке ценных бумаг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г. №135-ФЗ «Об оценочной деятельности в Российской Федерации»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и этом такое преимущественное право может быть предоставлено при условии, что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) арендуемое имущество находится в их временном владении и (или) временном пользовании непрерывно в течение двух и более лет до дня вступления в силу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) отсутствует задолженность по арендной плате за такое имущество, неустойкам (штрафам, пеням) на день подачи субъектом малого и среднего предпринимательства заявления о реализации преимущественного права на приобретение арендуемого имущества</w:t>
      </w:r>
      <w:r>
        <w:rPr>
          <w:i/>
          <w:sz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) площадь арендуемых помещений не превышает 1000 кв. м;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) арендуемое имущество не включен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ПРИВАТИЗАЦИЯ ОБЪЕКТОВ СОЦИАЛЬНО-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УЛЬТУРНОГО И КОММУНАЛЬНО-БЫТОВОГО НАЗНАЧ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муниципального унитарного предприятия в соответствии со ст. 30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кты социально-культурного и коммунально-бытового назначения, разрешенные  для приватизации, но не включенные в подлежащий приватизации имущественный комплекс муниципального унитарного предприятия, могут приватизироваться отдельно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5 лет с момента приватизации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В случае нарушения собственником условий о сохранении назначения приватизационного объекта социально-культурного и коммунально-бытового назначения в течение указанного срока Комитет по управлению муниципальным имуществом  города Прокопьевска  вправе обратиться в суд с иском об их изъятии посредством выкупа такого объекта для муниципальных нужд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ОПЛАТЫ МУНИЦИПАЛЬНОГО ИМУ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лата приобретаемого покупателями муниципального имущества может производиться единовременно или в рассрочку. Решение о предоставлении рассрочки может быть принято Комитетом по управлению муниципальным имуществом города Прокопьевска в случае приватизации муниципального имущества в соответствии со ст. 24 Федерального закона от 21.12.2001 № 178-ФЗ «О приватизации государственного и муниципального имущества», то есть при продаже муниципального имущества без объявления цены. Срок рассрочки не может быть более чем 1 календарный год. Срок предоставления рассрочки и порядок внесения платежей подлежат опубликованию информационным сообщением о приватизации муниципального имущества. На сумму денежных средств, по уплате которой предоставляется рассрочка, производится начисление процентов, исходя из ставки, равной 1/300 ставки рефинансирования Центрального Банка РФ, действующей на дату публикации объявления о продаж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купатель вправе оплатить приобретаемое  имущество досро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,  и договором купли-продажи, не позднее, чем через 30 дней со дня даты заключения догов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момента передачи покупателю приобретенного в рассрочку имущества и до момента его полной оплаты,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окупателя могут быть взысканы убытки, причиненные неисполнением условий договора купли-продаж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рассрочки оплаты приобретаемого субъектами малого и среднего предпринимательства такого имущества установлен законом Кемеровской области от 30.09.2008 № 85-ОЗ «Об установлении предельного значения площади арендуемого недвижимого имущества, находящегося в государственной собственности Кемеровской области или в муниципальной собственности,  при возмездном отчуждении которого у субъектов малого и среднего предпринимательства возникает преимущественное право на его приобретение, и срока рассрочки его оплат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о выбора порядка оплаты (единовременно или в рассрочку) приобретаемого арендуемого имущества, а также срока рассрочки принадлежит субъекту  малого и среднего предпринимательства в установленном в соответствии с действующим законодательств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лучае невыполнения обязательства по оплате в порядке, указанном выше, а также в случаях, предусмотренных  Федеральным законом от 22.07.2008 № 159-ФЗ, субъект малого и среднего предпринимательства утрачивает преимущественное право на приобретение арендуемого муниципального имущества. 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случае, если арендуемое имущество приобретается арендатором в рассрочку, обязательным является заключение договора о залоге указанного имущества до его полной оплаты. Договор о залоге арендуемого имущества заключается одновременно с договором купли-продажи указанного имущества. Расходы на государственную регистрацию договора о залоге арендуемого имущества возлагаются на арендатор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ПРЕДЕЛЕНИЕ ЦЕНЫ МУНИЦИПАЛЬНОГО ИМУЩЕСТВА, ПОДЛЕЖАЩЕГО ПРИВАТИЗАЦИИ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Начальная цена приватизируемого муниципального имущества определяется в соответствии с Федеральным законом от 29.07.1998 № 135-ФЗ (в ред. от 30.06.2008) «Об оценочной деятельности в Российской Федерации». </w:t>
      </w:r>
    </w:p>
    <w:p>
      <w:pPr>
        <w:pStyle w:val="TextBody"/>
        <w:ind w:right="-284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84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-284" w:hanging="0"/>
        <w:rPr/>
      </w:pPr>
      <w:r>
        <w:rPr/>
        <w:t>городского Совета народных депутатов                                                        Г. Миллер</w:t>
      </w:r>
    </w:p>
    <w:p>
      <w:pPr>
        <w:pStyle w:val="TextBody"/>
        <w:ind w:left="5040" w:hanging="0"/>
        <w:jc w:val="center"/>
        <w:rPr>
          <w:sz w:val="26"/>
        </w:rPr>
      </w:pPr>
      <w:r>
        <w:rPr>
          <w:sz w:val="26"/>
        </w:rPr>
        <w:t>Приложение к Плану (программе) приватизации муниципального имущества,</w:t>
      </w:r>
    </w:p>
    <w:p>
      <w:pPr>
        <w:pStyle w:val="TextBody"/>
        <w:ind w:left="5040" w:hanging="0"/>
        <w:jc w:val="center"/>
        <w:rPr>
          <w:sz w:val="26"/>
        </w:rPr>
      </w:pPr>
      <w:r>
        <w:rPr>
          <w:sz w:val="26"/>
        </w:rPr>
        <w:t xml:space="preserve">утвержденному решением Прокопьевского городского Совета народных депутатов </w:t>
      </w:r>
    </w:p>
    <w:p>
      <w:pPr>
        <w:pStyle w:val="TextBody"/>
        <w:ind w:left="5040" w:hanging="0"/>
        <w:jc w:val="center"/>
        <w:rPr>
          <w:sz w:val="26"/>
        </w:rPr>
      </w:pPr>
      <w:r>
        <w:rPr>
          <w:sz w:val="26"/>
        </w:rPr>
        <w:t>от 18.12.2009 № 309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ых нежилых помещений (зданий)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ключенных в план (программу) приватизации муниципального имущества города Прокопьевска на 2010 г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19"/>
        <w:gridCol w:w="2625"/>
      </w:tblGrid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, 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 м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Артема, 1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>
                <w:sz w:val="28"/>
              </w:rPr>
            </w:pPr>
            <w:r>
              <w:rPr>
                <w:sz w:val="28"/>
              </w:rPr>
              <w:t>81,6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Вершинина,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,2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кзальная, 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Вокзальная, 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1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Вокзальная, 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Вокзальная, 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. Гагарина, 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Горбунова,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Есенина, 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Есенина, 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Жолтовского, 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Жолтовского,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Жолтовского,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нститутская, 4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нститутская, 4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Институтская, 4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Институтская, 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Институтская, 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нститутская, 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мсомольская,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упской,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устарная, 21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учина, 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учина, 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учина, 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,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инейная,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8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Ноградская, 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10 Микрорайон, 18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Обручева,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Обручева, 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ренбургская, 3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ренбургская,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Оренбургская, 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ионерская,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ионерская, 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ланерная, 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одольская, 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одольская, 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Революции, 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Российская,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Российская,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ерова, 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Союзная,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троителей, 13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троителей, 13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108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троителей, 13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108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Строителей, 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2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108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Томская, 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108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Тюленина,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5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юленина,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8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Черных, 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5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Черных,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Шахтеров,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Шахтеров, 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ишкина, 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ишкина, 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ишкина, 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техн.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Ясельная,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лощадь нежилых помещений, зданий по результатам технической инвентаризации может быть изменена без внесения соответствующих изменений в настоящее приложение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left="-960" w:right="-888" w:hanging="0"/>
      <w:jc w:val="center"/>
    </w:pPr>
    <w:rPr>
      <w:b/>
      <w:spacing w:val="60"/>
      <w:sz w:val="2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5:00Z</dcterms:created>
  <dc:creator>xp</dc:creator>
  <dc:description/>
  <dc:language>en-US</dc:language>
  <cp:lastModifiedBy>Наталья</cp:lastModifiedBy>
  <cp:lastPrinted>2009-12-23T13:56:00Z</cp:lastPrinted>
  <dcterms:modified xsi:type="dcterms:W3CDTF">2009-12-28T13:56:00Z</dcterms:modified>
  <cp:revision>39</cp:revision>
  <dc:subject/>
  <dc:title>Проект</dc:title>
</cp:coreProperties>
</file>