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18.12.2009</w:t>
      </w:r>
    </w:p>
    <w:p>
      <w:pPr>
        <w:pStyle w:val="Header"/>
        <w:tabs>
          <w:tab w:val="clear" w:pos="4677"/>
          <w:tab w:val="clear" w:pos="9355"/>
        </w:tabs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102" w:hanging="0"/>
        <w:jc w:val="both"/>
        <w:rPr>
          <w:sz w:val="28"/>
        </w:rPr>
      </w:pPr>
      <w:r>
        <w:rPr>
          <w:sz w:val="28"/>
        </w:rPr>
        <w:t>Об утверждении Положения о персональных данных муниципального служащего города Прокопьевска и ведении его личного дела</w:t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ом Кемеровской области от 30.06.2007 № 107-ОЗ «О некоторых вопросах прохождения муниципальной службы», Положением о муниципальной службе в городе Прокопьевске, утвержденным решением Прокопьевского городского Совета народных депутатов от 13.11.2007 № 353,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копьевский городской Совет народных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ind w:right="-1" w:firstLine="709"/>
        <w:jc w:val="both"/>
        <w:rPr>
          <w:sz w:val="28"/>
        </w:rPr>
      </w:pPr>
      <w:r>
        <w:rPr>
          <w:sz w:val="28"/>
        </w:rPr>
        <w:t>1. Утвердить Положение о персональных данных муниципального служащего города Прокопьевска и ведении его личного дела (прилагается).</w:t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 и разместить настоящее решение на официальном сайте Администрации города Прокопьевска.</w:t>
      </w:r>
    </w:p>
    <w:p>
      <w:pPr>
        <w:pStyle w:val="Header"/>
        <w:tabs>
          <w:tab w:val="clear" w:pos="4677"/>
          <w:tab w:val="clear" w:pos="9355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Header"/>
        <w:tabs>
          <w:tab w:val="clear" w:pos="4677"/>
          <w:tab w:val="clear" w:pos="9355"/>
        </w:tabs>
        <w:ind w:right="-376" w:firstLine="14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right="-376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TextBody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В. Гаранин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61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100" w:hanging="0"/>
        <w:jc w:val="center"/>
        <w:rPr/>
      </w:pPr>
      <w:r>
        <w:rPr>
          <w:sz w:val="26"/>
        </w:rPr>
        <w:t>от 18.12.2009 № 3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ональных данных муниципального служащего города Прокопьев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ведении его личного де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города Прокопьевска (далее – муниципальный служащий), а также ведения его личного дела в соответствии со статьями 29, 30 Федерального закона от 02.03.2007 № 25-ФЗ «О муниципальной службе в Российской Федерации» (далее - Зако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ставитель нанимателя в лице Главы города Прокопьевска, руководителя органа местного самоуправления, или иное лицо, уполномоченное исполнять обязанности представителя нанимателя, действующего на основании Устава города Прокопьевска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ставитель нанимателя определяет лиц из числа работников, уполномоченных на получение, обработку, хранение, передачу и любое другое использование персональных данных муниципальных служащих муниципальной службы города Прокопьевска и несущих ответственность в соответствии с законодательством РФ за нарушение режима защиты этих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получении, обработке, хранении и передаче персональных данных муниципального служащего работник кадровой службы обязан соблюдать следующи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работка персональных данных муниципального служащего осуществляется в целях обеспечения соблюдения Конституции РФ, федеральных законов и иных нормативных правовых актов РФ, законов Кемеровской области, содействия муниципальному служащему в прохождении муниципальной службы в городе Прокопьевске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ередача персональных данных муниципального служащего третьей стороне допускается только с письменного согласия муниципального служащего и в пределах, оговоренных в заявлении, за исключением случаев, установл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законодательств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соответствии со статьей 31 Федерального закона от 02.03.2007 № 25-ФЗ «О муниципальной службе в Российской Федерации» на основе персональных данных муниципальных служащих формируется и ведется реестр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дело муниципального служащего ведется кадровой службой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К личному делу муниципального служащего приоб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пия письменного заявления с просьбой о поступлении на муниципальную службу города Прокопьевска и замещении должности муниципальной службы в городе Прокопьевс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бственноручно заполненная и подписанная гражданином РФ анкета установленной формы с приложением фотограф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ешение комиссии об установлении муниципального стажа и копии документов, подтверждающих прохождение военной или и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опия распоряжения Главы г. Прокопьевска, руководителя органа местного самоуправления, или иного лица, уполномоченного исполнять обязанности представителя нанимателя, о назначении на должность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копии распоряжений Главы города, руководителя органа местного самоуправления, или иного лица, уполномоченного исполнять обязанности представителя нанимателя,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копия распоряжения Главы города Прокопьевска, руководителя органа местного самоуправления, или иного лица, уполномоченного исполнять обязанности представителя нанимателя, об освобождении муниципального служащего от замещаемой должности муниципальной службы, о прекращении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копии документов о начале служебной проверки и ее результатах, если такая проводила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)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) копия свидетельства о постановке на учет в налоговом органе физического лица по месту жительства на территории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) медицинское заключение установленной формы об отсутствии у муниципального служащего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) справка о результатах проверки достоверности и полноты представленных муниципальным служащим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 личному делу муниципального служащего приобщаются иные документы, предусмотренные федеральными законами и иными нормативными правовыми актами РФ и Кемер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окументы, приобщенные к личному делу муниципального служащего, после увольнения муниципального служащего либо его смерти брошюруются, страницы нумеруются, к личному делу прилагается о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ные данные муниципальных служащих хранятся кадровой службой. Кадровая служба обеспечивает их защиту от несанкционированного доступа и коп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обязанности кадровой службы органа местного самоуправления, осуществляющей ведение личных дел муниципальных служащих,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щение документов, указанных в пункте 12 настоящего Положения, к личным делам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еспечение сохранности личных дел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ение конфиденциальности сведений, содержащихся в личных делах муниципальных служащих, в соответствии с законом, федеральными законами, иными нормативными правовыми актами РФ, а также в соответствии с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знакомление муниципального служащего с документами своего личного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Ф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 переводе муниципального служащего на должность муниципальной службы в другом органе местного самоуправления его личное дело передается по новому месту замещения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Личные дела муниципальных служащих, уволенных с муниципальной службы, хранятся кадровой службой соответствующего органа местного самоуправления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гражданин, личное дело которого хранится кадровой службой, поступит на муниципальную службу вновь, его личное дело подлежит передаче указанной кадровой службой по месту замещения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firstLine="14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Header"/>
        <w:tabs>
          <w:tab w:val="clear" w:pos="4677"/>
          <w:tab w:val="clear" w:pos="9355"/>
        </w:tabs>
        <w:ind w:right="49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Header"/>
        <w:tabs>
          <w:tab w:val="clear" w:pos="4677"/>
          <w:tab w:val="clear" w:pos="9355"/>
        </w:tabs>
        <w:ind w:right="49" w:firstLine="142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960" w:right="-888" w:hanging="0"/>
      <w:jc w:val="center"/>
    </w:pPr>
    <w:rPr>
      <w:b/>
      <w:spacing w:val="60"/>
      <w:sz w:val="26"/>
      <w:lang w:eastAsia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fals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2:00Z</dcterms:created>
  <dc:creator>ConsultantPlus</dc:creator>
  <dc:description/>
  <dc:language>en-US</dc:language>
  <cp:lastModifiedBy>Наталья</cp:lastModifiedBy>
  <cp:lastPrinted>2009-12-10T08:40:00Z</cp:lastPrinted>
  <dcterms:modified xsi:type="dcterms:W3CDTF">2009-12-23T11:59:00Z</dcterms:modified>
  <cp:revision>19</cp:revision>
  <dc:subject/>
  <dc:title>ПРОКОПЬЕВСКИЙ ГОРОДСКОЙ СОВЕТ НАРОДНЫХ ДЕПУТАТОВ </dc:title>
</cp:coreProperties>
</file>