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466312832" r:id="rId2"/>
        </w:objec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емер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копьевский городской окру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1"/>
        <w:rPr/>
      </w:pPr>
      <w:r>
        <w:rPr>
          <w:szCs w:val="28"/>
        </w:rPr>
        <w:t>(сорок шестая сессия)</w:t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/>
      </w:pPr>
      <w:r>
        <w:rPr/>
        <w:t>Решение №  938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 xml:space="preserve">Прокопьевский городской округ                                                                  29.12.201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4680" w:hanging="0"/>
        <w:jc w:val="both"/>
        <w:rPr>
          <w:color w:val="000000"/>
        </w:rPr>
      </w:pPr>
      <w:r>
        <w:rPr>
          <w:color w:val="000000"/>
        </w:rPr>
        <w:t>Об утверждении схемы одномандатных избирательных округов по выборам депутатов Прокопьевского городского Совета народных депутат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88" w:firstLine="708"/>
        <w:jc w:val="both"/>
        <w:rPr/>
      </w:pPr>
      <w:r>
        <w:rPr>
          <w:color w:val="000000"/>
        </w:rPr>
        <w:t>Рассмотрев представленную Избирательной комиссией муниципального образования город Прокопьевск схему одномандатных избирательных округов по выборам депутатов Прокопьевского городского Совета народных депутатов, в соответствии 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и 10 закона Кемеровского области от 30.05.2011 № 54-ОЗ «О выборах в органы местного самоуправления в Кемеровской области» и Уставом Прокопьевского городского округа,</w:t>
      </w:r>
    </w:p>
    <w:p>
      <w:pPr>
        <w:pStyle w:val="Heading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схему одномандатных избирательных округов по выборам депутатов Прокопьевского городского Совета народных депутатов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средствах массовой информации  и вступает в силу с момента опубликования.</w:t>
      </w:r>
    </w:p>
    <w:p>
      <w:pPr>
        <w:pStyle w:val="Normal"/>
        <w:ind w:firstLine="680"/>
        <w:jc w:val="both"/>
        <w:rPr>
          <w:color w:val="000000"/>
          <w:sz w:val="6"/>
          <w:szCs w:val="6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 Прокопьевского городского Совета народных депутатов Г.Н. Милл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Г. Милле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рокопьевска                                                                           В. Гара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 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 народных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2.2012 № 938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 ПО ВЫБОРАМ ДЕПУТАТОВ ПРОКОПЬЕВСКОГО ГОРОДСКОГО СОВЕТА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избирателей в городе Прокопьевске                                     155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численность избирателей в округе                                   12965</w:t>
      </w:r>
    </w:p>
    <w:p>
      <w:pPr>
        <w:pStyle w:val="Normal"/>
        <w:rPr/>
      </w:pPr>
      <w:r>
        <w:rPr>
          <w:sz w:val="28"/>
          <w:szCs w:val="28"/>
        </w:rPr>
        <w:t>Максимальная численность + 10%                                                  14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альная численность – 10%                                                    11668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круг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круга: здание Администрации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ул. Артема,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в избирательном округе: 12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пект Строителей № 79, 81, 83, 85, 87, 89, 91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ы: Есенина  № 74, 76, 76/1, 78, 82, 84, 88, 90, 92, 94, 100,102, 104, 106; Жилой поселок ДСК, 10-й микрорайон.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круг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круга: здание Администрации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ул. Артема,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в избирательном округе: 12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пект Строителей № 27,29,31,33,35,37,39,41,43,45,47,47/1,47/2,49,57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а, 59, 61, 63, 65, 65а,  67,  67а,  69, 71, 73, 75, 7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Блюхера, 2-ая Блюхера, 3-ая Блюхера, Верхоянская, Восьмая, Вторая, Высоцкого, Дзержинского, Есенина № 10, 12, 16,  20, 22, 24, 26, 28, 30, 32, 36, 38, 40, 42, 44, 46, 54, 56, 58, 60, 62, 68, 70, 72, 80; Жукова, Луговая, 2-я Луговая, Могилевская, Морозная, Обручева  №  40, 42, 44, 44/1, 46, 48, 48/1, 56; Первая, Пятая, Романова, Седьмая, Тимирязева, Третья, Тухачевского, 2-ая Тухачевского, Четвертая, Шестая, Шукшина, 2-ая Шукшина,  3-ая Шишкина, Ясная;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переулки: Высоцкого, Морозный, Седьмой,  Строителей, Третий, Тухачевского, Шестой</w:t>
      </w:r>
      <w:r>
        <w:rPr>
          <w:color w:val="000000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круг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круга: здание Администрации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ул. Артема,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в избирательном округе: 13091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ект Строителей № 3, 5,11, 13, 15, 15/1, 17, 19, 21;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айдара № 4, 5, 6, 6а, 7, 9, 10, 11, 13, 14, 15, 16, 18,  20, 24, 26, 28, 30,  32, 34, 38, 42, 44, 46, 48, 50, 54, 56;  Есенина  № 4, 6, 14, 18; Обручева  с № 17 по79 нечетная сторона (кроме № 21)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</w:t>
      </w:r>
    </w:p>
    <w:p>
      <w:pPr>
        <w:pStyle w:val="Heading2"/>
        <w:rPr/>
      </w:pPr>
      <w:r>
        <w:rPr>
          <w:sz w:val="28"/>
          <w:szCs w:val="28"/>
        </w:rPr>
        <w:t xml:space="preserve">округ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круга: здание Администрации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ул. Артема,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в избирательном округе: 13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екты: им. Гагарина № 37, 39, 41,  Ленина (кроме № 45, 4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</w:t>
      </w:r>
      <w:r>
        <w:rPr>
          <w:color w:val="000000"/>
          <w:sz w:val="28"/>
          <w:szCs w:val="28"/>
        </w:rPr>
        <w:t xml:space="preserve">Братства, </w:t>
      </w:r>
      <w:r>
        <w:rPr>
          <w:sz w:val="28"/>
          <w:szCs w:val="28"/>
        </w:rPr>
        <w:t xml:space="preserve">Гайдара  № 2 , 3,  Жолтовского №  2, 3, 5, 7, 8, 9, 10, 11, 13, 16, 17, 18, 19, 20, 42;  Институтская  №  1, 3, 3а, 5, 5а, 7, 9, 11, 13, 14, 17,  </w:t>
      </w:r>
      <w:r>
        <w:rPr>
          <w:color w:val="000000"/>
          <w:sz w:val="28"/>
          <w:szCs w:val="28"/>
        </w:rPr>
        <w:t xml:space="preserve">с № 25 по № 39, нечетные, № 34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ерлегешская, Невская, Ноградская  № 28, 30;  </w:t>
      </w:r>
      <w:r>
        <w:rPr>
          <w:sz w:val="28"/>
          <w:szCs w:val="28"/>
        </w:rPr>
        <w:t xml:space="preserve">Обручева 2а, 3, 3а,  4, 5, 6, 7, 8, 13, 15, 15а, 21 с  № 16 по №  36 четная сторона, </w:t>
      </w:r>
      <w:r>
        <w:rPr>
          <w:color w:val="000000"/>
          <w:sz w:val="28"/>
          <w:szCs w:val="28"/>
        </w:rPr>
        <w:t xml:space="preserve">Орловская, </w:t>
      </w:r>
      <w:r>
        <w:rPr>
          <w:sz w:val="28"/>
          <w:szCs w:val="28"/>
        </w:rPr>
        <w:t>Петренко № 24, 26, 28, 30;</w:t>
      </w:r>
      <w:r>
        <w:rPr>
          <w:color w:val="000000"/>
          <w:sz w:val="28"/>
          <w:szCs w:val="28"/>
        </w:rPr>
        <w:t xml:space="preserve"> Смоленская, Студенческая, Троицк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еулки: Березовский, Институтский, Керлегешский, Смоленский, Троиц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й избиратель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круга: Администрация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ул. Артема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в избирательном округе:12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екты: им. Гагарина с № 1 по № 35, нечетные (кроме 1а), 45,4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, 18, 20, Ленина № 45, 47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Баррикады, Березовская, 2-ая Березовская, Вершинина, 2-ая Витебская, Входная, Гастелло, Гидростроевская, Диагональная, Дмитрова, Жуковского, Институтская с № 24 по № 92 четные, 63, </w:t>
      </w:r>
      <w:r>
        <w:rPr>
          <w:color w:val="000000"/>
          <w:sz w:val="28"/>
          <w:szCs w:val="28"/>
        </w:rPr>
        <w:t>65/1, 65/2</w:t>
      </w:r>
      <w:r>
        <w:rPr>
          <w:sz w:val="28"/>
          <w:szCs w:val="28"/>
        </w:rPr>
        <w:t>, 67, 69, Коммуны, Конева, Кочеткова, Краснокамская, Крупской № 4, 6, 8, 10, 12, 14, Ленская, Лихачева, Магаданская, Макарова, Малышева, Мечникова, Наклонная, 2-ая Наклонная, Негриева, Нестерова, Ноградская, кроме № 28, 30, Норильская, 2-ая Норильская, Осипенко, Петренко, кроме № 24, 26, 28, 30, Подольская, Пржевальского, Рекордная, Советов № 3, 6, 7, 8, Согласия, Социалистическая, Туркменская, Чкалова, Шишкина, жилой поселок ш.«Тырганская», 2-ой жилой пос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 «Тырганская», Яворс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Базистый, Банный, Вятский, Глубокий Яр, Магаданский Тупик, Удар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круга: Администрация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ул. Артема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в избирательном округе:12674</w:t>
      </w:r>
    </w:p>
    <w:p>
      <w:pPr>
        <w:pStyle w:val="Normal"/>
        <w:rPr/>
      </w:pPr>
      <w:r>
        <w:rPr>
          <w:sz w:val="28"/>
          <w:szCs w:val="28"/>
        </w:rPr>
        <w:t>В округ входя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им. Гагарина № 1а, 4, 10, 12, 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Автобазовская, Азина, Активная, Ангарская, 2-ая Ангарская, Армейская, Бажова, Балашовская, Баумана, Боткина, Ваничева, Волошиной, Воронежская, Высокогорная, Гоголя, Горького, Групповая, 2-ая Групповая, Дементьевская, Дзержинского, Диксон, Глубокий Яр, Донская, О.Дундича, Завьяловская, Загородная, Запасная, Зеленстроевская, Землячки, Зимовщиков, Игарская, Индивидуальная, Инская, Институтская с №94 до конца улицы, Итатская, Каменогорская, 2-ая Каменогорская, Карьерная, 2-ая Карьерная, Киселевская, Кирзаводская, Конноармейская, Косогорная, Красная Заря, Красногорская, Краснопресненская, Крупенникова, Крупской №18, 20, 22, Н.Кузнецова, Лебедева, Листвянка, Луганская, Магистральная, Магнитная, Мартехова, Металлистов, Механическая, Мичурина, Народная, Новоселовская, Новостроевская, Ноябрьская, Орджоникидзе, Одесская, Охотская, 2-ая Охотская, Партизанская, Перековка, Петропавловская, Планерная, Победы, Подъемная, Попова, Проспектная с №91 до конца улицы, Прохладная, Пугачева, Разборная, Революции с №50 по №147, Ремонтная, Русанова, Русская, Сафоновская, Свет Кузбасса, Свет шахтера, Свободы, Севастопольская, Серова, 2-ая Серова, Симферопольская, Скворцова, Славянская, Советов, кроме №3, 6, 7, 8, Солнечная, Площадь Соревнования, Сосновая, Станиславского, Степана Разина, Сухова, Таловская, 2-ая Таловская, Тамбовская, Трестовская, Трудовая, Тульская, Тырганская, Угольная, Ударная, Украинская, 2-ая Украинская, Фурманова, Фучика, Чапаева, 2-ая Чапаева, Чумышская, 2-ая Чумышская, Щербаковская, Южная, Ясельная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еулки: Ангарский, Высокогорный, 2-ой Высокогорный, 3-ий Высокогорный, 4-ый Высокогорный, Заводской, Индивидуальный, Иркутский, Казанский, Киселевский, Красногорский, Орджоникидзе, Охотский, Пермский, Революции, Русанова, Русский, Самарский, Сафоновский, Свет шахтера, Скворцова, Харьковский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й избирате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круга: Администрация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ул. Артема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в избирательном округе:13601</w:t>
      </w:r>
    </w:p>
    <w:p>
      <w:pPr>
        <w:pStyle w:val="Normal"/>
        <w:rPr/>
      </w:pPr>
      <w:r>
        <w:rPr>
          <w:sz w:val="28"/>
          <w:szCs w:val="28"/>
        </w:rPr>
        <w:t>В округ входя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Айвазовского, Акмолинская, Актюбинская, Алма-Атинская, Алтайская, 2-ая Алтайская, Армавирская, Башкирская, Беломорская, Бийская, Больничная, Борисова, Вахрушева, Володарского, Волховская, Геологическая, 2-ая Геологическая, Горбунова, Горловская, Грекова, Дежнева, Деловая, Доковская, Дорожная, Забойщиков, Зиминка, Ивановка, 2-ая Ивановка, Ижморск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ыскателей, Ильича, Интернациональная, Искусства, 2-ая Искусства, Калтанская, Камчатская, Карпинского, Каспийская, Кирова, Кленовая, Колпашевская, Кооперативная, Крайняя, Крамского, Крутые Топки с №71 до конца улицы, Куйбышева, Кулундинская, Курильская, Курортная, Кутузова, Кыштымская, Ладожская, Левитана, Лесная, Лутугинская, Р.Люксембург, К.Маркса Маркшейдерская, Международная, Можайского, Морозовой, Новгородская, Новоселовка, Окрайняя, Омская, Онежская, Павлова, Парниковская, 2-ая Парниковская, Перекатная, Перовской, Пирогова, Полысаевская, 2-ая Полысаевская, Правды, Пригородная,  2-ая Пригородная, Промышленная, Проспектная с №3 по №66, Профинтерна, 2-ая Пятилетка, Радужная, Революции с №5 по №49, с №151 по №186А, Репина, Республиканская, Рже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я, Рудакова,  Салавата Юлаева, Саратовская, Сафроновой, Северная, Семипалатинская, Сербинская, Складская, Советская, Солидарная, Соловьевка с №55 до конца улицы, 2-ая Соловьевка, Союзная с №34 до конца улицы. Спасская, М.Старцевой, Степная, Строительная,  2-ая Строительная Судженская, Тайбинка, 2-ая Тайбинка, Техническая, 2-ая Техническая, 3-я Техническая, 2-ая Тимирязева, Трамвайная, Тюменская, Ужурская, Ульяновка, 2-ая Ульяновка, Усова, Участковая, Фабричная, Федорова, Хабаровская, 2-ая Хабаровская, Халтурина, Целинная, Часовая, Челябинская, Черкасовская, 2-ая Черкасовская, Шахтовая, Шершневой, Энгельса, 20 лет Октября;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ки: Акмолинский, Алтайский, Башкирский, Забойщиков, Изыскателей, Кутузова, Новоселовка, Перекопский, Проспектный, Республиканский, Сербинский, Степной, Усова., Хабаровский, 9-го Января, 2-ой 9-го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й избирате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круга: Администрация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ул. Артема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в избирательном округе:12560</w:t>
      </w:r>
    </w:p>
    <w:p>
      <w:pPr>
        <w:pStyle w:val="Normal"/>
        <w:rPr/>
      </w:pPr>
      <w:r>
        <w:rPr>
          <w:sz w:val="28"/>
          <w:szCs w:val="28"/>
        </w:rPr>
        <w:t>В округ входя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Шахтеров с №14 до конца улицы, кроме №15,2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Авангардная, Александровская, Алмазная, Амурская, Артема, Астраханская, </w:t>
      </w:r>
      <w:r>
        <w:rPr>
          <w:color w:val="000000"/>
          <w:sz w:val="28"/>
          <w:szCs w:val="28"/>
        </w:rPr>
        <w:t>Баргузинская, Барзасская, Бачатская</w:t>
      </w:r>
      <w:r>
        <w:rPr>
          <w:sz w:val="28"/>
          <w:szCs w:val="28"/>
        </w:rPr>
        <w:t xml:space="preserve">, 2-ая Бачатская, Белорусская,  Болотная, Бригадная, Брянская, 2-ая Брянская, Бункерная, Вагонная, Варшавянка, Вокзальная, Волгоградская, Волгодонская, 2-ая Волгодонская, Воробьевская, Гнедина, Гомельская, Гранитная, Деповская, Дюжева, 2-ая Дюжева, Житомирская, Закраевского, Заозерная, Запорожская, Заречная, Искитимская, Калинина, Карельская, Кирпичная, 2-ая Кирпичная, Клиническая, Комбайнеров, Коммунальная, Коммунистическая, Коперная, Короленко, З.Космодемьянской, Крымская, Кузнецкая, Курская, К.Либкнехта, Локомотивная, Львовская, Майская, Макеевская, 1 Мая, Мельничная, Менделеева, Минеральная, Минусинская, Московская, Мраморная, Надворная, 2-ая Надворная, Начальная, Никитинская, Никифорова, Новая, Обводная, Односторонняя, Окружная, 40 лет Октября, Осетинская, 2-ая Осетинская, Н.Осипова, Петрозаводская, Плановая, 2-ая Плановая, Пролетарская, Прямая, Пушкина, Радищева, Речная, Рижская, Светлая Роща, В.Симбирского, Соколовская, Соловьевка с №1 по №18, Союзная с №3 по №33, 2-ая Союзная, Станционная, Суворова, Терентьевская, Тернопольская, Терриконная, Тихоновская, Тихорецкая, Толстого, Томская, Транспортн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инского, Федеративная, Цимлянская, 2-ая Цимлянская, Челюскинцев, Чехова, Шахтостроевская, Школьная, Шоссейная, Т.Щадук, Щорса, Элеваторная, Юрэсовская, Яку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Амурский, Артема, Бачатский, Болотный, Бригадный, 2-ой Бригадный, 3-ий Бригадный, Вокзальный, Воробьевский, Гомельский, Депутатский, Житомирский, Карельский,   Комбайнеров, Львовский, Менделеева, Новый, Осетинский, Прямой, Соколовский, Тихоновский, Цесовский, Челюскинцев, Коперный, Кузнецкий, Монопольный, Пенсионерный, Пушкина, Речной, Смычка, Станционны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круг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круга: здание Администрации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ул. Артема,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в избирательном округе: 140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пект Шахтеров с № </w:t>
      </w:r>
      <w:r>
        <w:rPr>
          <w:color w:val="000000"/>
          <w:sz w:val="28"/>
          <w:szCs w:val="28"/>
        </w:rPr>
        <w:t xml:space="preserve">2 по </w:t>
      </w:r>
      <w:r>
        <w:rPr>
          <w:sz w:val="28"/>
          <w:szCs w:val="28"/>
        </w:rPr>
        <w:t xml:space="preserve">№ 13а, 15, </w:t>
      </w:r>
      <w:r>
        <w:rPr>
          <w:color w:val="000000"/>
          <w:sz w:val="28"/>
          <w:szCs w:val="28"/>
        </w:rPr>
        <w:t>21;</w:t>
      </w:r>
      <w:r>
        <w:rPr>
          <w:sz w:val="28"/>
          <w:szCs w:val="28"/>
        </w:rPr>
        <w:t xml:space="preserve">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улицы: Автомобилистов, Алейская, Арбатская, 2-ая Арбатская,  Ачинская, Бабушкина, Борцы за свободу, Балтийская, Богунская, Благовещенская, Ближняя, Бунгурская, Волынская, Волочаевская, Воровского, Выборгская, Воркутинская, Гвардейская, Горная, </w:t>
      </w:r>
      <w:r>
        <w:rPr>
          <w:color w:val="000000"/>
          <w:sz w:val="28"/>
          <w:szCs w:val="28"/>
        </w:rPr>
        <w:t xml:space="preserve">Горняцкая, </w:t>
      </w:r>
      <w:r>
        <w:rPr>
          <w:sz w:val="28"/>
          <w:szCs w:val="28"/>
        </w:rPr>
        <w:t xml:space="preserve">Горьковская, Городская с № 2 по № 129, Дачная, Декабристов, Днепровская, Динамитная, Дунайская, Дружбы, Енисейская, Жемчужная, Журинская, Знаменская,   2-ая Знаменская, Иванцовка, Ижевская, Карбышева,  Казахская,  Кемеровская, Коксовая, Коллективная, Кольчугинская, Кучина с № 1 по № 16, Краснознаменная, Комиссаровская, Комсомольская, Красные Орлы, Краснофлотская, Кронштадтская, Космическая, </w:t>
      </w:r>
      <w:r>
        <w:rPr>
          <w:color w:val="000000"/>
          <w:sz w:val="28"/>
          <w:szCs w:val="28"/>
        </w:rPr>
        <w:t xml:space="preserve">Космонавта Волынова, Крутые топки с № 2  по № 68,  </w:t>
      </w:r>
      <w:r>
        <w:rPr>
          <w:sz w:val="28"/>
          <w:szCs w:val="28"/>
        </w:rPr>
        <w:t>Краснодарская, Латвийская, Ленинградская, Леонова, Маяковского, Мелиораторов, Менжинского, Мурманская с № 35 до конца улицы, Нарымская,  Нежинская, Нерченская,  Новаторов, Обская, Образцовая, Осенняя, Общественная, Отечественная, Параллельная, Пархоменко, Печерская, Пензенская,  Передовая, Приморская, Прогресса, Прудовая,  Раздольная, Рудная, Р</w:t>
      </w:r>
      <w:r>
        <w:rPr>
          <w:color w:val="000000"/>
          <w:sz w:val="28"/>
          <w:szCs w:val="28"/>
        </w:rPr>
        <w:t xml:space="preserve">удничная, </w:t>
      </w:r>
      <w:r>
        <w:rPr>
          <w:sz w:val="28"/>
          <w:szCs w:val="28"/>
        </w:rPr>
        <w:t xml:space="preserve">Рядовая, Рязанская, Салаирская, Сарыгина, </w:t>
      </w:r>
      <w:r>
        <w:rPr>
          <w:color w:val="000000"/>
          <w:sz w:val="28"/>
          <w:szCs w:val="28"/>
        </w:rPr>
        <w:t xml:space="preserve">Селиванова, С.Лазо, Стадионная,  </w:t>
      </w:r>
      <w:r>
        <w:rPr>
          <w:sz w:val="28"/>
          <w:szCs w:val="28"/>
        </w:rPr>
        <w:t xml:space="preserve">Светлая, Свердлова, 2-ая Свердлова, Специалистов, Сенная, 2-ая Сенная, Спортивная Стандартная, 2-ая Стандартная, Стартовая, Стрельникова, Снежная, Ставропольская, Творческая, Торговая Цветочная, Учебная, Черняховского, Черноморская; Чуйская, Эстонская, Юбилейная, Урицкого, 2-ая Урицкого, Уссурийская, Черниговская, Штрековая, Щетинкина, Энергетическая, 2-ая Энергетическая, Энтузиастов; </w:t>
      </w:r>
    </w:p>
    <w:p>
      <w:pPr>
        <w:pStyle w:val="21"/>
        <w:ind w:hanging="0"/>
        <w:rPr/>
      </w:pPr>
      <w:r>
        <w:rPr>
          <w:sz w:val="28"/>
          <w:szCs w:val="28"/>
        </w:rPr>
        <w:t>переулки: Ближний, Городской, Дружбы, Закраевского, Ижевский, Краснодарский, Нерченский, Обской, Раздольный, Свердлова, Специалистов, Стандартный, Стартовый, Спортивный, Энтузиастов, Юзовский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круг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круга: здание Администрации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ул. Артема,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в избирательном округе: 12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лицы: Азарова, Азовская, Бакинская, Балканская, 2-ая Балканская, 2-ая Бакинская, Бардина, Бежецкая, Белгородская, Боксерная Бобруйская, Восточная, Винницкая, Владимирская, Волжская, Горизонтальная, Гражданская, Гурьевская, Жигулевская, Земельная, Кавказская, Калужская, Канская, Каширская, Квартальная, 2-ая Квартальная, Квартал  Северный, Квартал  МЖК 4, 5,  Керченская, 2-ая Керченская, 2-ая Коксовая,  Красилова, Краснобродская, Красноводская, Краснодонская, Крестьянская, Курганова, Кучина с № 18 до конца улицы, Курганская, Липецкая, Матросова, Молдавская, Минская, Мирная, Миргородская, Мурманская с № 1 по № 34, Нагорная, Новороссийская, Новоселов, Отрадная, Оренбургская, Панфилова, Полоцкая, Пинская, Проектная, Профсоюзная, Равноправия, Ровенская, Рубцовская, Сельская, Серпуховская, Слуцкая, Сумская, Тайгинская, Тельмана, Терехова, Тихвинская, Товарищеская, Тогучинская, Тружеников, Туманова, Тупиковая, Тувинская, Угловая, Уральская, Урожайная, Фестивальная, Цикличная, Черемнова, </w:t>
      </w:r>
      <w:r>
        <w:rPr>
          <w:color w:val="000000"/>
          <w:sz w:val="28"/>
          <w:szCs w:val="28"/>
        </w:rPr>
        <w:t>Чинакала</w:t>
      </w:r>
      <w:r>
        <w:rPr>
          <w:sz w:val="28"/>
          <w:szCs w:val="28"/>
        </w:rPr>
        <w:t>, Читинская,  Широкая, Шульца, Ясная Поляна, Яш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Азовский, Гурьевский, Жемчужный, Жигулевский, Коксовый, Красилова,  Крестьянский, Мирный, Пинский, 2-ой Пинский,  3-ий Пинский, Тогучинский, Урожайный. Штрековы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круг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круга: здание Администрации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ул. Артема,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в избирательном округе: 13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лицы: Абаканская, Абашевская, Авиационная, 2-ая Авиационная, 3-ая  Авиационная, Асакова,  Альпийская, Байдаевская,  Б.Хмельницкого, Боковая, Бородинская, В.Шишкиной, Валуйская, 2-ая Валуйская, Васильковая,  Вербовая, Верхняя, 2-ая Верхняя, Весенняя, Вишневая, Водоемная, Возвышенная,  Врубовая, Генераторная, Главная, Грибоедова,  Дальняя, Дарвина, Дебринка, Демьяна Бедного,   Донбассовская,   Егорова,   Ермака, Железнодорожная, Закладочная, Запарковая, Заслонова, Захаренко, Зеленая, Иртышская, Ишимская,  Каменная,  Карпатская,  Каховская, Колпакова,   Костромская,  Котовского,  Краматорская,  Красный Углекоп, Криворожская,   Курчатова,  2-ая Курчатова, Лагерная,  Летняя, Маганак,   Макаренко,  2-ая Макаренко, 3-я  Макаренко, 5-ая Макаренко,  Малая,  Мамина Сибиряка, 8 Марта, Межевая,  Молодежная, Нарвская,  Неглинная, Нижний Маганак, Нижняя, 2-ая Огородная, Островского, Перевальная, Переходная, Пионерская,   Подунская,  2-ая Подунская, Пожарная, Полеводческая, 2-ая Полеводческая, Постышева,  2-ая Проездная,  Пунктирная, 2-ая Пунктирная, Путейская, 3-я Пятилетка, Разведчиков, 2-ая Разведчиков, Разъездная, Родниковая,  Рубиновая, Ручейная, Салаватова, Саманная, Саянская, Семашко, Сибирских добровольцев,  Склонная, Солончаковая, Софьи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Ковалевской, Станичная, 2-ая Станичная, Сурикова, Таежная,  Таймырская, Таштагольская, Тихая,   Тольятти, Трехгорная, 2-ая Трехгорная, 3-я Трехгорная, Трофимова, Тунгусская, Туристов, Тюленевка, Углекопская,   Уютная,  Фермовая, 2-ая Фермовая,  Черных, Шумавцова, Эйхе; Юргинская, Ягун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ебринка, Боковой, Вербовый, Дальний, Закладочный,  Заслонова, Каменный, Каховский, Костромской, Краматорский, Маганак,  8 Марта,  Парковый, Перевальный, Переходный, Проездной, Пунктирный, 2-ой Пунктирный, 3-ий Пунктирный, Путейский, Разъездной,  Рубиновый, Трактовый, Тюленев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й избирате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круга: Администрация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ул. Артема,9</w:t>
      </w:r>
    </w:p>
    <w:p>
      <w:pPr>
        <w:pStyle w:val="Normal"/>
        <w:rPr/>
      </w:pPr>
      <w:r>
        <w:rPr>
          <w:b/>
          <w:sz w:val="28"/>
          <w:szCs w:val="28"/>
        </w:rPr>
        <w:t>Численность в избирательном округе: 119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ицы: Алданская, Артельная, Байкальская, Балхашская, Береговая, Брестовская, Брюсова, В.Калинина, Ватутина, Верхняя Манеиха, Влажная, Водоснаб, Волокаламская, Герцена,  Главная с № 184 до конца улицы, Говорова, Гончарная, Гончарова, Городская с № 130 до конца улицы, Горская, Грузовая, Грунтовая, Доватора, Жилой массив ш.им.Дзержинского, Забутовочная, Загорная, 2-ая Загорная, Зайнутдинова, Звенигородская, 2-ая Звенигородская, Зеленогорская, Зенковская, 2-ая Зенковская, Зыкова, Известковая, Изоринская, Кайгородова, Калачевская, 2-я Калачевская, Карагандинская, Киевская,  Колхозная, Кольская, 2-ая Кольская, 3-я Кольская, Кольцевая, Конвейерная, Кубанская, Кузбассовская, Кустанаевская, Кустарная,  Лермонтова, Линейная, 2-я Линейна Литвинова, Лобановская, Лосевых, Лужниковая, Луначарского, М.Известковая, Майкопская, Марата, Мокина,2-ая Молодогвардейская, Молодогвардейская, Моховая, Некрасова, Нижняя Каменная, Нижняя Манеиха, Ногинская, Огарева, Огоньковая, Огородная, Олега Кошевого, Осиновская, Парковая, Песчаная, Пластовая, 2-ая Пластовая, Площадка мясокомбината, Пограничная,  Покровского, Полевая, Пологая, Полярная, Почтовая, Привокзальная, Прокопьевская,  Проходчиков, Районная, Российская, 2-ая Российская, Садовая, Саркеева, Серафимовича, 2-ая Серафимовича Сестрорецкая, Сибирь, Сибстроевская, Содружества, Спартаковская, Спиченская, Таманская, Татарская, Тепличная, Терешатская, Тисульская, Тогульская, Толбухина, Третьякевича, Труда,Тургенева, Тюленина, Уланина, Учительская, 2-ая Учительская Ушакова, Хибинская, Циолковского, Чайковского, Черногорская, Шараповская, Ярославская, 2-ая Яросла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Анжерский, Береговой, Брестовский, 2-ой Брестовский, Главный, Горный, Залинейный, 2-ой Залинейный, Зенковский, Калачевский, Ключевой, Крутой, Ламповый, Литвинова, 2-й Ленинский, Лужниковый, Манеихинский, Мокина, Монгольский, Набережный, Российский, Снайперский, Терешатский, Труда, Черно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>
          <w:sz w:val="28"/>
          <w:szCs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195834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241852695"/>
                            <w:bookmarkEnd w:id="3"/>
                            <w:r>
                              <w:rPr/>
                              <w:object w:dxaOrig="2941" w:dyaOrig="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9.65pt;height:44pt" filled="f" o:ole="">
                                  <v:imagedata r:id="rId5" o:title=""/>
                                </v:shape>
                                <o:OLEObject Type="Embed" ProgID="" ShapeID="ole_rId4" DrawAspect="Content" ObjectID="_195530038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241852695"/>
                      <w:bookmarkEnd w:id="4"/>
                      <w:r>
                        <w:rPr/>
                        <w:object w:dxaOrig="2941" w:dyaOrig="8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9.65pt;height:44pt" filled="f" o:ole="">
                            <v:imagedata r:id="rId7" o:title=""/>
                          </v:shape>
                          <o:OLEObject Type="Embed" ProgID="" ShapeID="ole_rId6" DrawAspect="Content" ObjectID="_93680490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Г. Миллер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TitleChar">
    <w:name w:val="Title Char"/>
    <w:basedOn w:val="Style8"/>
    <w:qFormat/>
    <w:rPr>
      <w:b/>
      <w:sz w:val="4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pacing w:val="20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32:00Z</dcterms:created>
  <dc:creator>Admin</dc:creator>
  <dc:description/>
  <cp:keywords/>
  <dc:language>en-US</dc:language>
  <cp:lastModifiedBy>2</cp:lastModifiedBy>
  <cp:lastPrinted>2013-01-21T09:12:00Z</cp:lastPrinted>
  <dcterms:modified xsi:type="dcterms:W3CDTF">2013-01-21T03:13:00Z</dcterms:modified>
  <cp:revision>11</cp:revision>
  <dc:subject/>
  <dc:title>ИЗБИРАТЕЛЬНЫЕ ОКРУГА ПО ВЫБОРАМ ДЕПУТАТОВ</dc:title>
</cp:coreProperties>
</file>