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ве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9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0.12.200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5049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(далее – Решение) следующие изменения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1. Статью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b/>
          <w:sz w:val="28"/>
        </w:rPr>
        <w:t>Статья 1. Основные характеристики бюджета города Прокопьевска на 2009 год и на плановый период 2010 и 2011 годов</w:t>
      </w:r>
    </w:p>
    <w:p>
      <w:pPr>
        <w:pStyle w:val="TextBody"/>
        <w:ind w:firstLine="709"/>
        <w:rPr/>
      </w:pPr>
      <w:r>
        <w:rPr/>
        <w:t xml:space="preserve">1. Утвердить основные характеристики бюджета города Прокопьевска на 2009 год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доходов в сумме  </w:t>
      </w:r>
      <w:r>
        <w:rPr>
          <w:b/>
          <w:sz w:val="28"/>
        </w:rPr>
        <w:t>5 356 689,6</w:t>
      </w:r>
      <w:r>
        <w:rPr>
          <w:sz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расходов в сумме </w:t>
      </w:r>
      <w:r>
        <w:rPr>
          <w:b/>
          <w:sz w:val="28"/>
        </w:rPr>
        <w:t>5 450 635,6</w:t>
      </w:r>
      <w:r>
        <w:rPr>
          <w:sz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бюджета города в сумме </w:t>
      </w:r>
      <w:r>
        <w:rPr>
          <w:b/>
          <w:sz w:val="28"/>
        </w:rPr>
        <w:t xml:space="preserve">93 946 </w:t>
      </w:r>
      <w:r>
        <w:rPr>
          <w:sz w:val="28"/>
        </w:rPr>
        <w:t xml:space="preserve">тыс.руб. или 9,99 % от объема доходов бюджета города на 2009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города Прокопьевска на 2010  и на 2011 г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доходов на 2010 год в сумме </w:t>
      </w:r>
      <w:r>
        <w:rPr>
          <w:b/>
          <w:sz w:val="28"/>
        </w:rPr>
        <w:t>4 802 562,2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>3 738 701,2</w:t>
      </w:r>
      <w:r>
        <w:rPr>
          <w:sz w:val="28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расходов на 2010 год в сумме </w:t>
      </w:r>
      <w:r>
        <w:rPr>
          <w:b/>
          <w:sz w:val="28"/>
        </w:rPr>
        <w:t>4 900 262,2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 xml:space="preserve">3 846 701,2 </w:t>
      </w:r>
      <w:r>
        <w:rPr>
          <w:sz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бюджета города на 2010 год в сумме </w:t>
      </w:r>
      <w:r>
        <w:rPr>
          <w:b/>
          <w:sz w:val="28"/>
        </w:rPr>
        <w:t>97 700</w:t>
      </w:r>
      <w:r>
        <w:rPr>
          <w:sz w:val="28"/>
        </w:rPr>
        <w:t xml:space="preserve"> тыс.руб. или 9,99 % от объема доходов бюджета горда на 2010 год без учета безвозмездных поступлений и налоговых доходов по дополнительным нормативам отчислений, и на 2011 год в сумме </w:t>
      </w:r>
      <w:r>
        <w:rPr>
          <w:b/>
          <w:sz w:val="28"/>
        </w:rPr>
        <w:t>108 000</w:t>
      </w:r>
      <w:r>
        <w:rPr>
          <w:sz w:val="28"/>
        </w:rPr>
        <w:t xml:space="preserve"> тыс.руб. или 9,99 % от объема доходов бюджет города на 2011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е № 8 к Решению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ложение № 9 к Реш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>Пункты 1 и 4 статьи 1 решения Прокопьевского городского Совета народных депутатов от 23.06.2009 № 172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ризн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Пункт 4 статьи 1 решения Прокопьевского городского Совета народных депутатов от 28.09.2009 № 198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ризнать утратившими силу.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b/>
        </w:rPr>
        <w:t>Статья 4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8:00Z</dcterms:created>
  <dc:creator> </dc:creator>
  <dc:description/>
  <dc:language>en-US</dc:language>
  <cp:lastModifiedBy>Наталья</cp:lastModifiedBy>
  <cp:lastPrinted>2009-06-23T13:54:00Z</cp:lastPrinted>
  <dcterms:modified xsi:type="dcterms:W3CDTF">2009-12-11T08:33:00Z</dcterms:modified>
  <cp:revision>9</cp:revision>
  <dc:subject/>
  <dc:title>Проект</dc:title>
</cp:coreProperties>
</file>