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одиннадцатая сессия)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ение № 227</w:t>
      </w:r>
    </w:p>
    <w:p>
      <w:pPr>
        <w:pStyle w:val="BodyTextIndent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20.11.2009</w:t>
      </w:r>
    </w:p>
    <w:p>
      <w:pPr>
        <w:pStyle w:val="Style11"/>
        <w:ind w:hanging="0"/>
        <w:rPr>
          <w:sz w:val="16"/>
        </w:rPr>
      </w:pPr>
      <w:r>
        <w:rPr>
          <w:sz w:val="16"/>
        </w:rPr>
      </w:r>
    </w:p>
    <w:p>
      <w:pPr>
        <w:pStyle w:val="Style11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right="4869" w:hanging="0"/>
        <w:rPr/>
      </w:pPr>
      <w:r>
        <w:rPr/>
        <w:t>Об утверждении Порядка расчета размера о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Прокопьевска</w:t>
      </w:r>
    </w:p>
    <w:p>
      <w:pPr>
        <w:pStyle w:val="TextBody"/>
        <w:ind w:right="0" w:hanging="0"/>
        <w:rPr>
          <w:sz w:val="16"/>
        </w:rPr>
      </w:pPr>
      <w:r>
        <w:rPr>
          <w:sz w:val="16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Федеральными законами от 13.03.2006 № 38-ФЗ «О рекламе», от 06.10.2003 № 131-ФЗ «Об общих принципах организации местного самоуправления в Российской Федерации», Уставом города Прокопьевска,  Положением о Комитете по управлению муниципальным имуществом города Прокопьевска, утвержденным решением Прокопьевского городского Совета народных депутатов от 27.09.2002 № 379 (в ред. от 23.06.2009 № 170),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rPr/>
      </w:pPr>
      <w:r>
        <w:rPr/>
        <w:t xml:space="preserve">1. Утвердить Порядок расчета размера о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Прокопьевска (прилагается).    </w:t>
      </w:r>
    </w:p>
    <w:p>
      <w:pPr>
        <w:pStyle w:val="Style11"/>
        <w:tabs>
          <w:tab w:val="clear" w:pos="708"/>
          <w:tab w:val="left" w:pos="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0" w:leader="none"/>
        </w:tabs>
        <w:ind w:firstLine="720"/>
        <w:rPr/>
      </w:pPr>
      <w:r>
        <w:rPr/>
        <w:t xml:space="preserve">2. Признать утратившими силу нормативно-правовые акты Прокопьевского городского Совета народных депутатов:  </w:t>
      </w:r>
    </w:p>
    <w:p>
      <w:pPr>
        <w:pStyle w:val="Style11"/>
        <w:tabs>
          <w:tab w:val="clear" w:pos="708"/>
          <w:tab w:val="left" w:pos="0" w:leader="none"/>
        </w:tabs>
        <w:ind w:firstLine="720"/>
        <w:rPr/>
      </w:pPr>
      <w:r>
        <w:rPr/>
        <w:t>2.1. постановление от 27.05.2005 № 112 «Об утверждении Положения о порядке размещения и распространения наружной рекламы на территории муниципального образования «город Прокопьевск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решение от 19.06.2007 № 287 «Об утверждении методики расчета арендной платы за рекламные конструкции, являющиеся объектами муниципальной собственности города Прокопьевска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3. решение от 19.06.2007 № 288 «О внесении дополнений в Положение о порядке управления и распоряжения муниципальной собственностью муниципального образования «город Прокопьевск», утвержденное постановлением Прокопьевского городского Совета народных депутатов от 24.06.2005 № 123»;</w:t>
      </w:r>
    </w:p>
    <w:p>
      <w:pPr>
        <w:pStyle w:val="21"/>
        <w:autoSpaceDE w:val="false"/>
        <w:rPr/>
      </w:pPr>
      <w:r>
        <w:rPr/>
        <w:t xml:space="preserve">2.4. решение от 19.06.2007 № 289 «О внесении дополнений в Положение о Комитете по управлению муниципальным имуществом города Прокопьевска, утвержденное решением Прокопьевского городского Совета народных депутатов от 27.09.2002 № 379»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                  </w:t>
        <w:tab/>
        <w:t xml:space="preserve">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ab/>
        <w:t xml:space="preserve">            </w:t>
        <w:tab/>
        <w:t xml:space="preserve">          В. Гаранин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580" w:hanging="0"/>
        <w:jc w:val="center"/>
        <w:rPr>
          <w:sz w:val="26"/>
        </w:rPr>
      </w:pPr>
      <w:r>
        <w:rPr>
          <w:sz w:val="26"/>
        </w:rPr>
        <w:t xml:space="preserve">Приложение к  решению </w:t>
      </w:r>
    </w:p>
    <w:p>
      <w:pPr>
        <w:pStyle w:val="Normal"/>
        <w:autoSpaceDE w:val="false"/>
        <w:ind w:left="5580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autoSpaceDE w:val="false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autoSpaceDE w:val="false"/>
        <w:ind w:left="5580" w:hanging="0"/>
        <w:jc w:val="center"/>
        <w:rPr>
          <w:sz w:val="26"/>
        </w:rPr>
      </w:pPr>
      <w:r>
        <w:rPr>
          <w:sz w:val="26"/>
        </w:rPr>
        <w:t>от 20.11.2009 № 2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расчета размера оплаты по договору на установку и эксплуатацию рекламной конструкции на земельном участке, здании или ином </w:t>
      </w:r>
    </w:p>
    <w:p>
      <w:pPr>
        <w:pStyle w:val="Style11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движимом имуществе, находящемся в муниципальной собственности города Прокопьевск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720"/>
        <w:rPr/>
      </w:pPr>
      <w:r>
        <w:rPr/>
        <w:t xml:space="preserve"> </w:t>
      </w:r>
      <w:r>
        <w:rPr/>
        <w:t>1. В качестве единицы учета при определении размера о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Прокопьевска  принимается 1 квадратный метр площади информационного поля рекламной конструкции (без налога на добавленную стоимость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становить базовую ставку за 1 квадратный метр площади информационного поля рекламной конструкции в размере 100 рублей в месяц.</w:t>
      </w:r>
    </w:p>
    <w:p>
      <w:pPr>
        <w:pStyle w:val="21"/>
        <w:rPr/>
      </w:pPr>
      <w:r>
        <w:rPr/>
        <w:t xml:space="preserve">3. Размер оплаты по договору на установку и эксплуатацию рекламной конструкции определяется по формуле: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С = БС х </w:t>
      </w:r>
      <w:r>
        <w:rPr>
          <w:sz w:val="28"/>
          <w:lang w:val="en-US"/>
        </w:rPr>
        <w:t>S</w:t>
      </w:r>
      <w:r>
        <w:rPr>
          <w:sz w:val="28"/>
        </w:rPr>
        <w:t xml:space="preserve">  х К</w:t>
      </w:r>
      <w:r>
        <w:rPr>
          <w:sz w:val="28"/>
          <w:lang w:val="en-US"/>
        </w:rPr>
        <w:t>s</w:t>
      </w:r>
      <w:r>
        <w:rPr>
          <w:sz w:val="28"/>
        </w:rPr>
        <w:t xml:space="preserve"> х Кт х К</w:t>
      </w:r>
      <w:r>
        <w:rPr>
          <w:sz w:val="22"/>
        </w:rPr>
        <w:t>1</w:t>
      </w:r>
      <w:r>
        <w:rPr>
          <w:sz w:val="28"/>
        </w:rPr>
        <w:t xml:space="preserve"> х К</w:t>
      </w:r>
      <w:r>
        <w:rPr>
          <w:sz w:val="22"/>
        </w:rPr>
        <w:t>2</w:t>
      </w:r>
      <w:r>
        <w:rPr>
          <w:sz w:val="28"/>
        </w:rPr>
        <w:t xml:space="preserve"> х К</w:t>
      </w:r>
      <w:r>
        <w:rPr>
          <w:sz w:val="22"/>
        </w:rPr>
        <w:t>3</w:t>
      </w:r>
      <w:r>
        <w:rPr>
          <w:sz w:val="28"/>
        </w:rPr>
        <w:t>,  руб. в месяц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</w:rPr>
        <w:t>где БС</w:t>
      </w:r>
      <w:r>
        <w:rPr>
          <w:b/>
          <w:sz w:val="28"/>
        </w:rPr>
        <w:t xml:space="preserve"> </w:t>
      </w:r>
      <w:r>
        <w:rPr>
          <w:sz w:val="28"/>
        </w:rPr>
        <w:t>- базовая ставка за 1 квадратный метр  площади информационного поля рекламной конструкции, руб. (без налога на добавленную стоимость)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 - площадь информационного поля рекламной конструкции, кв. м.: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ля двухсторонних рекламных конструкций учитывается площадь изображения на обеих  сторон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ля рекламных конструкций сложной конфигурации расчет оплачиваемой площади производится по внешнему контуру всей рекламной конструкции и применяется ко всем объектам рекламной информации, распространяемым на территории города Прокопьевск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</w:t>
      </w:r>
      <w:r>
        <w:rPr>
          <w:b/>
          <w:sz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lang w:val="en-US"/>
        </w:rPr>
        <w:t>s</w:t>
      </w:r>
      <w:r>
        <w:rPr>
          <w:sz w:val="28"/>
        </w:rPr>
        <w:t xml:space="preserve"> -  коэффициент, отражающий зависимость размера оплаты от площади информационного поля рекламной конструкции (таблица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5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20"/>
        <w:gridCol w:w="3960"/>
      </w:tblGrid>
      <w:tr>
        <w:trPr>
          <w:trHeight w:val="9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лощадь информационного поля,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коэффициента К</w:t>
            </w:r>
            <w:r>
              <w:rPr>
                <w:b/>
                <w:lang w:val="en-US"/>
              </w:rPr>
              <w:t>s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,0 включитель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1- 2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,1 - 3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,1 - 5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1 - 1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ее 1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Кт - коэффициент, учитывающий тип рекламной конструкции (таблица №2).</w:t>
      </w:r>
    </w:p>
    <w:p>
      <w:pPr>
        <w:pStyle w:val="Normal"/>
        <w:ind w:firstLine="18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80"/>
        <w:jc w:val="center"/>
        <w:rPr/>
      </w:pPr>
      <w:r>
        <w:rPr>
          <w:i/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Таблица № 2</w:t>
      </w:r>
    </w:p>
    <w:p>
      <w:pPr>
        <w:pStyle w:val="Normal"/>
        <w:ind w:firstLine="180"/>
        <w:jc w:val="both"/>
        <w:rPr/>
      </w:pPr>
      <w:r>
        <w:rPr/>
        <w:t xml:space="preserve">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 коэффициента 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ьно - стоящая конструк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и, расположенные на крышах зданий, сооруж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>
          <w:trHeight w:val="6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стенные панн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>
          <w:trHeight w:val="71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ременные строительные сооруж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в том числе заборы, строительные лес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7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онштейны на зданиях и сооружениях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7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онштейны на опорах городского освещ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кции на остановочных павильон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мбы, пило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лаговые компози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70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носные щитовые констр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132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Динамические, проекционные, </w:t>
              <w:br/>
              <w:t xml:space="preserve">пневматические, электронные табло и </w:t>
              <w:br/>
              <w:t>другие технически сложные констр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>К</w:t>
      </w:r>
      <w:r>
        <w:rPr>
          <w:sz w:val="22"/>
        </w:rPr>
        <w:t>1</w:t>
      </w:r>
      <w:r>
        <w:rPr>
          <w:sz w:val="28"/>
        </w:rPr>
        <w:t xml:space="preserve"> - поправочный коэффициент категории городских зон установки рекламной конструкции (таблица № 3)</w:t>
      </w:r>
    </w:p>
    <w:p>
      <w:pPr>
        <w:pStyle w:val="Heading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"/>
        <w:jc w:val="right"/>
        <w:rPr/>
      </w:pPr>
      <w:r>
        <w:rPr/>
        <w:t>Таблица № 3</w:t>
      </w:r>
    </w:p>
    <w:p>
      <w:pPr>
        <w:pStyle w:val="Heading"/>
        <w:jc w:val="right"/>
        <w:rPr>
          <w:i/>
          <w:i/>
        </w:rPr>
      </w:pPr>
      <w:r>
        <w:rPr>
          <w:i/>
        </w:rPr>
      </w:r>
    </w:p>
    <w:tbl>
      <w:tblPr>
        <w:tblW w:w="996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940"/>
        <w:gridCol w:w="180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он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Место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коэффици-ента К1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ая з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атегор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нтральный район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Шахтеров (по четной стороне от дома №12, по нечетной стороне от дома № 29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Артема (дома  №№ 3, 4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. Либкнехта (от дома № 1 по дом № 8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Вокзальная (от дома № 14 по дом № 53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дностороння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роспектна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Высокогорн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дничный район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Строителей (территории от дома №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доль магистральной улицы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10 микрорайон (от дома № 1 по дом № 5)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Обручева  (дома №№ 39, 41, 47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Жолтовского (дом № 2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оградска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Ленина (от дома № 8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Институтская (от дома № 17 по дом № 23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Шишкина (дома №№ 9, 11, 12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ветов (до дома № 5 включительно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рупской (дом № 22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ер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ая з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атегор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нтральный район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Шахтеров (по четной стороне от дома №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дом № 10, по нечетной стороне от дома № 1 по дом № 27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Артема (не включая дома №№ 3, 4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рокопьевска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Комсомольская (от дома № 1 по дом № 14)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ктябрьская (от дома № 1 по дом № 17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еливанова (до дома № 6 включительно)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ул. Рудничная (от дома № 1 по дом № 8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орняцка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линическая (территория рынка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Энергетическа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омиссаровска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юзная (от дома № 4 по дом № 11)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дничный район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Ленина (от дома № 1 по дом № 7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Строителей (до дома № 4 включительно, территории, не вошедшие в категорию 1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Обручева (по четной стороне от дома № 4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нечетной стороне от дома № 9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 включая дома №№ 39, 41, 47)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Институтская (от дома № 3 по дом № 16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дома № 24 по дом № 41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Яворского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рупской (не включая дом № 2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Есени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Жолтовского (не включая дом № 2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Шишкина (от дома № 1 по дом № 39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включая дома №№ 9, 11, 12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10 микрорайон (от дома № 6 по дом № 18); ул. Советов (дома № 7, 8, 10, 11, 12, 20, 25, 26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нковский район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ионерска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лавн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ая з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атегор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Центральный район: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Российска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оммунальна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ирпична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икитинска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Лугова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ранспортная (от дома № 1 по дом № 30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40 Лет Октябр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орозо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ельничная (от дома  1 по дом № 6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З. Космодемьянской (от дома № 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дом № 62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равд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Западна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ренбургска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Профсоюзная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орбуно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Революц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Союзная (от дома № 1 по дом № 3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дома № 12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оксовая  (от дома № 1 по дом № 45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учина (от дома № 1 по дом № 12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урманская (дома №№ 35, 39, 47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Черниговская (от дома № 1 по дом № 17)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Рудничный район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бручева (по нечетной стороне от дома № 1 по дом № 7, по четной стороне дом №2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10 микрорайон (от дома № 19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Институтская (дома № 1,2; от дома № 42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етренко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ветов (территории, не вошедшие в категорию 1 и 2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артехо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айдара (от дома № 4 по дом № 21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Шишкина (от дома № 40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. Дундич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Луначарско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нковский район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Ваниче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Черны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ка Мясокомбинат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устарна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юлени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ая з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атегор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территории города Прокопьевск, не перечисленные выш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Normal"/>
        <w:shd w:fill="FFFFFF" w:val="clear"/>
        <w:ind w:firstLine="53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3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К</w:t>
      </w:r>
      <w:r>
        <w:rPr>
          <w:color w:val="000000"/>
          <w:sz w:val="22"/>
        </w:rPr>
        <w:t>2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- коэффициент, отражающий техническую специфику рекламных конструкций (таблица № 4).</w:t>
      </w:r>
    </w:p>
    <w:p>
      <w:pPr>
        <w:pStyle w:val="Normal"/>
        <w:shd w:fill="FFFFFF" w:val="clear"/>
        <w:ind w:firstLine="53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3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</w:rPr>
        <w:t xml:space="preserve">Таблица № 4 </w:t>
      </w:r>
    </w:p>
    <w:p>
      <w:pPr>
        <w:pStyle w:val="Normal"/>
        <w:shd w:fill="FFFFFF" w:val="clear"/>
        <w:ind w:firstLine="53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39"/>
      </w:tblGrid>
      <w:tr>
        <w:trPr>
          <w:trHeight w:val="7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коэффициента К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сутствие подсветки (при возможности подключения)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,5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сутствие подсветки (при технической </w:t>
              <w:br/>
              <w:t xml:space="preserve">невозможности подключения)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,0 </w:t>
            </w:r>
          </w:p>
        </w:tc>
      </w:tr>
      <w:tr>
        <w:trPr>
          <w:trHeight w:val="48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менение внешней подсветки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,8 </w:t>
            </w:r>
          </w:p>
        </w:tc>
      </w:tr>
      <w:tr>
        <w:trPr>
          <w:trHeight w:val="51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менение внутренней подсветки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,7 </w:t>
            </w:r>
          </w:p>
        </w:tc>
      </w:tr>
      <w:tr>
        <w:trPr>
          <w:trHeight w:val="7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втоматическая смена экспозиции </w:t>
              <w:br/>
              <w:t xml:space="preserve">(призматроны, роллеры)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,5 </w:t>
            </w:r>
          </w:p>
        </w:tc>
      </w:tr>
    </w:tbl>
    <w:p>
      <w:pPr>
        <w:pStyle w:val="Heading2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К</w:t>
      </w:r>
      <w:r>
        <w:rPr>
          <w:color w:val="000000"/>
          <w:sz w:val="22"/>
        </w:rPr>
        <w:t>3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- коэффициент, учитывающий специфику рекламных конструкций и обеспечение архитектурно-художественного оформления города.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Таблица № 5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79"/>
      </w:tblGrid>
      <w:tr>
        <w:trPr>
          <w:trHeight w:val="7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Тип рекламной конструкци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коэффициента К3</w:t>
            </w:r>
          </w:p>
        </w:tc>
      </w:tr>
      <w:tr>
        <w:trPr>
          <w:trHeight w:val="8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кламно-информационное оформление </w:t>
              <w:br/>
              <w:t xml:space="preserve">предприятий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,7 </w:t>
            </w:r>
          </w:p>
        </w:tc>
      </w:tr>
      <w:tr>
        <w:trPr>
          <w:trHeight w:val="8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ременные сооружения, оформленные в </w:t>
              <w:br/>
              <w:t xml:space="preserve">фирменном стиле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,5 </w:t>
            </w:r>
          </w:p>
        </w:tc>
      </w:tr>
      <w:tr>
        <w:trPr>
          <w:trHeight w:val="11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кламные конструкции, обеспечивающие </w:t>
              <w:br/>
              <w:t xml:space="preserve">архитектурно-художественное оформление </w:t>
              <w:br/>
              <w:t xml:space="preserve">города или имеющие социальное значение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</w:tr>
      <w:tr>
        <w:trPr>
          <w:trHeight w:val="12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кламные конструкции, обеспечивающие </w:t>
              <w:br/>
              <w:t xml:space="preserve">художественное оформление объектов </w:t>
              <w:br/>
              <w:t xml:space="preserve">строительства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,25 </w:t>
            </w:r>
          </w:p>
        </w:tc>
      </w:tr>
    </w:tbl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/>
      </w:pPr>
      <w:r>
        <w:rPr/>
        <w:t>4. Оплата за распространение социальной рекламы производится в соответствии с требованиями Федерального закона от 13.03.2006 № 38-ФЗ «О рекламе».</w:t>
      </w:r>
    </w:p>
    <w:p>
      <w:pPr>
        <w:pStyle w:val="ConsPlusNormal"/>
        <w:jc w:val="both"/>
        <w:rPr/>
      </w:pPr>
      <w:r>
        <w:rPr/>
        <w:t>5. Информационное оформление предприятий и организаций, а также праздничное некоммерческое (без использования наименований организаций и их логотипов) оформление города - различного рода декоративные элементы (мягкое стяговое оформление, воздушные шары, флаги, световые установки, настенные панно, гирлянды и др.) - размещается без оплаты.</w:t>
      </w:r>
    </w:p>
    <w:p>
      <w:pPr>
        <w:pStyle w:val="Normal"/>
        <w:ind w:firstLine="720"/>
        <w:jc w:val="both"/>
        <w:rPr/>
      </w:pPr>
      <w:r>
        <w:rPr>
          <w:sz w:val="28"/>
        </w:rPr>
        <w:t>6. Оплата за энергоснабжение рекламных конструкций осуществляется владельцем рекламной конструкции самостоятельно на основании договора, заключенного с обслуживающими организация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       Г. Миллер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68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  <w:szCs w:val="20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07:00Z</dcterms:created>
  <dc:creator>Пользователь</dc:creator>
  <dc:description/>
  <dc:language>en-US</dc:language>
  <cp:lastModifiedBy>Наталья</cp:lastModifiedBy>
  <cp:lastPrinted>2009-11-16T08:19:00Z</cp:lastPrinted>
  <dcterms:modified xsi:type="dcterms:W3CDTF">2009-11-23T11:49:00Z</dcterms:modified>
  <cp:revision>22</cp:revision>
  <dc:subject/>
  <dc:title>ПРОКОПЬЕВСКИЙ  ГОРОДСКОЙ СОВЕТ НАРОДНЫХ  ДЕПУТАТОВ</dc:title>
</cp:coreProperties>
</file>