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230</w:t>
      </w:r>
    </w:p>
    <w:p>
      <w:pPr>
        <w:pStyle w:val="BodyTextIndent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35" w:hanging="0"/>
        <w:rPr/>
      </w:pPr>
      <w:r>
        <w:rPr/>
        <w:t>Об отмене решений Прокопьевского городского Совета народных депутатов от 13.11.2007 № 350, от 27.02.2009 № 79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Прокопьевского городского Совета народных депутатов от 27.09.2002 № 379 «Об утверждении Положения о Комитете по управлению имуществом города Прокопьевска», Уставом города Прокопьевск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Отменить решения Прокопьевского городского Совета народных депутатов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от 13.11.2007 № 350 «Об утверждении Положения о муниципальном земельном контроле на территории города Прокопьевска»,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от 27.02.2009 № 79 «О внесении изменений в решение Прокопьевского городского Совета народных депутатов от 13.11.2007 № 350 «Об утверждении Положения о муниципальном земельном контроле на территории города Прокопьевска». </w:t>
      </w:r>
    </w:p>
    <w:p>
      <w:pPr>
        <w:pStyle w:val="Style14"/>
        <w:ind w:firstLine="720"/>
        <w:rPr>
          <w:sz w:val="24"/>
        </w:rPr>
      </w:pPr>
      <w:r>
        <w:rPr>
          <w:sz w:val="24"/>
        </w:rPr>
      </w:r>
    </w:p>
    <w:p>
      <w:pPr>
        <w:pStyle w:val="Style14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едседатель Прокопь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</w:t>
        <w:tab/>
        <w:t xml:space="preserve">                   Г. Миллер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  </w:t>
        <w:tab/>
        <w:t xml:space="preserve">                   В. Гаранин   </w:t>
      </w:r>
    </w:p>
    <w:sectPr>
      <w:type w:val="nextPage"/>
      <w:pgSz w:w="11906" w:h="16838"/>
      <w:pgMar w:left="1260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ind w:right="441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4">
    <w:name w:val="соответствующей отрасли (далее отраслевой орган).в соответствии с с Положением"/>
    <w:basedOn w:val="Normal"/>
    <w:qFormat/>
    <w:pPr>
      <w:widowControl/>
      <w:ind w:firstLine="1134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6:00Z</dcterms:created>
  <dc:creator>Олеся</dc:creator>
  <dc:description/>
  <dc:language>en-US</dc:language>
  <cp:lastModifiedBy>Наталья</cp:lastModifiedBy>
  <cp:lastPrinted>2009-11-14T16:44:00Z</cp:lastPrinted>
  <dcterms:modified xsi:type="dcterms:W3CDTF">2009-11-23T13:32:00Z</dcterms:modified>
  <cp:revision>5</cp:revision>
  <dc:subject/>
  <dc:title>ПРОКОПЬЕВСКИЙ ГОРОДСКОЙ СОВЕТ</dc:title>
</cp:coreProperties>
</file>