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3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20.11.200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0" w:right="5242" w:hanging="0"/>
        <w:rPr/>
      </w:pPr>
      <w:r>
        <w:rPr/>
        <w:t>О внесении изменений и дополнений в Программу развития малого и среднего предпринимательства в городе Прокопьевске на 2008-201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в целях создания благоприятных условий для развития малого и среднего предпринимательства в городе Прокопьевс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21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1"/>
        <w:ind w:firstLine="709"/>
        <w:rPr/>
      </w:pPr>
      <w:r>
        <w:rPr>
          <w:szCs w:val="28"/>
        </w:rPr>
        <w:t>1. Внести следующие изменения и дополнения в Программу развития малого и среднего предпринимательства в городе Прокопьевске на 2008-2011 годы, утвержденную решением Прокопьевского городского Совета народных депутатов от 25.04.2008 № 515 (в ред. от 25.11.2008 № 34, от 20.04.2009 № 131):</w:t>
      </w:r>
    </w:p>
    <w:p>
      <w:pPr>
        <w:pStyle w:val="211"/>
        <w:ind w:firstLine="709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Механизм реализации Программы и контроль за ходом её реализации» изменить и изложить в новой редакции:</w:t>
      </w:r>
    </w:p>
    <w:p>
      <w:pPr>
        <w:pStyle w:val="21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09"/>
        <w:jc w:val="center"/>
        <w:rPr/>
      </w:pPr>
      <w:r>
        <w:rPr>
          <w:szCs w:val="28"/>
        </w:rPr>
        <w:t>Мероприятия Программы</w:t>
      </w:r>
    </w:p>
    <w:p>
      <w:pPr>
        <w:pStyle w:val="211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709"/>
        <w:gridCol w:w="108"/>
        <w:gridCol w:w="638"/>
        <w:gridCol w:w="18"/>
        <w:gridCol w:w="656"/>
        <w:gridCol w:w="656"/>
        <w:gridCol w:w="50"/>
        <w:gridCol w:w="709"/>
        <w:gridCol w:w="850"/>
        <w:gridCol w:w="851"/>
        <w:gridCol w:w="2272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точ-ники финан-сиро-вания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-нител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правов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несению изменений и дополнений в действующие правовые акты органов местного самоуправления и проектов правовых актов, входящих в сферу интересов  малого и среднего предпринимательств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ых правовых актов, регулирующих деятельность субъектов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го правового акта, определяющего перечень и порядок имущества, предназначенного для передачи в пользование субъектам малого и среднего предпринимательства и условия его предост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мущественной поддерж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состояния малого и среднего предпринима-тельства. Прогноз развития малого и среднего предприним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, сдерживающих развитие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ентарии  нормативных  правовых актов, принятых органами местного самоуправления, оказание консультативных услуг по вопросам деятельности  субъектов малого и среднего предпринимательства через  СМИ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авовой грамотности предприним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несению изменений и дополнений в постановление Прокопьевского городского Совета народных депутатов от 13.11.2007 № 362  «О системе налогообложения в виде единого налога на вмененный доход для отдельных видов деятельности на территории города Прокопьевс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авовых условий для поддержки субъектов малого и среднего предпринимательства</w:t>
            </w:r>
          </w:p>
        </w:tc>
      </w:tr>
      <w:tr>
        <w:trPr/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, связанных с уплатой процентов по кредитам, полученным в кредитных организациях субъектами малого и среднего предприним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1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субъектов малого и среднего предпринимательства к финансово-кредитным ресурс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по договорам  финансовой аренды (лизинга), заключенным субъектами малого и среднего предпринимательства с Целевой инвестиционно-лизинговой  компанией, в целях реализации инвестицион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1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субъектов малого и среднего предпринимательства по приобретению оборудования, транспорта и т.д. в лизин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 затрат  субъектов малого и среднего предпринимательства на развитие производственных  малых и средних предприятий (приобретение основных фондов, оборудования, при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 субъектов малого и среднего предпринимательства на развитие малых и средних предприят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по договорам, заключенным  с организациями, образующими инфраструктуру поддержки субъектов малого и среднего предпринимательства на выполнение работ по разработке бизнес-планов, проведению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 поддержки субъектов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арендной платы за пользование  выставочными площадями для участия в выставках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естных товаропроизводителей к участию в выставках, налаживание деловых связ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ом числе в сфере образования, здравоохранения, жилищно-коммунального хозяйства,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  <w:p>
            <w:pPr>
              <w:pStyle w:val="Normal"/>
              <w:rPr/>
            </w:pPr>
            <w:r>
              <w:rPr/>
              <w:t>КУМИ</w:t>
            </w:r>
          </w:p>
          <w:p>
            <w:pPr>
              <w:pStyle w:val="Normal"/>
              <w:rPr/>
            </w:pPr>
            <w:r>
              <w:rPr/>
              <w:t>УФК и С</w:t>
            </w:r>
          </w:p>
          <w:p>
            <w:pPr>
              <w:pStyle w:val="Normal"/>
              <w:rPr/>
            </w:pPr>
            <w:r>
              <w:rPr/>
              <w:t>КСЗН</w:t>
            </w:r>
          </w:p>
          <w:p>
            <w:pPr>
              <w:pStyle w:val="Normal"/>
              <w:rPr/>
            </w:pPr>
            <w:r>
              <w:rPr/>
              <w:t>УС и Т</w:t>
            </w:r>
          </w:p>
          <w:p>
            <w:pPr>
              <w:pStyle w:val="Normal"/>
              <w:rPr/>
            </w:pPr>
            <w:r>
              <w:rPr/>
              <w:t>МУП УК ЖКК</w:t>
            </w:r>
          </w:p>
          <w:p>
            <w:pPr>
              <w:pStyle w:val="Normal"/>
              <w:rPr/>
            </w:pPr>
            <w:r>
              <w:rPr/>
              <w:t>КА и Г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ыпуска товаров, оказание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заключению долгосрочных договоров аренды с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обоснованных препятствий ведения предпринимательской  дея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субъектов малого и среднего предпринимательства базы данных свободных объектов муниципальной недвижимости, предлагаемых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нформации о наличии свободных помещ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дача муниципального имущества в пользование субъектов малого и среднего предприним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-тельства по договорам, заключенным с организа-цииями, образующими инфраструктуру поддержки субъектов малого и среднего предпринимательства, на оказание образовате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активности субъектов малого и среднего предпринимательства</w:t>
            </w:r>
          </w:p>
        </w:tc>
      </w:tr>
      <w:tr>
        <w:trPr>
          <w:trHeight w:val="1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для субъектов малого и среднего  предприним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го уровня 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бизнеса начинающих субъектов малого и среднего предпринимательства</w:t>
            </w:r>
          </w:p>
        </w:tc>
      </w:tr>
      <w:tr>
        <w:trPr/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тистическое, кадровое и информационно-консультационное 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формирование и подго-товка документов субъек-там малого и среднего предпринимательства для участия в городских конкурсах: субсидирование части затрат, связанных с уплатой процентов по креди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субсидирование ч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затрат по договор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финансовой арен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(лизинг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на предоставление грантов начинающи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субъектам малог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средн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142" w:leader="none"/>
              </w:tabs>
              <w:ind w:right="57" w:hanging="0"/>
              <w:rPr/>
            </w:pPr>
            <w:r>
              <w:rPr/>
              <w:t>предпринимательства;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в других городских проектах</w:t>
            </w:r>
          </w:p>
          <w:p>
            <w:pPr>
              <w:pStyle w:val="Normal"/>
              <w:snapToGrid w:val="false"/>
              <w:ind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финансовой поддержки субъектов малого и среднего предпринимательства</w:t>
            </w:r>
          </w:p>
        </w:tc>
      </w:tr>
      <w:tr>
        <w:trPr>
          <w:trHeight w:val="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Информирование субъектов малого и среднего предпринимательства о проведении  общероссийских и региональных форумов, конференций по проблемам малого и среднего предпринимательства</w:t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ционное обеспечение субъектов малого и среднего предпринимательства, установление деловых связ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вещение в СМИ опыта работы субъектов малого и среднего предпринимательства, в том числе с использованием сайта Администрации города</w:t>
            </w:r>
          </w:p>
          <w:p>
            <w:pPr>
              <w:pStyle w:val="Normal"/>
              <w:snapToGrid w:val="false"/>
              <w:ind w:left="142"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Популяризация идей предпринимательства среди на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 и проведение семинаров по вопросам менеджмента, бухгалтерского учета, налогообложения, предпринимательского права, составления бизнес-планов 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Повышение делового уровня  субъектов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ъяснение нормативных правовых актов, принятых органами местного самоуправления, консультирование по вопросам деятельности субъектов малого и среднего предпринимательства через публикации в  газете «Диалог», радио и телевидение «27 плюс»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Получение консультационной помощи субъектами малого и среднего предпринимательства по интересующим вопросам дея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звитие информационных, консультационных, юридических и других услуг на базе действующих объектов инфраструктуры поддержки малого предпринимательства</w:t>
            </w:r>
          </w:p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услуг для субъектов малого и среднего предпринимательства, в том числе услуги абонентского обслужи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звитие системы информационного обмена о результатах деятельности субъектов малого и среднего предпринимательства между органами налоговой службы, органами статистики и органами местного самоуправления</w:t>
            </w:r>
          </w:p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Получение информации о деятельности субъектов малого и среднего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ведение мероприятий в связи с празднованием Дня российского предпринимательств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Стимулирование предпринимательской активности, обмен положительным опытом в сфере развития малого и среднего предпринимательства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ведение заседаний комиссии по устранению административных барьеров при развитии предпринимательства</w:t>
            </w:r>
          </w:p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  <w:t xml:space="preserve">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явление и решение проблем развития предприним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ведение круглых столов и «горячих линий» по проблемам малого и среднего предпринимательств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  <w:p>
            <w:pPr>
              <w:pStyle w:val="Style13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Анализ проблем, сдерживающих развитие малого и среднего предпринимательства</w:t>
            </w:r>
          </w:p>
        </w:tc>
      </w:tr>
      <w:tr>
        <w:trPr>
          <w:trHeight w:val="1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Формирование и ведение реестра субъектов малого и среднего предпринимательства – получателей поддержки.</w:t>
            </w:r>
          </w:p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Соблюдение федерального законодательства</w:t>
            </w:r>
          </w:p>
        </w:tc>
      </w:tr>
      <w:tr>
        <w:trPr>
          <w:trHeight w:val="1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озмещение расходов на содержание Центра по поддержке малого и среднего предпринимательства по принципу «одного окна»</w:t>
            </w:r>
          </w:p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</w:rPr>
              <w:t>2009-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консультационного обслуживания субъектов малого и среднего предпринимательства</w:t>
            </w:r>
          </w:p>
        </w:tc>
      </w:tr>
      <w:tr>
        <w:trPr>
          <w:trHeight w:val="10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оздание Бизнес-инкубатор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Style1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 Программ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АГП – Администрация города Прокопьевска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МФ ПМП – Муниципальный фонд поддержки малого предпринимательства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ПФ ТПП – Прокопьевский филиал Кузбасской  торгово-промышленной палаты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СПП – Совет по поддержки предпринимательства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КУМИ – Комитет по управлению муниципальным имуществом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УФК и С – Управление по физкультуре и спорту АГП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КСЗН – Комитет социальной защиты населения АГП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УС и Т – Управление по строительству и транспорту;</w:t>
      </w:r>
    </w:p>
    <w:p>
      <w:pPr>
        <w:pStyle w:val="211"/>
        <w:tabs>
          <w:tab w:val="clear" w:pos="720"/>
          <w:tab w:val="left" w:pos="0" w:leader="none"/>
        </w:tabs>
        <w:rPr/>
      </w:pPr>
      <w:r>
        <w:rPr>
          <w:sz w:val="20"/>
        </w:rPr>
        <w:t>МУП УК ЖКК – Муниципальное унитарное предприятие Управляющая компания «Жилищно-коммунальный комплекс»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КАиГ – Комитет по архитектуре и градостроительству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УО – Управление образования АГП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УК – Управление по культуре АГП;</w:t>
      </w:r>
    </w:p>
    <w:p>
      <w:pPr>
        <w:pStyle w:val="21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УЗ – Управление здравоохранения АГП.</w:t>
      </w:r>
    </w:p>
    <w:p>
      <w:pPr>
        <w:pStyle w:val="211"/>
        <w:tabs>
          <w:tab w:val="clear" w:pos="720"/>
          <w:tab w:val="left" w:pos="45" w:leader="none"/>
        </w:tabs>
        <w:ind w:left="45" w:firstLine="66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tabs>
          <w:tab w:val="clear" w:pos="720"/>
          <w:tab w:val="left" w:pos="45" w:leader="none"/>
        </w:tabs>
        <w:ind w:firstLine="709"/>
        <w:rPr/>
      </w:pPr>
      <w:r>
        <w:rPr>
          <w:szCs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Прокопьевского</w:t>
      </w:r>
    </w:p>
    <w:p>
      <w:pPr>
        <w:pStyle w:val="211"/>
        <w:rPr>
          <w:szCs w:val="28"/>
        </w:rPr>
      </w:pPr>
      <w:r>
        <w:rPr>
          <w:szCs w:val="28"/>
        </w:rPr>
        <w:t>городского Совета народных депутатов</w:t>
        <w:tab/>
        <w:tab/>
        <w:tab/>
        <w:t xml:space="preserve">                    </w:t>
        <w:tab/>
        <w:t xml:space="preserve">        Г. Миллер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/>
      </w:pPr>
      <w:r>
        <w:rPr>
          <w:szCs w:val="28"/>
        </w:rPr>
        <w:t xml:space="preserve">           </w:t>
      </w:r>
      <w:r>
        <w:rPr>
          <w:szCs w:val="28"/>
        </w:rPr>
        <w:t>Глава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а Прокопьевска</w:t>
        <w:tab/>
        <w:tab/>
        <w:tab/>
        <w:tab/>
        <w:tab/>
        <w:tab/>
        <w:t xml:space="preserve">                  В. Гаранин</w:t>
      </w:r>
    </w:p>
    <w:sectPr>
      <w:type w:val="nextPage"/>
      <w:pgSz w:w="11906" w:h="16838"/>
      <w:pgMar w:left="1134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right="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zxx" w:eastAsia="zh-CN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ind w:left="0" w:right="581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zxx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Указатель1"/>
    <w:basedOn w:val="Normal"/>
    <w:qFormat/>
    <w:pPr>
      <w:suppressLineNumbers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zxx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</w:rPr>
  </w:style>
  <w:style w:type="paragraph" w:styleId="311">
    <w:name w:val="Основной текст с отступом 31"/>
    <w:basedOn w:val="Normal"/>
    <w:qFormat/>
    <w:pPr>
      <w:snapToGrid w:val="false"/>
      <w:ind w:left="142" w:right="0" w:hanging="0"/>
    </w:pPr>
    <w:rPr>
      <w:sz w:val="28"/>
    </w:rPr>
  </w:style>
  <w:style w:type="paragraph" w:styleId="14">
    <w:name w:val="Цитата1"/>
    <w:basedOn w:val="Normal"/>
    <w:qFormat/>
    <w:pPr>
      <w:snapToGrid w:val="false"/>
      <w:ind w:left="142" w:right="142" w:hanging="0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1:00Z</dcterms:created>
  <dc:creator>user</dc:creator>
  <dc:description/>
  <cp:keywords/>
  <dc:language>en-US</dc:language>
  <cp:lastModifiedBy>2</cp:lastModifiedBy>
  <cp:lastPrinted>2010-02-11T10:23:00Z</cp:lastPrinted>
  <dcterms:modified xsi:type="dcterms:W3CDTF">2010-02-11T07:24:00Z</dcterms:modified>
  <cp:revision>17</cp:revision>
  <dc:subject/>
  <dc:title>Программа</dc:title>
</cp:coreProperties>
</file>