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одиннадцат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241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 20.11.2009</w:t>
      </w:r>
    </w:p>
    <w:p>
      <w:pPr>
        <w:pStyle w:val="ConsPlusTitle"/>
        <w:widowControl/>
        <w:jc w:val="center"/>
        <w:rPr>
          <w:sz w:val="32"/>
        </w:rPr>
      </w:pPr>
      <w:r>
        <w:rPr>
          <w:sz w:val="32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5.12.2008 № 273-ФЗ «О противодействии коррупции»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 (прилагается)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  <w:t>2. Опубликовать настоящее решение в средствах массовой информации и разместить настоящее решение на официальном сайте Администрации города Прокопьевска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  <w:t xml:space="preserve">3. Настоящее решение вступает в силу с момента опубликования.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комитеты Прокопьевского городского Совета народных депутатов: контрольно-правовой (Л.Кобзева), по местному самоуправлению и правопорядку (А.Гармаш).</w:t>
      </w:r>
    </w:p>
    <w:p>
      <w:pPr>
        <w:pStyle w:val="Header"/>
        <w:tabs>
          <w:tab w:val="clear" w:pos="4677"/>
          <w:tab w:val="clear" w:pos="9355"/>
        </w:tabs>
        <w:ind w:firstLine="142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Прокопьевского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Г. Миллер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Глава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орода Прокопьевска                                                                         В. Гаранин</w:t>
      </w:r>
    </w:p>
    <w:p>
      <w:pPr>
        <w:pStyle w:val="Normal"/>
        <w:autoSpaceDE w:val="false"/>
        <w:ind w:left="5580" w:hanging="0"/>
        <w:jc w:val="center"/>
        <w:rPr>
          <w:sz w:val="26"/>
        </w:rPr>
      </w:pPr>
      <w:r>
        <w:rPr>
          <w:sz w:val="26"/>
        </w:rPr>
        <w:t xml:space="preserve">Приложение к  решению </w:t>
      </w:r>
    </w:p>
    <w:p>
      <w:pPr>
        <w:pStyle w:val="Normal"/>
        <w:autoSpaceDE w:val="false"/>
        <w:ind w:left="5580" w:hanging="0"/>
        <w:jc w:val="center"/>
        <w:rPr>
          <w:sz w:val="26"/>
        </w:rPr>
      </w:pPr>
      <w:r>
        <w:rPr>
          <w:sz w:val="26"/>
        </w:rPr>
        <w:t>Прокопьевского городского</w:t>
      </w:r>
    </w:p>
    <w:p>
      <w:pPr>
        <w:pStyle w:val="Normal"/>
        <w:autoSpaceDE w:val="false"/>
        <w:ind w:left="558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autoSpaceDE w:val="false"/>
        <w:ind w:left="5580" w:hanging="0"/>
        <w:jc w:val="center"/>
        <w:rPr>
          <w:sz w:val="26"/>
        </w:rPr>
      </w:pPr>
      <w:r>
        <w:rPr>
          <w:sz w:val="26"/>
        </w:rPr>
        <w:t>от 20.11.2009 № 241</w:t>
      </w:r>
    </w:p>
    <w:p>
      <w:pPr>
        <w:pStyle w:val="ConsPlusNormal"/>
        <w:widowControl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оверке достоверности и полноты свед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тоящим Положением определяется порядок осуществления проверк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решением Прокопьевского городского Совета народных депутатов «Об определении перечня должностей муниципальной службы города Прокопьевска, при назначении на которые гражданин и при замещении которых муниципальные служащие обязаны представлять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ми служащими (далее - муниципальные служащие) по состоянию на конец отчетного пери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оверка, предусмотренная подпунктом «б» пункта 1 настоящего Положения, осуществляется соответственно в отношении граждан, претендующих на замещение любой должности муниципальной служ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решением Прокопьевского городского Совета народных депутатов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оверка, предусмотренная пунктом 1 настоящего Положения, осуществляется по решению: Главы города, председателя Прокопьевского городского Совета народных депутатов  либо должностного лица, которому такие полномочия предоставлены  руководителем соответствующего органа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адровые службы органов местного самоуправления (далее - кадровые службы), по решению руководителя соответствующего органа местного самоуправления либо должностного лица, уполномоченного руководителем соответствующего органа местного самоуправления, осуществляют проверк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руководителем соответствующего органа местного самоуправления или уполномоченными им лицами, а также сведений, представляемых указанными гражданами в соответствии с нормативными правовыми акт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«а» настоящего пунк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снованием для проверки является письменно оформленная информация о представлении гражданином или муниципальным служащим недостоверных или неполных сведений, представляемых им в соответствии с подпунктами «а» и «б» пункта 1 настоящего Поло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Информация, предусмотренная пунктом 6 настоящего Положения, может быть предоставлена правоохранительными и налоговыми орган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Информация анонимного характера не может служить основанием для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Кадровые службы органов местного самоуправления осуществляют проверк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амостоятельн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пунктом 7 части второй статьи 7 Федерального закона от 12 августа 1995 г. № 144-ФЗ «Об оперативно-розыскной деятельности» (далее - Федеральный закон «Об оперативно-розыскной деятельности»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При осуществлении проверки, предусмотренной подпунктом «а» пункта 10 настоящего Положения, должностные лица органов местного самоуправления и кадровых служб впра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оводить беседу с гражданином или муниципальным служащи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наводить справки у физических лиц и получать от них информацию с их соглас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В запросе, предусмотренном подпунктом «г» пункта 11 настоящего Положения, указыв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содержание и объем сведений, подлежащих провер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срок представления запрашиваемых све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 другие необходимые све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В запросе о проведении оперативно-розыскных мероприятий, помимо сведений, перечисленных в пункте 12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«Об оперативно-розыскной деятельност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Запросы направляются руководителем органа местного самоуправления либо уполномоченным им должностным лицом - в органы и организации, предусмотренные подпунктом «г» пункта 11 настоящего по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Кадровая служба обеспечив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По окончании проверки кадровая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Муниципальный служащий впра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авать пояснения в письменной форме: в ходе проверки; по вопросам, указанным в подпункте «б» пункта 16 настоящего Положения; по результатам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бращаться в кадровую службу с подлежащим удовлетворению ходатайством о проведении с ним беседы по вопросам, указанным в подпункте «б» пункта 16 настоящего По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Пояснения, указанные в пункте 18 настоящего Положения, приобщаются к материалам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Кадровая служба представляет лицу, принявшему решение о проведении проверки, доклад о ее результат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Лицо, принявшее решение о проведении проверки, информирует о ее результатах должностное лицо, уполномоченное назначать (представлять к назначению) гражданина на должность муниципальным службы или назначившее муниципального служащего на должность муниципальной служ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Сведения о результатах проверки с письменного согласия лица, принявшего решение о ее проведении, предоставляются соответствующей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седатель Прокопьевского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Г. Миллер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kern w:val="2"/>
      <w:sz w:val="32"/>
      <w:lang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eastAsia="en-US"/>
    </w:rPr>
  </w:style>
  <w:style w:type="paragraph" w:styleId="TextBody">
    <w:name w:val="Body Text"/>
    <w:basedOn w:val="Normal"/>
    <w:pPr>
      <w:spacing w:before="0" w:after="120"/>
    </w:pPr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BodyTextIndent">
    <w:name w:val="Body Text Indent"/>
    <w:basedOn w:val="Normal"/>
    <w:qFormat/>
    <w:pPr>
      <w:suppressAutoHyphens w:val="false"/>
      <w:jc w:val="center"/>
    </w:pPr>
    <w:rPr>
      <w:b/>
      <w:sz w:val="2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06:00Z</dcterms:created>
  <dc:creator>ConsultantPlus</dc:creator>
  <dc:description/>
  <dc:language>en-US</dc:language>
  <cp:lastModifiedBy>Наталья</cp:lastModifiedBy>
  <cp:lastPrinted>2009-11-19T15:52:00Z</cp:lastPrinted>
  <dcterms:modified xsi:type="dcterms:W3CDTF">2009-11-24T11:05:00Z</dcterms:modified>
  <cp:revision>20</cp:revision>
  <dc:subject/>
  <dc:title>ПРОКОПЬЕВСКИЙ ГОРОДСКОЙ СОВЕТ НАРОДНЫХ ДЕПУТАТОВ </dc:title>
</cp:coreProperties>
</file>