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4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11.2009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8 № 273-ФЗ «О противодействии коррупции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Положение о проверке соблюдения 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прилагается)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2. Опубликовать настоящее  решение в средствах массовой информации и разместить настоящее решение на официальном сайте Администрации города Прокопьевск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 момента опубликования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контрольно-правовой (Л.Кобзева), по местному самоуправлению и правопорядку (А.Гармаш).</w:t>
      </w:r>
    </w:p>
    <w:p>
      <w:pPr>
        <w:pStyle w:val="TextBody"/>
        <w:spacing w:before="0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к  решению 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от 20.11.2009 № 2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рке соблюдения  муниципальны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раничений и запретов, требований о предотвращ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и урегулировании конфликта интересов, исполнения 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ей и соблюдения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определяется порядок осуществления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я к служебному по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ка, предусмотренная пунктом 1 настоящего Положения, осуществляется по решению: Главы города, председателя Прокопьевского городского Совета народных депутатов  либо должностного лица, которому такие полномочия предоставлены руководителем соответствующего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дровые службы органов местного самоуправления (далее - кадровые службы), по решению руководителя соответствующего органа местного самоуправления либо должностного лица, уполномоченного руководителем соответствующего органа местного самоуправления, осуществляют проверку соблюдения муниципальными служащими, замещающими должности муниципальной службы, ограничений и запретов, требований к служебному по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нованием для проверки является письменно оформленная информация о несоблюдении муниципальным служащим ограничений и запретов, требований к служебному по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Информация, предусмотренная пунктом 5 настоящего Положения, может быть предоставлена правоохранительными, судебными, налоговыми или иными государственными органами, организациями, должностными лицами или гражданам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олжностные лица и кадровые службы органов местного самоуправления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стояте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и осуществлении проверки, предусмотренной подпунктом «а» пункта 9 настоящего Положения, должностные лица и кадровые службы органов местного самоуправления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запросе, предусмотренном подпунктом «г» пункта 9 настоящего Положения,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ругие необходимые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Руководитель подразделения органа местного самоуправления или руководитель соответствующей кадровой службы обеспеч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 окончании проверки подразделение органа местного самоуправления или соответствующая кадровая служб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Муниципальный служащий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яснения, указанные в пункте 14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На период проведения проверки муниципальным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Руководитель подразделения или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Лицо, принявшее решение о проведении проверки, информирует о ее результатах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Материалы проверки хранятся в  кадровой службе в течение трех лет со дня ее окончания, после чего передаются в архи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eastAsia="en-US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7:00Z</dcterms:created>
  <dc:creator>ConsultantPlus</dc:creator>
  <dc:description/>
  <dc:language>en-US</dc:language>
  <cp:lastModifiedBy>Наталья</cp:lastModifiedBy>
  <cp:lastPrinted>2009-11-18T13:29:00Z</cp:lastPrinted>
  <dcterms:modified xsi:type="dcterms:W3CDTF">2009-11-24T11:07:00Z</dcterms:modified>
  <cp:revision>20</cp:revision>
  <dc:subject/>
  <dc:title>ПРОКОПЬЕВСКИЙ ГОРОДСКОЙ СОВЕТ НАРОДНЫХ ДЕПУТАТОВ </dc:title>
</cp:coreProperties>
</file>