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ConsTitle"/>
        <w:widowControl/>
        <w:bidi w:val="0"/>
        <w:ind w:left="0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Title"/>
        <w:widowControl/>
        <w:bidi w:val="0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6662" w:hanging="0"/>
        <w:jc w:val="both"/>
        <w:rPr>
          <w:sz w:val="28"/>
        </w:rPr>
      </w:pPr>
      <w:r>
        <w:rPr>
          <w:sz w:val="28"/>
        </w:rPr>
        <w:t>Об утверждении требований к служебному поведению муниципальных служащих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1. Утвердить требования к служебному поведению муниципальных служащих </w:t>
      </w:r>
      <w:r>
        <w:rPr>
          <w:color w:val="000000"/>
          <w:sz w:val="28"/>
        </w:rPr>
        <w:t>(прилагаются).</w:t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решение в средствах массовой информации и разместить настоящее решение на официальном сайте Администрации города Прокопьевска.</w:t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 момента опубликовани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 w:val="28"/>
        </w:rPr>
        <w:t>4. Контроль за исполнением настоящего решения возложить на комитеты</w:t>
      </w:r>
      <w:r>
        <w:rPr>
          <w:sz w:val="28"/>
        </w:rPr>
        <w:t xml:space="preserve"> Прокопьевского городского Совета народных депутатов: контрольно-правовой (Л.Кобзева), по местному самоуправлению и правопорядку (А.Гармаш).</w:t>
      </w:r>
    </w:p>
    <w:p>
      <w:pPr>
        <w:pStyle w:val="Header"/>
        <w:tabs>
          <w:tab w:val="clear" w:pos="4677"/>
          <w:tab w:val="clear" w:pos="9355"/>
        </w:tabs>
        <w:ind w:firstLine="142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</w:t>
        <w:tab/>
        <w:t xml:space="preserve">          Г. Миллер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</w:t>
        <w:tab/>
        <w:t xml:space="preserve">          В. Гаранин   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к  решению 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от 20.11.2009 № 243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к служебному поведен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</w:t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ind w:firstLine="709"/>
        <w:jc w:val="both"/>
        <w:rPr>
          <w:sz w:val="28"/>
        </w:rPr>
      </w:pPr>
      <w:r>
        <w:rPr>
          <w:sz w:val="28"/>
        </w:rPr>
        <w:t>1. Настоящие требования представляют собой основы поведения муниципальных служащих, которыми надлежит руководствоваться при исполнении должностных обязанностей.</w:t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8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Муниципальные служащие,   сознавая  ответственность перед государством, обществом и гражданами, призваны: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принимать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нимать меры по предотвращению и урегулированию конфликтов интересов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имать меры по предупреждению коррупции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zxx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4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owner</dc:creator>
  <dc:description/>
  <dc:language>en-US</dc:language>
  <cp:lastModifiedBy>Наталья</cp:lastModifiedBy>
  <cp:lastPrinted>2009-11-19T16:57:00Z</cp:lastPrinted>
  <dcterms:modified xsi:type="dcterms:W3CDTF">2009-11-24T07:55:00Z</dcterms:modified>
  <cp:revision>15</cp:revision>
  <dc:subject/>
  <dc:title>ПРОКОПЬЕВСКИЙ ГОРОДСКОЙ СОВЕТ НАРОДНЫХ ДЕПУТАТОВ </dc:title>
</cp:coreProperties>
</file>