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244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11.2009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136" w:hanging="0"/>
        <w:rPr/>
      </w:pPr>
      <w:r>
        <w:rPr/>
        <w:t>О внесении изменений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, утвержденную решением Прокопьевского городского Совета народных депутатов от 21.12.2007 № 424 (в ред. от 20.02.2008 № 450, от 25.04.2008 № 528, от 19.12.2008 № 43, от 27.02.2009 №78, от 28.09.2009 № 195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 Уставом города Прокопьевска,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1. Внести следующие изменения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, утвержденную решением Прокопьевского городского Совета народных депутатов от 21.12.2007 № 424 (в ред. от 20.02.2008 № 450, от 25.04.2008 № 528, от 19.12.2008 № 43, от 27.02.2009 № 78, от 28.09.2009 № 195):</w:t>
      </w:r>
    </w:p>
    <w:p>
      <w:pPr>
        <w:pStyle w:val="Normal"/>
        <w:autoSpaceDE w:val="false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пункт 2.7. Методики исключить;</w:t>
      </w:r>
    </w:p>
    <w:p>
      <w:pPr>
        <w:pStyle w:val="Normal"/>
        <w:autoSpaceDE w:val="false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2"/>
        <w:rPr/>
      </w:pPr>
      <w:r>
        <w:rPr/>
        <w:t>1.2. в приложении № 3 к Методике «Таблица понижающих коэффициентов зависимости размера арендной платы за землю от категории арендаторов» пункт 10 изменить и изложить в следующей редакции:</w:t>
      </w:r>
    </w:p>
    <w:p>
      <w:pPr>
        <w:pStyle w:val="2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54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Общественные некоммерческие организации, зарегистрированные в установленном порядке и осуществляющие свою деятельность на территории города Прокопьев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3. приложения № 4 и № 6 к Методике исключить. 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jc w:val="left"/>
        <w:rPr/>
      </w:pPr>
      <w:r>
        <w:rPr/>
        <w:t xml:space="preserve">                        </w:t>
      </w:r>
      <w:r>
        <w:rPr/>
        <w:t>Гла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50" w:firstLine="567"/>
      <w:jc w:val="center"/>
      <w:outlineLvl w:val="6"/>
    </w:pPr>
    <w:rPr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ind w:right="49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7:00Z</dcterms:created>
  <dc:creator>Uzer</dc:creator>
  <dc:description/>
  <dc:language>en-US</dc:language>
  <cp:lastModifiedBy>Наталья</cp:lastModifiedBy>
  <dcterms:modified xsi:type="dcterms:W3CDTF">2009-11-23T13:05:00Z</dcterms:modified>
  <cp:revision>14</cp:revision>
  <dc:subject/>
  <dc:title>НОВОКУЗНЕЦКИЙ РАЙОННЫЙ СОВЕТ НАРОДНЫХ ДЕПУТАТОВ</dc:title>
</cp:coreProperties>
</file>